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IG-SH-02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համակարգչային տեխնիկայ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IG-SH-02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21 օգոստո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համակարգչային տեխնիկայի ձեռքբերում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սեպտեմբերի 4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համակարգիչների մատակարարման/ հաջողությամբ ավարտված նվազագույնը երկու (2) պայմանագիր վերջին երեք տարիների  ընթացքում(2020-2022թթ.):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մատեղ գործունեության (ՀԳ) հանդես գալու դեպքում, ՀԳ-ի բոլոր անդամները միասին պետք է ապահովեն Ֆինանսական հնարավորությունների ու Փորձի և տեխնիկական կարողության ամբողջական պահանջները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LEIDP-IG-SH-02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3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2"/>
          <w:szCs w:val="22"/>
          <w:lang w:val="hy-AM"/>
        </w:rPr>
        <w:t>LEIDP-IG-SH-02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IG-SH-02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«ՀՀ ԷՆ Զբոսաշրջության կոմիտեի կարիքների համար համակարգչային տեխնիկայի ձեռքբերում»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,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Դյուրակիր համակարգի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 ԷՆ զբոսաշրջության կոմիտե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, ք. Երևան 0010,                             Մհեր Մկրտչյան փող., 5 շենք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նագիրը ստորագրելուց հետո 45 օրացույցային օրվա ընթացքում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Մոնիտո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լար ստեղնաշար անլար մկնիկ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լար մկնի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պիչ/Սկա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պիչ/Սկա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քին կոշտ սկավառա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ասենյակային հեռախոս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ջջային հեռախո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Պլանշետ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Տ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սախցի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նյա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իշողության քար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եռուստացույ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եռուստացույցի պատի ամրա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եռուստատեսային մալու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քին մարտկոց (Power Bank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45 (քառասունհինգ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, 2, 3, 5, 6 ապրանքների համար՝ 3 տարի, թիվ 9, 11, 12 ապրանքների համար՝ 2 տարի, թիվ 4, 7, 8, 10, 13, 14, 15, 16, 17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 համար՝ 1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արքավորումները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լինեն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րտադր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յր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գործարան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որը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նարավորինս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կ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Սարքավորումները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սարքավորման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Սարքավորումները պետք է մատակարարվեն վերջնակետ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Համակարգիչների Օպերացիոն Համակարգը՝ լիցենզավորված Windows 11 Pro։ Բոլոր սարքերը պետք է համապատասխանեն 220Վ/50Հերց ստանդարտին և եվրոպական ստանդարտ C տիպի խրոցներին։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 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11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29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Դյուրակիր համակարգիչ 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Դյուրակիր համակարգիչ առնվազն Intel Core i7 առնվազն 12th gen, բազային հաճախականությունը՝ առնվազն 4.70 GHz,  հիշողությունը առնվազն 12MB (Cache): Օպերատիվ հիշողություն (RAM) առնվազն 16GB 3200MHz DDR4: Կոշտ սկավառակ ներքին (SSD) առնվազն M.2 512GB PCIe NVMe Class 35 S olid State Drive: Էկրանի չափսը  15.6 FHD (1920x1080) Anti Gla re Հոսանքի սնուցման սարքը Packaging 90W Adapter + ADL CP U: Տեսախցիկ  HD Camera, Temporal Noise Redu ction, No ExpressSign-In, Came ra Shutter, Mic,Windows 11 pro պաշտոնական արտոնագրով Համակարգչի կայան  2 x Thunderbolt-4 ports / 1 x USB-C 3.2 Gen 2 / 1 x USB-A 3.2 Gen 1 with PowerShare / 2 x DisplayPort 1.4 / 1 x HDMI 2.0 / 1 x USB-C Multifunction DisplayPort2 x USB-A 3.2 Gen 1 / 1 x Gigabit Ethernet RJ45 Port / 180W Power adapter / 120/230 V AC (50/60 Hz) Ըստ Bapco test-ի արդյունքների ընդհանուր կատարողականությունը 1454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 տարի</w:t>
            </w:r>
          </w:p>
        </w:tc>
      </w:tr>
      <w:tr>
        <w:trPr>
          <w:trHeight w:val="2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Մոնիտո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Էկրան (Monitor) շարժական տակդիրով, օգտագործվող հատվածի անկյունագծի չափսը առնվազն 27'', կետայնությունը՝ առնվազն Full HD (1080p) 1920 x 1080 (VGA: 60 Hz, HDMI: 75 Hz), տեսակը  IPS, լայնաէկրան 16:9 հարաբերակցությամբ, հակադրությունը 1000:1 (դինամիկ) պայծառությունը`  250կ/դ, արձագանքը 8մվ, միացման ինտերֆեյսներ DisplayPort, VGA, HDMI: HDMI և հոսանքի միացման մալուխները պետք է ներառված լինեն կոմպլեկտի մեջ: Էլեկտրական հոսանքին (համաշխարհային չափանիշներին համապատասխան CEE 7/7 խրոցներով) և սարքերը իրար միացնող համապատասխան լարեր:</w:t>
              <w:br/>
              <w:t xml:space="preserve">Երաշխիքային սպասարկման ապահովում նույն արտադրողի պաշտոնական սպասարկման կենտրոնում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 տարի</w:t>
            </w:r>
          </w:p>
        </w:tc>
      </w:tr>
      <w:tr>
        <w:trPr>
          <w:trHeight w:val="12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լար ստեղնաշար անլար մկնիկ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Ստեղնաշար համակարգչային անլար (Keyboard) գործարանային անգլերեն և ռուսերեն տառատեսակների ստեղնաշարի դասավորվածություն, ստեղնաշար համատեղելի MS Windows համակարգի հետ, մկնիկ համակարգչային (Mouse) – սնուցումները՝ անլար: Պարտադիր պայմաններ՝ բոլոր ապրանքները պետք է լինեն նոր, չօգտագործվա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 տարի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լար մկնիկ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 xml:space="preserve">Մկնիկ համակարգչային (Mouse) – սնուցումները՝ անլար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 տարի</w:t>
            </w:r>
          </w:p>
        </w:tc>
      </w:tr>
      <w:tr>
        <w:trPr>
          <w:trHeight w:val="3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պիչ/Սկա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Բազմաֆունկցիոնալ գունավոր տպիչ, սկաններ, պատճենահան։  Տպագրության արագությունը՝ նվազագույնը 21էջ/րոպեում, առաջին էջի տպագրման արագությունը ՝ գունավոր  - առավելագույնը 10.5վ, սև  - առավելագույնը 10.4վ,  Երկկողմանի ավտոմատ տպագրման և պատճենահանման հնարավորություն։ Պրոցեսորը՝ նվազագույնը 2x800MHz; հիշողության նվազագույն ծավալը՝ 1GB: Թղթի ձևաչափը A4: Թղթերի դարակների տարողությունը՝ նվազագույնը 250էջ։ Տպագրման կետայնությունը՝ 1200x1200 dpi; պատճենահանման և սկանավորման կետայնությունը՝ 600x600 dpi, Սկանավորման որակը՝ մինչև 9600 x 9600 dpi (Enhanced):  Թղթի քաշը՝ 60 to 163 g/m²։ Համակարգչային ցանցի միացում՝ ներկառուցված 10BASE-T/100BASE-TX/1000Base-T Ethernet, Wireless 802.11b/g/n, Wireless Direct Connection: Printer Languages՝ UFRII, PCL 5c2 PCL6, Տպագրման ռեսուրսը՝ 30000էջ։ Լրացուցիչ  2 հավաքածու (բոլոր գույները Black (1350 էջ տպելու / Cyan (1250 էջ տպելու) / Magenta (1250 էջ տպելու) / Yellow (1250 էջ տպելու)  օրիգինալ քարթրիջներ կամ համարժեք։</w:t>
              <w:br/>
              <w:t xml:space="preserve">Երաշխիքային սպասարկում ՀՀ արտադրողի Լիազորված Սերվիս կենտրոնում։  Արտադրողի կողմից լիազորման ձևի առկայություն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 տարի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պիչ/Սկա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 xml:space="preserve">Բազմաֆունկցիոնալ տպիչ, սկաններ, պատճենահան։ Տպագրության արագությունը՝ նվազագույնը 38էջ/րոպեում, առաջին էջի տպագրման արագությունը՝ առավելագույնը 5.5վ։ Երկկողմանի ավտոմատ տպագրման, սկանավորման և պատճենահանման հնարավորություն՝ Automatic Duplex Printing, scanning, and copying: Պրոցեսորը՝ նվազագույնը 2x800MHz, հիշողության նվազագույն ծավալը՝ 1GB: Թղթի ձևաչափը A4: Թղթերի դարակների տարողությունը՝ նվազագույնը 350էջ։ Տպագրման, պատճենահանման և սկանավորման կետայնությունը՝ 600x600 dpi, Սկանավորման որակը՝ մինչև 9600 x 9600 dpi (Enhanced): Թղթի քաշը՝ 60 to 163 g/m²։ Համակարգչային ցանցի միացում՝ ներկառուցված 10BASE-T/100BASE-TX/1000Base-T Ethernet, Wireless 802.11b/g/n, Wireless Direct Connection: Երկկողմանի սկանավորման արագությունը mono/Color` 70ipm/26ipm: Թղթի չափը ADF-ից՝ առավելագույնը 216 x 356 mm, նվազագույնը 105 x 148 mm, ADF նվազագույնը 50 էջ տարողությամբ։  Printer Languages՝ UFRII, PCL6, Տպագրման ռեսուրսը՝ 80000էջ։  Հավելյալ 2 հատ օրիգինալ քարտրիջ  յուրաքանչյուրը 3100 էջ տպելու համար։ </w:t>
              <w:br/>
              <w:t>Երաշխիքային սպասարկում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ը իրականացվում է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արտադրողի Լիազորված ՀՀ Սերվիս կենտրոնում։  Արտադրողի կողմից լիազորման ձևի առկայություն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 տարի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քին կոշտ սկավառակ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 xml:space="preserve">Արտաքին կոշտ սկավառակ  4TB EXT. USB3 BLACK STJL4000400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կամ համարժեք</w:t>
            </w:r>
            <w:r>
              <w:rPr>
                <w:rFonts w:cs="Calibri" w:ascii="Sylfaen" w:hAnsi="Sylfaen"/>
                <w:sz w:val="22"/>
                <w:szCs w:val="22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 տարի</w:t>
            </w:r>
          </w:p>
        </w:tc>
      </w:tr>
      <w:tr>
        <w:trPr>
          <w:trHeight w:val="19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ասենյակային հեռախոս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Caller ID function</w:t>
              <w:br/>
              <w:t>Caller identification</w:t>
              <w:br/>
              <w:t>Yes Incoming calls memory: 50 numbers Range (indoors)</w:t>
              <w:br/>
              <w:t>Up to 50 m Range (open space)</w:t>
              <w:br/>
              <w:t>Up to 300 m Speakerphone on the Handset</w:t>
              <w:br/>
              <w:t xml:space="preserve">Yes Display menu: russified Alarm clock  </w:t>
              <w:br/>
              <w:t>Battery type: 2CR5M Power supply: in the bo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 տարի</w:t>
            </w:r>
          </w:p>
        </w:tc>
      </w:tr>
      <w:tr>
        <w:trPr>
          <w:trHeight w:val="151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ջջային հեռախոս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 xml:space="preserve">Ընդհանուր Չափսեր(մմ)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առնվազն՝ </w:t>
            </w:r>
            <w:r>
              <w:rPr>
                <w:rFonts w:cs="Calibri" w:ascii="Sylfaen" w:hAnsi="Sylfaen"/>
                <w:sz w:val="22"/>
                <w:szCs w:val="22"/>
              </w:rPr>
              <w:t>160.7 x 77.6 x 7.9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 Քաշը (գրամ)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200-300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Էկրան, Էկրանի չափս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առնվազն՝ </w:t>
            </w:r>
            <w:r>
              <w:rPr>
                <w:rFonts w:cs="Calibri" w:ascii="Sylfaen" w:hAnsi="Sylfaen"/>
                <w:sz w:val="22"/>
                <w:szCs w:val="22"/>
              </w:rPr>
              <w:t>6.7"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Էկրանի տեսակ LTPO Super Retina XDR OLED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կամ համարժեք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Կետայնություն 1290 x 2796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22"/>
                <w:szCs w:val="22"/>
              </w:rPr>
              <w:t>Հիշողություն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առնվազն՝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256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Պլատֆորմ Օպերացիոն Համակարգ iOS/Android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Չիպսետ Apple A16 Bionic CPU Hexa-core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կամ համարժեք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Ցանց 3G  (4G)  5G  GPS  WLAN Bluetooth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22"/>
                <w:szCs w:val="22"/>
              </w:rPr>
              <w:t>Տեսախցիկ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առնվազն՝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48/12/12 ՄՊ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Առջևի տեսախցիկ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առնվազն՝ </w:t>
            </w:r>
            <w:r>
              <w:rPr>
                <w:rFonts w:cs="Calibri" w:ascii="Sylfaen" w:hAnsi="Sylfaen"/>
                <w:sz w:val="22"/>
                <w:szCs w:val="22"/>
              </w:rPr>
              <w:t>12 ՄՊ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Հիշողություն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առնվազն՝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օհ 6 ԳԲ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 տարի</w:t>
            </w:r>
          </w:p>
        </w:tc>
      </w:tr>
      <w:tr>
        <w:trPr>
          <w:trHeight w:val="20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Պլանշետ 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Ընդհանուր Չափսեր(մմ)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առնվազն՝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280.6 x 214.9 x 6.4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Երկու SIM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Քաշը (գրամ)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առնվազն՝</w:t>
            </w:r>
            <w:r>
              <w:rPr>
                <w:rFonts w:cs="Calibri" w:ascii="Sylfaen" w:hAnsi="Sylfaen"/>
                <w:sz w:val="22"/>
                <w:szCs w:val="22"/>
              </w:rPr>
              <w:t>682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Էկրանի չափս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առնվազն՝ </w:t>
            </w:r>
            <w:r>
              <w:rPr>
                <w:rFonts w:cs="Calibri" w:ascii="Sylfaen" w:hAnsi="Sylfaen"/>
                <w:sz w:val="22"/>
                <w:szCs w:val="22"/>
              </w:rPr>
              <w:t>12.9" Էկրանի տեսակ Liquid Retina XDR mini-LED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2"/>
              </w:rPr>
              <w:t>LCD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կամ համարծեք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Կետայնություն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առնվազն՝ </w:t>
            </w:r>
            <w:r>
              <w:rPr>
                <w:rFonts w:cs="Calibri" w:ascii="Sylfaen" w:hAnsi="Sylfaen"/>
                <w:sz w:val="22"/>
                <w:szCs w:val="22"/>
              </w:rPr>
              <w:t>2048 x 2732 Պլատֆորմ Օպերացիոն Համակարգ iOS/Android, Չիպսետ Apple M2 CPU Octa-core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Հիշողություն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առնվազն՝ </w:t>
            </w:r>
            <w:r>
              <w:rPr>
                <w:rFonts w:cs="Calibri" w:ascii="Sylfaen" w:hAnsi="Sylfaen"/>
                <w:sz w:val="22"/>
                <w:szCs w:val="22"/>
              </w:rPr>
              <w:t>ՕՀ 8 ԳԲ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Տեսախցիկ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առնվազն՝ </w:t>
            </w:r>
            <w:r>
              <w:rPr>
                <w:rFonts w:cs="Calibri" w:ascii="Sylfaen" w:hAnsi="Sylfaen"/>
                <w:sz w:val="22"/>
                <w:szCs w:val="22"/>
              </w:rPr>
              <w:t>12 ՄՊ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Առջևի տեսախցիկ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առնվազն՝ </w:t>
            </w:r>
            <w:r>
              <w:rPr>
                <w:rFonts w:cs="Calibri" w:ascii="Sylfaen" w:hAnsi="Sylfaen"/>
                <w:sz w:val="22"/>
                <w:szCs w:val="22"/>
              </w:rPr>
              <w:t>12 ՄՊ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Ցանց 3G  LTE (4G)  5G  GPS  WLAN  Bluetooth  Ձայն Բարձրախոս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Մարտկոցի հզորություն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առնվազն՝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10758 mAh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22"/>
                <w:szCs w:val="22"/>
              </w:rPr>
              <w:t>Հատկություններ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՝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Մատնահետքի սենսոր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 Դեմքի ճանաչում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Հիշողություն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առնվազն </w:t>
            </w:r>
            <w:r>
              <w:rPr>
                <w:rFonts w:cs="Calibri" w:ascii="Sylfaen" w:hAnsi="Sylfaen"/>
                <w:sz w:val="22"/>
                <w:szCs w:val="22"/>
              </w:rPr>
              <w:t>256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։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Ըստ Bapco test-ի արդյունքների ընդհանուր կատարողականությունը 1454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 տարի</w:t>
            </w:r>
          </w:p>
        </w:tc>
      </w:tr>
      <w:tr>
        <w:trPr>
          <w:trHeight w:val="5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Տ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սախցիկ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Viewfinder: optical Display diagonal: 3" Matrix Size : 22.2 х 14.8 mm Video Speed: 29.97 FPS JPEG compression algorithm: Yes MPEG4 compression algorithm: Yes H.264 compression algorithm: Yes LCD Resolution: 1040000 pixel Sensitivity selection: auto/manual Memory Card Type: SD, SDHC, SDXC HDMI output: Yes Matrix Type: CMOS Matrix Resolution: 32.5 MP</w:t>
              <w:br/>
              <w:t>PC connection interface: USB Used optics: EF/EF-S ISO sensitivity: 100-25600 Dimensions: 141 x 105 x 77 mm Shutter speed range: 30-1/16000 sec Range of flash: 4 m Continuous shooting mode : 10 FPS Focal length: 18-135 mm Weight: 701 g Name of included Battery: LP-E6N Viewfinder Resolution: 1040000 pixel</w:t>
              <w:br/>
              <w:t>JPEG compression algorithm</w:t>
              <w:br/>
              <w:t>RAW compression algorithm</w:t>
              <w:br/>
              <w:t>MPEG4 compression algorithm</w:t>
              <w:br/>
              <w:t>H.264 compression algorithm</w:t>
              <w:br/>
              <w:t>Sensitivity selection: auto/manual</w:t>
              <w:br/>
              <w:t>ISO sensitivity: 100-25600</w:t>
              <w:br/>
              <w:t>Continuous shooting mode: 10 FPS</w:t>
              <w:br/>
              <w:t>Shutter speed range: 30-1/16000 sec</w:t>
              <w:br/>
              <w:t>Creative Effects</w:t>
              <w:br/>
              <w:t>Video quality: 4K UHD (3840x2160)</w:t>
              <w:br/>
              <w:t>Video Speed: 29.97 F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 տարի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նյակ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 xml:space="preserve">Lens RF 70-200 Mm F4.0L IS USM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կամ համարժեք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                                 </w:t>
              <w:br/>
              <w:t xml:space="preserve">Պարտադիր պայմաններ՝ ոսպնյակի  պետք է համապատասխանի տեսախցիկին։ Պետք է արտադրված լինեն նույն արտադրողի կողմից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 տարի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իշողության քարտ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56GB</w:t>
              <w:br/>
              <w:t>Պարտադիր պայմաններ՝ հիշողության քարտը  պետք է համապատասխանի տեսախցիկին։ Պետք է արտադրված լինեն նույն արտադրողի կողմից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 տարի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եռուստացույց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Սերիա 7 SMART TV,  Տեսակը LED Անկյունագիծը 50″ (127 սմ) Էկրանի ֆորմատը 16 : 9 Կետայնությունը Ultra HD/4K (3840 x 2160) Ապահովում է HDTV Այո, 4K Մուտքեր HDMI x2, USB,Wi-Fi,Bluetooth Ինտերնետ միանալու հնարավորություն</w:t>
              <w:br/>
              <w:t xml:space="preserve">Գույնը՝ Սև 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>Թվային տյուներ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>DVB-T2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Ռուսերեն մենյ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ուի առկայություն,</w:t>
            </w:r>
            <w:r>
              <w:rPr>
                <w:rFonts w:cs="Calibri" w:ascii="Sylfaen" w:hAnsi="Sylfaen"/>
                <w:sz w:val="22"/>
                <w:szCs w:val="22"/>
              </w:rPr>
              <w:t>Արբանյակային ընդունիչ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Պատին ամրացնելու հնարավորություն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22"/>
                <w:szCs w:val="22"/>
              </w:rPr>
              <w:t>Չափերը տակդիրով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՝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(ԼxԲ) 111 x 72 սմ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Չափերն առանց տակդիրի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՝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(ԼxԲ) 111 x 64 ս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 տարի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եռուստացույցի պատի ամրակ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BARKAN 2300.B  կամ համարժեք։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եռուստացույցի պատի ամրակը պետք է համատեղելի լինի հեռուստացույցի հետ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 տարի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եռուստատեսային մալուխ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եսուստացուցային մալուխը պետք է հնարավորություն ունենա միացնելու հեռուստացույցը դյուրակիր համակարգչին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 տարի</w:t>
            </w:r>
          </w:p>
        </w:tc>
      </w:tr>
      <w:tr>
        <w:trPr>
          <w:trHeight w:val="7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քին մարտկոց (Power Bank)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 xml:space="preserve">Պետք է համատեղելի լինի ՝  սմարթֆոնների, պլանշետների հետ: Հզորությունը՝ 20000 Mah, Միակցիչ՝ 2USB/MicroUSB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3-08-21T08:45:00Z</dcterms:modified>
  <cp:revision>12</cp:revision>
  <dc:subject/>
  <dc:title>Ծրագրի անվանումը: ՀՍՆՀ III Ամսաթիվ: ________________</dc:title>
</cp:coreProperties>
</file>