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 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Թ12ՊՈԼ-ԳՀԱՊՁԲ-22/4-6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18"/>
          <w:szCs w:val="18"/>
          <w:lang w:val="af-ZA"/>
        </w:rPr>
        <w:t>&lt;&lt;Թիվ 12 Պոլիկլինիկա&gt;&gt;  ՓԲԸ-ի կարիքների 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դեղորայք և պատվաստանյութ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Թ12ՊՈԼ-ԳՀԱՊՁԲ-22/4-6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յտերի բացման օրը համընկել է ոչ աշխատանքային օրվա հետ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            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hy-AM"/>
        </w:rPr>
        <w:t xml:space="preserve"> Հրավերում փոխվել է հայտերի բացման օրը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Թ12ՊՈԼ-ԳՀԱՊՁԲ-22/4-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Բետխե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2-36-0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—12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Թ12ՊՈԼ-ԳՀԱՊՁԲ-22/4-6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1-24T07:14:00Z</dcterms:modified>
  <cp:revision>5</cp:revision>
  <dc:subject/>
  <dc:title>Ð²Úî²ð²ðàôÂÚàôÜ ´²ò  ÀÜÂ²ò²Î²ðàì  ÜàôØ   Î²î²ðºÈàô  Ø²êÆÜ</dc:title>
</cp:coreProperties>
</file>