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30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30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դորակիչների վերանորոգման և սպասարկ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դորակիչների վերանորոգման և սպասարկ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560 5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560 5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65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ՇԻՆ ԿՈՆՏՐՈ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ШИН КОНТРОЛЬ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665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33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98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ՎԱԿ ՄՆԱՑԱԿԱՆ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"СЕВАК МНАЦАКАНЯН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9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9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սրոպ Աղազարյան Վիգեն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Месропа Агазаряна Виген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807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807 0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08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53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30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3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  <w:lang w:val="hy-AM"/>
              </w:rPr>
              <w:t>Օրենքով սահմանված կարգով պայմանագիրը (ֆինանսական միջոցներ նախատեսվելու դեպքում՝ համաձայնագիրը) ուժի  մեջ մտնելուց 21-րդ օրացուցային օրից 20.12.2024թ.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7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70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 Երևան, Արշակունյաց 5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15700045268801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8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4-01-23T18:42:00Z</cp:lastPrinted>
  <dcterms:modified xsi:type="dcterms:W3CDTF">2024-01-29T10:25:00Z</dcterms:modified>
  <cp:revision>400</cp:revision>
  <dc:subject/>
  <dc:title>Ð²Úî²ð²ðàôÂÚàôÜ ´²ò  ÀÜÂ²ò²Î²ðàì  ÜàôØ   Î²î²ðºÈàô  Ø²êÆÜ</dc:title>
</cp:coreProperties>
</file>