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ՍՄԳԲԿ-ԳՀԱՊՁԲ-21/22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Գորիսի բժշկական կենտրոն&gt; ՓԲԸ  ստորև ներկայացնում է իր կարիքների համար վառելիք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ՍՄԳԲԿ-ԳՀԱՊՁԲ-21/22 ծածկագրով գնման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1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դիզելային վառելիք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ՖԼԵՇ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ՍԻՓԻԷՍ ՕԻԼ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Մաքս օիլ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4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ՖԼԵՇ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.0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ՍԻՓԻԷՍ ՕԻԼ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5.5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Մաքս օիլ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5.5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&lt;ՍՄԳԲԿ-ԳՀԱՊՁԲ-</w:t>
      </w:r>
      <w:r>
        <w:rPr>
          <w:rFonts w:cs="Sylfaen" w:ascii="GHEA Grapalat" w:hAnsi="GHEA Grapalat"/>
          <w:sz w:val="20"/>
          <w:lang w:val="af-ZA"/>
        </w:rPr>
        <w:t>21/22&gt;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Կարինե Տոռոզ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47918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orishospital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</w:t>
      </w:r>
      <w:r>
        <w:rPr>
          <w:rFonts w:cs="GHEA Grapalat" w:ascii="GHEA Grapalat" w:hAnsi="GHEA Grapalat"/>
          <w:b/>
          <w:i/>
          <w:sz w:val="20"/>
          <w:lang w:val="ru-RU"/>
        </w:rPr>
        <w:t>Գորիսի բժշկական կենտրոն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36:00Z</dcterms:created>
  <dc:creator>NAT</dc:creator>
  <dc:description/>
  <cp:keywords/>
  <dc:language>en-US</dc:language>
  <cp:lastModifiedBy>MegaComp</cp:lastModifiedBy>
  <cp:lastPrinted>2020-01-16T12:59:00Z</cp:lastPrinted>
  <dcterms:modified xsi:type="dcterms:W3CDTF">2021-08-16T07:07:00Z</dcterms:modified>
  <cp:revision>62</cp:revision>
  <dc:subject/>
  <dc:title>Ð²Úî²ð²ðàôÂÚàôÜ ´²ò  ÀÜÂ²ò²Î²ðàì  ÜàôØ   Î²î²ðºÈàô  Ø²êÆÜ</dc:title>
</cp:coreProperties>
</file>