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af-ZA"/>
        </w:rPr>
        <w:t>ԵՔԼ ԳՀԱՊՁԲ 18/4</w:t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&lt;Երքաղլույս&gt; ՓԲԸ-ն,  ստորև ներկայացնում է իր կարիքների համար շինանյութերի ձեռքբերման նպատակով կազմակերպված ԵՔԼ ԳՀԱՊՁԲ 18/4  ծածկագրով գնման ընթացակարգը 8-րդ չափաբաժնի մասով չկայացած հայտարարելու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58"/>
        <w:gridCol w:w="2629"/>
        <w:gridCol w:w="2381"/>
        <w:gridCol w:w="1925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22"/>
              </w:rPr>
              <w:t>Þ»ñï³íáñ Ù»ï³Õ 25*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î»ËÝáëÝ³µ¦ êä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Ա. Մինասյանին</w:t>
      </w:r>
      <w:r>
        <w:rPr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hy-AM"/>
        </w:rPr>
        <w:t>010</w:t>
      </w:r>
      <w:r>
        <w:rPr>
          <w:sz w:val="20"/>
          <w:lang w:val="af-ZA"/>
        </w:rPr>
        <w:t xml:space="preserve"> 54 39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armen-minasyan0@rambler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Երքաղլույս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8-03-13T08:24:00Z</dcterms:modified>
  <cp:revision>40</cp:revision>
  <dc:subject/>
  <dc:title>                                        Ð²Úî²ð²ðàôÂÚàôÜ ´²ò  ÀÜÂ²ò²Î²ðàì  ÜàôØ   Î²î²ðºÈàô  Ø²êÆÜ</dc:title>
</cp:coreProperties>
</file>