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>&lt;&lt; ՀՀ-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-</w:t>
      </w:r>
      <w:r>
        <w:rPr>
          <w:rFonts w:cs="Sylfaen" w:ascii="Sylfaen" w:hAnsi="Sylfaen"/>
          <w:b w:val="false"/>
          <w:sz w:val="18"/>
          <w:szCs w:val="18"/>
          <w:lang w:val="en-US"/>
        </w:rPr>
        <w:t>ՇՄԴ</w:t>
      </w:r>
      <w:r>
        <w:rPr>
          <w:rFonts w:cs="Sylfaen" w:ascii="Sylfaen" w:hAnsi="Sylfaen"/>
          <w:b w:val="false"/>
          <w:sz w:val="18"/>
          <w:szCs w:val="18"/>
          <w:lang w:val="af-ZA"/>
        </w:rPr>
        <w:t>-ՄԱԾՁԲ-18/1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Շողակաթ  գյուղի միջնակարգ դպրոց &gt;&gt; ՊՈԱԿ-ը , որը գտնվում է ՀՀ Գեղարքունիքի մարզի  Շողակաթ  գյուղի  10/1/1 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ՀՀ-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ԳՄ-ՇՄԴ-ՄԱԾՁԲ-18/1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highlight w:val="yellow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Գույքի գնահա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ույքի վերագնահատում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ույքի վերագնահատում 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3.2018թ.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&lt;&lt;Էքսպերտ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4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Էքսպերտ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80204-10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Էքսպերտ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, Արշակունյաց 5-402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xpert.I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482985720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089154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Վարդա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830796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shorzha@schools.am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Շողակաթ գյուղ միջնակարգ  դպրոց  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P</cp:lastModifiedBy>
  <cp:lastPrinted>2016-09-27T09:46:00Z</cp:lastPrinted>
  <dcterms:modified xsi:type="dcterms:W3CDTF">2018-04-07T10:15:00Z</dcterms:modified>
  <cp:revision>28</cp:revision>
  <dc:subject/>
  <dc:title>Ð²Úî²ð²ðàôÂÚàôÜ ´²ò  ÀÜÂ²ò²Î²ðàì  ÜàôØ   Î²î²ðºÈàô  Ø²êÆÜ</dc:title>
</cp:coreProperties>
</file>