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Arial" w:ascii="GHEA Grapalat" w:hAnsi="GHEA Grapalat"/>
          <w:b w:val="false"/>
          <w:sz w:val="16"/>
          <w:szCs w:val="16"/>
          <w:lang w:val="hy-AM"/>
        </w:rPr>
        <w:t>Թ4ՊՈԼ-ԳՀԱՊՁԲ-</w:t>
      </w:r>
      <w:r>
        <w:rPr>
          <w:rFonts w:cs="Arial" w:ascii="GHEA Grapalat" w:hAnsi="GHEA Grapalat"/>
          <w:b w:val="false"/>
          <w:sz w:val="16"/>
          <w:szCs w:val="16"/>
          <w:lang w:val="af-ZA"/>
        </w:rPr>
        <w:t>22/5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«</w:t>
      </w:r>
      <w:r>
        <w:rPr>
          <w:rFonts w:cs="Sylfaen" w:ascii="GHEA Grapalat" w:hAnsi="GHEA Grapalat"/>
          <w:sz w:val="14"/>
          <w:szCs w:val="14"/>
          <w:lang w:val="af-ZA"/>
        </w:rPr>
        <w:t>Թիվ 4 Պոլիկլինիկա</w:t>
      </w:r>
      <w:r>
        <w:rPr>
          <w:rFonts w:cs="Sylfaen" w:ascii="GHEA Grapalat" w:hAnsi="GHEA Grapalat"/>
          <w:b/>
          <w:sz w:val="14"/>
          <w:szCs w:val="14"/>
          <w:lang w:val="af-ZA"/>
        </w:rPr>
        <w:t>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ՓԲԸ-ն ստորև ներկայացնում է իր կարիքների համար դեղորայքի  ձեռքբերման նպատակով կազմակերպված «Թ4ՊՈԼ-ԳՀԱՊՁԲ-22/5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891"/>
        <w:gridCol w:w="2069"/>
        <w:gridCol w:w="1968"/>
        <w:gridCol w:w="2399"/>
      </w:tblGrid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ե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enalapri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enalapri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maleat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ահատեր</w:t>
            </w:r>
            <w:r>
              <w:rPr>
                <w:sz w:val="16"/>
                <w:szCs w:val="16"/>
                <w:lang w:val="ru-RU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ջիջ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Armenian"/>
                <w:sz w:val="14"/>
                <w:szCs w:val="14"/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albutamol (salbutamol sulfate) 100մկգ/դեղաչափ, ալյումինե տարա դեղաչափիչ մխոցով (200 դեղաչափ) ցողացիր շնչառման, դեղաչափավորվա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ջիջ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eastAsia="Times Armenian"/>
                <w:sz w:val="14"/>
                <w:szCs w:val="14"/>
                <w:lang w:val="af-ZA"/>
              </w:rPr>
              <w:t xml:space="preserve">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լֆամեթօքսազ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իմեթոպրի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sulfamethoxazole, trimethoprim դեղահատեր 800մգ+16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ջիջ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կոնազո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ոնազո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տր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miconazol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miconazol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itrate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 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15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ուճ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բաքսու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բուպրոֆ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ibuprofen դեղահատեր թաղանթապատ 400մգ, բլիստերու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ջիջ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sz w:val="14"/>
                <w:szCs w:val="1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</w:t>
            </w:r>
            <w:r>
              <w:rPr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                        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ՊՈ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ԱՊՁԲ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Arial" w:ascii="Calibri" w:hAnsi="Calibri"/>
                <w:sz w:val="14"/>
                <w:szCs w:val="14"/>
                <w:lang w:val="af-ZA"/>
              </w:rPr>
              <w:t>22/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դեղորայքի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հ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դազո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bendazo</w:t>
            </w:r>
            <w:r>
              <w:rPr>
                <w:rFonts w:cs="Sylfaen" w:ascii="Arial Armenian" w:hAnsi="Arial Armenian"/>
                <w:sz w:val="16"/>
                <w:szCs w:val="16"/>
              </w:rPr>
              <w:t>l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լուծույթ մ/մ 10մգ/մլ, 1մլ ամպուլներ ներարկման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ամիզոլ (մետամիզոլ նատրիում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etamizole (metamizole sodium)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 ն/ե և մ/մ ներարկման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0մգ/մլ, 2մլ ամպուլն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իֆենհիդրամին (դիֆենհիդրամինի հիդրոքլորիդ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iphenhydramine (diphenhydramine hydrochloride)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ծույթ ներարկման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մգ/մլ, 1մլ ամպուլն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րոկային (պրոկայինի հիդրոքլորիդ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rocaine (procaine hydrochloride) լուծույթ ներարկման 5մգ/մլ, 5մլ ամպուլնե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իզինոպրիլ (լիզինոպրիլի դիհիդրատ) 20մգ</w:t>
            </w:r>
            <w:r>
              <w:rPr/>
              <w:t>;</w:t>
            </w:r>
          </w:p>
          <w:tbl>
            <w:tblPr>
              <w:tblW w:w="26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3"/>
              <w:gridCol w:w="1532"/>
            </w:tblGrid>
            <w:tr>
              <w:trPr/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դեղահատեր</w:t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20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մգ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>; բ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>լիստերու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7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իցերո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մի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աղիք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,8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;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Arial" w:ascii="GHEA Grapalat" w:hAnsi="GHEA Grapalat"/>
          <w:sz w:val="16"/>
          <w:szCs w:val="16"/>
          <w:lang w:val="hy-AM"/>
        </w:rPr>
        <w:t>Թ4ՊՈԼ-¶ՀԱՊՁԲ-</w:t>
      </w:r>
      <w:r>
        <w:rPr>
          <w:rFonts w:cs="Arial" w:ascii="GHEA Grapalat" w:hAnsi="GHEA Grapalat"/>
          <w:sz w:val="16"/>
          <w:szCs w:val="16"/>
          <w:lang w:val="af-ZA"/>
        </w:rPr>
        <w:t>22/5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6"/>
          <w:szCs w:val="16"/>
          <w:lang w:val="ru-RU"/>
        </w:rPr>
        <w:t>Լ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  <w:lang w:val="ru-RU"/>
        </w:rPr>
        <w:t>Տեր</w:t>
      </w:r>
      <w:r>
        <w:rPr>
          <w:rFonts w:cs="Sylfaen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ru-RU"/>
        </w:rPr>
        <w:t>Վարդան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6-20-5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poliklinik4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ru-RU"/>
        </w:rPr>
        <w:t xml:space="preserve">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&lt;&lt;Թիվ 4 Պոլիկլինիկա&gt;&gt; 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2-11T12:16:00Z</dcterms:modified>
  <cp:revision>82</cp:revision>
  <dc:subject/>
  <dc:title>Ð²Úî²ð²ðàôÂÚàôÜ ´²ò  ÀÜÂ²ò²Î²ðàì  ÜàôØ   Î²î²ðºÈàô  Ø²êÆÜ</dc:title>
</cp:coreProperties>
</file>