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af-ZA"/>
        </w:rPr>
        <w:t>ԲՊԱԷՀ-ԳՀԱՊՁԲ-18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Բարձրաստիճան պաշտոնատար անձանց էթիկայի հանձնաժողովը ստորև ներկայացնում է իր կարիքների համար գրասենյակային նյութերի ձեռքբերման նպատակով կազմակերպված </w:t>
      </w:r>
      <w:r>
        <w:rPr>
          <w:rFonts w:cs="Sylfaen" w:ascii="GHEA Grapalat" w:hAnsi="GHEA Grapalat"/>
          <w:b/>
          <w:sz w:val="20"/>
          <w:szCs w:val="22"/>
          <w:lang w:val="af-ZA"/>
        </w:rPr>
        <w:t>ԲՊԱԷՀ-ԳՀԱՊՁԲ-18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13"/>
        <w:gridCol w:w="2434"/>
        <w:gridCol w:w="441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1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 ընդունելով ՀՀՖՆ 16.04.2018թ-ի ԲՊԱԷՀ-ԳՀԱՊՁԲ-18/2 ծածկագրով ընթացակարգի հրավերի գնահատման արդյունքում բացասական եզրակացությունը և ՀՀ կառավարության 16.11.2017թ. թիվ 1454-Ն որոշմամբ հաստատված՝ «Ընտրանքային կարգով պատվիրատուների հաստատած գնման առարկաների բնութագրերի և մասնակիցների ներկայացվող որակավորման պահանջների գնահատման» կարգի 10-րդ կետը՝ ընթացակարգը լուծարվել է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ԲՊԱԷՀ-ԳՀԱՊՁԲ-18/2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 Իսկուհի Օսիպ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87 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.osipyan@presid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` Բարձրաստիճան պաշտոնատար անձանց էթիկայի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amvel Musheghyan</cp:lastModifiedBy>
  <cp:lastPrinted>2017-07-13T12:43:00Z</cp:lastPrinted>
  <dcterms:modified xsi:type="dcterms:W3CDTF">2018-04-17T08:15:00Z</dcterms:modified>
  <cp:revision>28</cp:revision>
  <dc:subject/>
  <dc:title>                                        Ð²Úî²ð²ðàôÂÚàôÜ ´²ò  ÀÜÂ²ò²Î²ðàì  ÜàôØ   Î²î²ðºÈàô  Ø²êÆÜ</dc:title>
</cp:coreProperties>
</file>