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8"/>
        </w:rPr>
      </w:pPr>
      <w:r>
        <w:rPr>
          <w:rFonts w:cs="Sylfaen" w:ascii="GHEA Grapalat" w:hAnsi="GHEA Grapalat"/>
          <w:b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eastAsia="GHEA Grapalat" w:cs="GHEA Grapalat" w:ascii="GHEA Grapalat" w:hAnsi="GHEA Grapalat"/>
          <w:b/>
          <w:i/>
          <w:sz w:val="16"/>
        </w:rPr>
        <w:t xml:space="preserve">      </w:t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i/>
          <w:i/>
          <w:sz w:val="18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 ՀՀ ԱՄԱՀ-ԱԿԾ-ՀՈԱԿ-ԳՀԱՊՁԲ-18/01  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Արագածոտնի մարզի Ապարան համայնքի Կոմունալ ծառայություն ՀՈԱԿ-ը-ը ստորև ներկայացնում է իր կարիքների համար Զարդարանքի պարագաների ձեռք բերման նպատակով կազմակերպված ՀՀ ԱՄԱՀ-ԱԿԾ-ՀՈԱԿ-ԳՀԱՊՁԲ-18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ե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ոլո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ողմ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կայաց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ի</w:t>
      </w:r>
      <w:r>
        <w:rPr>
          <w:rFonts w:cs="GHEA Grapalat" w:ascii="GHEA Grapalat" w:hAnsi="GHEA Grapalat"/>
          <w:b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րդարանքի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51"/>
        <w:gridCol w:w="241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Ռիկոլ-Էդգա» ՍՊԸ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2"/>
        <w:gridCol w:w="3057"/>
        <w:gridCol w:w="2732"/>
      </w:tblGrid>
      <w:tr>
        <w:trPr>
          <w:trHeight w:val="19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Ռիկոլ-Էդգա» ՍՊԸ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</w:rPr>
              <w:t>5 101 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րդարանքի պարագա/լուսային շղթա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51"/>
        <w:gridCol w:w="241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Ռիկոլ-Էդգա» ՍՊԸ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2"/>
        <w:gridCol w:w="3057"/>
        <w:gridCol w:w="2732"/>
      </w:tblGrid>
      <w:tr>
        <w:trPr>
          <w:trHeight w:val="19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Ռիկոլ-Էդգա» ՍՊԸ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591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րդարանքի պարագա/լուսային շղթա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51"/>
        <w:gridCol w:w="241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Ռիկոլ-Էդգա» ՍՊԸ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2"/>
        <w:gridCol w:w="3057"/>
        <w:gridCol w:w="2732"/>
      </w:tblGrid>
      <w:tr>
        <w:trPr>
          <w:trHeight w:val="19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Ռիկոլ-Էդգա» ՍՊԸ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591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տ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 չ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:</w:t>
      </w:r>
    </w:p>
    <w:p>
      <w:pPr>
        <w:pStyle w:val="Normal"/>
        <w:spacing w:lineRule="auto" w:line="360"/>
        <w:rPr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Մհեր Ամիրյան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ru-RU"/>
        </w:rPr>
        <w:t>04388683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 փոստ </w:t>
      </w:r>
      <w:hyperlink r:id="rId2" w:tgtFrame="_blank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gnumner.aparan@mail.ru</w:t>
        </w:r>
      </w:hyperlink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տվիրատու` Ապարան համայնքի Կոմունալ ծառայություն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Mher A</cp:lastModifiedBy>
  <cp:lastPrinted>2018-07-25T11:14:00Z</cp:lastPrinted>
  <dcterms:modified xsi:type="dcterms:W3CDTF">2018-12-03T12:07:00Z</dcterms:modified>
  <cp:revision>19</cp:revision>
  <dc:subject/>
  <dc:title>Ð²Úî²ð²ðàôÂÚàôÜ ´²ò  ÀÜÂ²ò²Î²ðàì  ÜàôØ   Î²î²ðºÈàô  Ø²êÆÜ</dc:title>
</cp:coreProperties>
</file>