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ՄԱԾՁԲ-2018/3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«Երևանի Մխիթար Հերացու անվան պետական բժշկական համալսարան» հիմնադրամը ստորև ներկայացնում է իր կարիքների համար տեխնիկական առաջադրանքի կազմման ծառայությունների ձեռքբերման նպատակով կազմակերպված «ՄԱԾՁԲ-2018/3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8 թվականի հունվարի 22-ի որոշմամբ հաստատվել է ընթացակարգի մասնակցի կողմից ներկայացված գնային առաջարկը: Համաձայն ո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Չափաբաժին 1: Գնման առարկա է հանդիսանում «Տեխնիկական առաջադրանքի կազմման ծառայություն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«Մոնոգրաֆ</w:t>
            </w:r>
            <w:r>
              <w:rPr>
                <w:rFonts w:cs="Sylfaen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«Մոնոգրաֆ</w:t>
            </w:r>
            <w:r>
              <w:rPr>
                <w:rFonts w:cs="Sylfaen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8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ՄԱԾՁԲ-2018/2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  <w:lang w:val="af-ZA"/>
        </w:rPr>
        <w:t>.ysmu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cs="Arial Unicode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7-12-12T11:07:00Z</cp:lastPrinted>
  <dcterms:modified xsi:type="dcterms:W3CDTF">2018-01-23T12:33:00Z</dcterms:modified>
  <cp:revision>172</cp:revision>
  <dc:subject/>
  <dc:title/>
</cp:coreProperties>
</file>