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2/26 բողոքի քննության նպատակով հրավիրված նիստի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i/>
          <w:i/>
          <w:color w:val="222222"/>
          <w:sz w:val="26"/>
          <w:szCs w:val="26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6"/>
          <w:szCs w:val="26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229" w:leader="none"/>
        </w:tabs>
        <w:spacing w:lineRule="auto" w:line="360"/>
        <w:ind w:left="-90" w:right="23" w:firstLine="90"/>
        <w:jc w:val="both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   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«Արջիջի» ՍՊԸ-ի կողմից 17.03.2022թ. ներկայացված բողոքի (պատվիրատու «Հրազդան բժշկական կենտրոն» ՓԲԸ, ծածկագիր՝ «ՀԲԿ-ԳՀԱՊՁԲ-22/0104») քննության արդյունքով որոշման հրապարակման նպատակով հրավիրված նիստը տեղի կունենա 30.03.2022թ. ժամը 09:27-ին, ք. Երևան, Մելիք-Ադամյան 1 հացեում, 1-ին հարկի դահլիճում:</w:t>
      </w:r>
      <w:r>
        <w:rPr>
          <w:rFonts w:cs="Calibri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3:00Z</dcterms:created>
  <dc:creator>Yengoyan</dc:creator>
  <dc:description/>
  <cp:keywords/>
  <dc:language>en-US</dc:language>
  <cp:lastModifiedBy>Տաթևիկ Գևորգյան</cp:lastModifiedBy>
  <cp:lastPrinted>2022-03-24T15:29:00Z</cp:lastPrinted>
  <dcterms:modified xsi:type="dcterms:W3CDTF">2022-03-24T11:30:00Z</dcterms:modified>
  <cp:revision>174</cp:revision>
  <dc:subject/>
  <dc:title/>
</cp:coreProperties>
</file>