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Հայտարարության սույն տեքստը հաստատված է գնահատող հանձնաժողովի 2018 թվականի ապրիլի 16-ի թիվ 2 որոշմամբ և հրապարակվում է &lt;&lt;Գնումների մասին&gt;&gt; ՀՀ օրենքի 37-րդ հոդվածի համաձայ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ՃԿՊԱ-ԳՀԱՊՁԲ-Շ/18/1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ԱԻՆ «Ճգնաժամային կառավարման պետական ակադեմիա» ՊՈԱԿ-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շինանյութերի  ձեռքբերման նպատակով կազմակերպված ՃԿՊԱ-ԳՀԱՊՁԲ-Շ/18/13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7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ակլի ֆ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ում է գու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ակլի թ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ում է գու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ՃԿՊԱ-ԳՀԱՊՁԲ-Շ/18/13»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Անի  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i Gevorgyan</cp:lastModifiedBy>
  <cp:lastPrinted>2012-06-13T10:43:00Z</cp:lastPrinted>
  <dcterms:modified xsi:type="dcterms:W3CDTF">2018-04-16T10:59:00Z</dcterms:modified>
  <cp:revision>4</cp:revision>
  <dc:subject/>
  <dc:title>Ð²Úî²ð²ðàôÂÚàôÜ ´²ò  ÀÜÂ²ò²Î²ðàì  ÜàôØ   Î²î²ðºÈàô  Ø²êÆÜ</dc:title>
</cp:coreProperties>
</file>