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, սանհիգիենիկ և լվացքի միջոց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2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րտի 30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2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9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68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կուսա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Բարձրորակ ժապավեն մասնագիտական </w:t>
            </w:r>
            <w:r>
              <w:rPr>
                <w:rFonts w:cs="Cambria Math" w:ascii="Cambria Math" w:hAnsi="Cambria Math"/>
                <w:sz w:val="14"/>
                <w:szCs w:val="14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: Նյութ՝ ՊՎԽ</w:t>
              <w:br/>
              <w:t>Հաստություն՝  առնվազն 0.18 մմ</w:t>
              <w:br/>
              <w:t>Լայնությունը ` առնվազն 18 մմ</w:t>
              <w:br/>
              <w:t>Երկարություն ` առնվազն 10 մետր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Բարձրորակ ժապավեն մասնագիտական </w:t>
            </w:r>
            <w:r>
              <w:rPr>
                <w:rFonts w:cs="Cambria Math" w:ascii="Cambria Math" w:hAnsi="Cambria Math"/>
                <w:sz w:val="14"/>
                <w:szCs w:val="14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: Նյութ՝ ՊՎԽ</w:t>
              <w:br/>
              <w:t>Հաստություն՝  առնվազն 0.18 մմ</w:t>
              <w:br/>
              <w:t>Լայնությունը ` առնվազն 18 մմ</w:t>
              <w:br/>
              <w:t>Երկարություն ` առնվազն 10 մետ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բևեռանի խրոց մալուխային մոնտաժի համար՝  նախատեսված է կենցաղային սարքերը էլեկտրական ցանցին միացնելու համար: Հոսանքի ուժը 6Ա, լարումը՝ 230-250վոլտ, ցանկալի է հողանցումով: Հպակները /контакты/ կլոր, լարի մութքը ուղիղ, ջիղերի քանակը /количество жил/ ՝ 2:  Նյութը՝ պլաստիկ, գույնը՝ սպիտակ: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բևեռանի խրոց մալուխային մոնտաժի համար՝  նախատեսված է կենցաղային սարքերը էլեկտրական ցանցին միացնելու համար: Հոսանքի ուժը 6Ա, լարումը՝ 230-250վոլտ, ցանկալի է հողանցումով: Հպակները /контакты/ կլոր, լարի մութքը ուղիղ, ջիղերի քանակը /количество жил/ ՝ 2:  Նյութը՝ պլաստիկ, գույնը՝ սպիտակ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րդակ մեկտեղանոց, հողանցումով, հոսանքի ուժը՝ 16Ա, լարումը՝ 250Վ: Ներկառուցվող, կաթնագույն: Ստանդարտին համապատասխան: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րդակ մեկտեղանոց, հողանցումով, հոսանքի ուժը՝ 16Ա, լարումը՝ 250Վ: Ներկառուցվող, կաթնագույն: Ստանդարտին համապատասխ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րդակ զույգ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րդակ երկտեղանոց, հողանցումով, հոսանքի ուժը՝ 16Ա, լարումը՝ 250Վ: Արտաքին տեղադրման, կաթնագույն:    Ստանդարտին համապատասխան: 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րդակ երկտեղանոց, հողանցումով, հոսանքի ուժը՝ 16Ա, լարումը՝ 250Վ: Արտաքին տեղադրման, կաթնագույն:    Ստանդարտին համապատասխան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ԷՍԲԻ մարտկոցի լիցք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նվտան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ամակարգ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AA / AAA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ներ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•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ցքավոր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նագարակալ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տ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իո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ստակե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. 4.5 x 2.8 x 1 3.6.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: 5 V 500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շխատ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եգակ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վահա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ո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5V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`4.5" x 3 "x 1" (11.4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x 7.6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x 2.5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oz / 11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նվտան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ամակարգ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AA / AAA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ներ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•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ցքավոր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նագարակալ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լիտ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իո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րտկոց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ստակե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. 4.5 x 2.8 x 1 3.6.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: 5 V 500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շխատ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րեգակ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վահա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ո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5V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`4.5" x 3 "x 1" (11.4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x 7.6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x 2.5 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oz / 11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Էլեկտրական երկարացման լար հողանցումով: Կատարում է տեղափոխվող վարդակի գործառույթ: Այն բաղկացած է 5մ երկարությամբ ճկուն մալուխից՝ 1,5-2,5ք.մմ, խրոցից և եռաբնիկ վարդակից: Գույնը՝ սպիտակ: 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Էլեկտրական երկարացման լար հողանցումով: Կատարում է տեղափոխվող վարդակի գործառույթ: Այն բաղկացած է 5մ երկարությամբ ճկուն մալուխից՝ 1,5-2,5ք.մմ, խրոցից և եռաբնիկ վարդակից: Գույնը՝ սպիտակ: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8թ.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Գնումների մասին» ՀՀ օրենքի 10-րդ հոդվածի 4-րդ կետի  անգործության ժամկետ չի սահմանվում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0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 200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 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իկոյան փ., 3շ. 16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-99-20-01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viderllc@mail.ru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562602010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0866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4-04T06:04:00Z</dcterms:modified>
  <cp:revision>41</cp:revision>
  <dc:subject/>
  <dc:title>Ð²Úî²ð²ðàôÂÚàôÜ ´²ò  ÀÜÂ²ò²Î²ðàì  ÜàôØ   Î²î²ðºÈàô  Ø²êÆÜ</dc:title>
</cp:coreProperties>
</file>