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ru-RU"/>
        </w:rPr>
        <w:t>Արխիվ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ՏՄ-ՄԱԾՁԲ-18/22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6-ին կնքված N ՀՀՏՄ-ՄԱԾՁԲ-18/22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խիվայի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խիվայի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խիվ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 ազգային արխիվ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 ազգային արխիվ ՊՈԱԿ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ՄԱԾՁԲ-18/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02,2018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 ազգային արխիվ ՊՈԱԿ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չյա Քոչարի 5/2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481009449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78217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9T16:44:00Z</cp:lastPrinted>
  <dcterms:modified xsi:type="dcterms:W3CDTF">2018-02-26T08:31:00Z</dcterms:modified>
  <cp:revision>13</cp:revision>
  <dc:subject/>
  <dc:title>Ð²Úî²ð²ðàôÂÚàôÜ ´²ò  ÀÜÂ²ò²Î²ðàì  ÜàôØ   Î²î²ðºÈàô  Ø²êÆÜ</dc:title>
</cp:coreProperties>
</file>