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ե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&lt;&lt;Կառլեն Եսայանի անվան պոլիկլինիկա&gt;&gt; ՓԲԸ-ն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Քիմիական նյութ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ԿԵԱՊ-ԳՀԱՊՁԲ-ՔԻՄ-17/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0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"/>
        <w:gridCol w:w="315"/>
        <w:gridCol w:w="1109"/>
        <w:gridCol w:w="697"/>
        <w:gridCol w:w="137"/>
        <w:gridCol w:w="689"/>
        <w:gridCol w:w="210"/>
        <w:gridCol w:w="419"/>
        <w:gridCol w:w="182"/>
        <w:gridCol w:w="201"/>
        <w:gridCol w:w="1069"/>
        <w:gridCol w:w="16"/>
        <w:gridCol w:w="342"/>
        <w:gridCol w:w="132"/>
        <w:gridCol w:w="107"/>
        <w:gridCol w:w="604"/>
        <w:gridCol w:w="281"/>
        <w:gridCol w:w="538"/>
        <w:gridCol w:w="559"/>
        <w:gridCol w:w="37"/>
        <w:gridCol w:w="394"/>
        <w:gridCol w:w="740"/>
        <w:gridCol w:w="131"/>
        <w:gridCol w:w="1003"/>
      </w:tblGrid>
      <w:tr>
        <w:trPr>
          <w:trHeight w:val="146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1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Ð³í³ù³Íáõ ·ÉÛáõÏá½³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/ՏՔՔԹ/ 400թես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000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,5*2,5 չափսի, մաքուր, կվասց, ջերմադիմացկուն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,5*2,5 չափսի, մաքուր, կվասց, ջերմադիմացկուն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իմնային ֆոսֆատազայի որոշման թեստ հավաք.100թես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6000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պիտակ, փափուկ զանգված, արագ թրջվող և լավ կլանող հեղուլ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պիտակ, փափուկ զանգված, արագ թրջվող և լավ կլանող հեղուլ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Ð³í³ù³Íáõ ALT 200</w:t>
            </w:r>
            <w:r>
              <w:rPr>
                <w:rFonts w:cs="Arial" w:ascii="Sylfaen" w:hAnsi="Sylfaen"/>
                <w:sz w:val="16"/>
                <w:szCs w:val="16"/>
              </w:rPr>
              <w:t>թեա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92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4088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Ոչ ստերիլ 7*14 չափսի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Ոչ ստերիլ 7*14 չափսի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Ð³í³ù³Íáõ AST 200</w:t>
            </w:r>
            <w:r>
              <w:rPr>
                <w:rFonts w:cs="Arial" w:ascii="Sylfaen" w:hAnsi="Sylfaen"/>
                <w:sz w:val="16"/>
                <w:szCs w:val="16"/>
              </w:rPr>
              <w:t>թես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8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30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Խտութ.30գ/մ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Խտութ.30գ/մ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Ð³í³ù³Íáõ</w:t>
            </w:r>
            <w:r>
              <w:rPr>
                <w:rFonts w:cs="Arial" w:ascii="Aramian" w:hAnsi="Aramian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</w:rPr>
              <w:t>Ïñ»³ïÇÝÇÝ 200</w:t>
            </w:r>
            <w:r>
              <w:rPr>
                <w:rFonts w:cs="Arial" w:ascii="Sylfaen" w:hAnsi="Sylfaen"/>
                <w:sz w:val="16"/>
                <w:szCs w:val="16"/>
              </w:rPr>
              <w:t>թես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 մմ*7,2 մմ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 մմ*7,2 մմ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Ð³í³ù³Íáõ</w:t>
            </w:r>
            <w:r>
              <w:rPr>
                <w:rFonts w:cs="Arial" w:ascii="Aramian" w:hAnsi="Aram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Ç½³ÝÛáõÃ </w:t>
            </w:r>
            <w:r>
              <w:rPr>
                <w:rFonts w:cs="Arial" w:ascii="Sylfaen" w:hAnsi="Sylfaen"/>
                <w:sz w:val="16"/>
                <w:szCs w:val="16"/>
              </w:rPr>
              <w:t>200թես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000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իանվագ օգտ.միջին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իանվագ օգտ.միջին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Ð³í³ù³Íáõ</w:t>
            </w:r>
            <w:r>
              <w:rPr>
                <w:rFonts w:cs="Arial" w:ascii="Aramian" w:hAnsi="Aramian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øáÉ»ëï»ñÇÝ 200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թես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2000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փայտե,15սմ,ոչ ապտահանված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Ð³í³ù³Íáõ </w:t>
            </w:r>
            <w:r>
              <w:rPr>
                <w:rFonts w:cs="Arial" w:ascii="Sylfaen" w:hAnsi="Sylfaen"/>
                <w:sz w:val="16"/>
                <w:szCs w:val="16"/>
              </w:rPr>
              <w:t>Ընդհանուր և ուղիղ բիլիռուբինի որոշմ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թեստ 2*100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*24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*24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լյուկոզացված հեմոգլոբին HBA1C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ես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000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3*3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3*30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 xml:space="preserve">Ð³í³ù³Íáõ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Մեզի մեջ գլյուկոզի և կետոնների որոշման տեստ ստրիպներ 100թես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40000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իջին,առանց տալկի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իջին,առանց տալկի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Ð³í³ù³Íáõ Ù»½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ջ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լյուկոզ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Ã»ëÃ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ես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մկլ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մկլ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վաք.Մեզի թեսթ 10պարամետ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մկլ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Ð³í³ù³Íáõ ÂñáÙµá -åÉ³ëïÇÝ 250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թես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8000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0-200մկլ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Ð³í³ù³Íáõ CRP 10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ես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5000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1-1000մկլ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Ð³í³ù³Íáõ RPR 15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ես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8750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Երկարությունը150 մմ, լայնությունը 18 մմ, ոչ ստերիլ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Երկարությունը150 մմ, լայնությունը 18 մմ, ոչ ստերիլ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Ð³í³ù³ÍáõRF 10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ես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2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56000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 մլ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 մլ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Ð³í³ù³Íáõ Ã³ùÝí³Í ³ñÛáõÝ 10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ես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0500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 մլ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 մլ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Ð³í³ù³Íáõ GGT 20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ես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800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մլ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մլ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Ð³í³ù³Íáõ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ֆա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իլազա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20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ես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8000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մատծակիչ արյան անալիզ վերցնելու համար, միանվագ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վաքածու Տրիգլիցերիդ 200թես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35000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0մլ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0մլ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1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վաքածու ASLO 200թես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8000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.5սմ*5մ, կտորից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2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ԴԼ խոլեստերի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48000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8"/>
                <w:szCs w:val="18"/>
                <w:lang w:val="hy-AM"/>
              </w:rPr>
            </w:pPr>
            <w:r>
              <w:rPr>
                <w:rFonts w:cs="Arial" w:ascii="Times LatArm" w:hAnsi="Times LatArm"/>
                <w:sz w:val="18"/>
                <w:szCs w:val="18"/>
                <w:lang w:val="hy-AM"/>
              </w:rPr>
              <w:t xml:space="preserve">N1÷³Ã»Ã³íáñáõÙáí, 15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</w:t>
            </w:r>
            <w:r>
              <w:rPr>
                <w:rFonts w:cs="Times LatArm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8"/>
                <w:szCs w:val="18"/>
                <w:lang w:val="hy-AM"/>
              </w:rPr>
            </w:pPr>
            <w:r>
              <w:rPr>
                <w:rFonts w:cs="Arial" w:ascii="Times LatArm" w:hAnsi="Times LatArm"/>
                <w:sz w:val="18"/>
                <w:szCs w:val="18"/>
                <w:lang w:val="hy-AM"/>
              </w:rPr>
              <w:t xml:space="preserve">N1÷³Ã»Ã³íáñáõÙáí, 15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</w:t>
            </w:r>
            <w:r>
              <w:rPr>
                <w:rFonts w:cs="Times LatArm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3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եպատիտ Բ HBsAg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ես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48000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8"/>
                <w:szCs w:val="18"/>
                <w:lang w:val="hy-AM"/>
              </w:rPr>
            </w:pPr>
            <w:r>
              <w:rPr>
                <w:rFonts w:cs="Arial" w:ascii="Times LatArm" w:hAnsi="Times LatArm"/>
                <w:sz w:val="18"/>
                <w:szCs w:val="18"/>
                <w:lang w:val="hy-AM"/>
              </w:rPr>
              <w:t>N1÷³Ã»Ã³íáñáõÙáí, 15 É-Ç Ñ³Ù³ñ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8"/>
                <w:szCs w:val="18"/>
                <w:lang w:val="hy-AM"/>
              </w:rPr>
            </w:pPr>
            <w:r>
              <w:rPr>
                <w:rFonts w:cs="Arial" w:ascii="Times LatArm" w:hAnsi="Times LatArm"/>
                <w:sz w:val="18"/>
                <w:szCs w:val="18"/>
                <w:lang w:val="hy-AM"/>
              </w:rPr>
              <w:t>N1÷³Ã»Ã³íáñáõÙáí, 15 É-Ç Ñ³Ù³ñ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եպատիտ Ց HCV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ես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>350000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N100   30*40 կանաչ ծածկույթով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N100   30*40 կանաչ ծածկույթով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òáÉÇÏÉáÝ ³ÝïÇ A ( 200 Ã»ëÃ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>200000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N100   24*30 կանաչ ծածկույթով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N100   24*30 կանաչ ծածկույթով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6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òáÉÇÏÉáÝ ³ÝïÇ B (200 Ã»ëÃ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>170000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N100   18*24 կանաչ ծածկույթով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N100   18*24 կանաչ ծածկույթով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7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òáÉÇÏÉáÝ ³ÝïÇ C (200 Ã»ëÃ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>390000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*30.5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8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òáÉÇÏÉáÝ ³ÝïÇ D (200 Ã»ëÃ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>210000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K2EDTA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K2EDTA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9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òáÉÇÏÉáÝ ³ÝïÇAB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>216000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երկշերտ, գլանափաթեթ 50սմ*50մ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երկշերտ, գլանափաթեթ 50սմ*50մ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վաքածու Խլամիդիա 36թես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5000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պակյա ձող նիշերով 1մլ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պակյա ձող նիշերով 1մլ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1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ø³ó³Ë³ÃÃáõ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խի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5000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ապակյա ձող նիշերով 0.02մլ հեմոպիպետ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ապակյա ձող նիշերով 0.02մլ հեմոպիպետ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2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ելպակ 10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40000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ինեկոլոգիական խոզանակ անհատական օգտ.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ինեկոլոգիական խոզանակ անհատական օգտ.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3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եկլին 50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66000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պակյա.նշագծված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4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տրոմատոլայզեր-WH 3*500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60000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*2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*20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5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զոտական թթո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30000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խտահանված N7.5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խտահանված N7.5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6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ղաթթո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40000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50մմ նախատեսված XP-300 սարքի համար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7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ուլֆոսալիցիլաթթո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150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5000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գեցված եզրերով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8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եթիլեն կապույ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5000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24*5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9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Եռքլորքացախա-թթու 100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5000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իանվագ օգտագործման,պոլիէթիլ.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Քսիլո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20000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իանվագ օգտ.      50*5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իանվագ օգտ.      50*50</w:t>
            </w:r>
          </w:p>
        </w:tc>
      </w:tr>
      <w:tr>
        <w:trPr>
          <w:trHeight w:val="169" w:hRule="atLeast"/>
        </w:trPr>
        <w:tc>
          <w:tcPr>
            <w:tcW w:w="1090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2.2017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118"/>
        <w:gridCol w:w="1701"/>
        <w:gridCol w:w="1559"/>
        <w:gridCol w:w="993"/>
        <w:gridCol w:w="1134"/>
        <w:gridCol w:w="1134"/>
        <w:gridCol w:w="1134"/>
      </w:tblGrid>
      <w:tr>
        <w:trPr>
          <w:trHeight w:val="85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>Ð³í³ù³Íáõ ·ÉÛáõÏá½³ 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ՔՔԹ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>/ 400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թես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Վիոլա»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1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1250</w:t>
            </w:r>
          </w:p>
        </w:tc>
      </w:tr>
      <w:tr>
        <w:trPr>
          <w:trHeight w:val="742" w:hRule="atLeas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իմնայ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ֆոսֆատազայ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որոշմ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թեստ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վաք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>.100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թեստ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Լինարե»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450</w:t>
            </w:r>
          </w:p>
        </w:tc>
      </w:tr>
      <w:tr>
        <w:trPr>
          <w:trHeight w:val="33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Վիոլա»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400</w:t>
            </w:r>
          </w:p>
        </w:tc>
      </w:tr>
      <w:tr>
        <w:trPr>
          <w:trHeight w:val="570" w:hRule="atLeas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>Ð³í³ù³Íáõ ALT 200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թեա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Վիոլա»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9000</w:t>
            </w:r>
          </w:p>
        </w:tc>
      </w:tr>
      <w:tr>
        <w:trPr>
          <w:trHeight w:val="33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Լինարե»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5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5600</w:t>
            </w:r>
          </w:p>
        </w:tc>
      </w:tr>
      <w:tr>
        <w:trPr>
          <w:trHeight w:val="570" w:hRule="atLeas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>Ð³í³ù³Íáõ AST 200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թես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Վիոլա»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9000</w:t>
            </w:r>
          </w:p>
        </w:tc>
      </w:tr>
      <w:tr>
        <w:trPr>
          <w:trHeight w:val="33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Լինարե»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2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2700</w:t>
            </w:r>
          </w:p>
        </w:tc>
      </w:tr>
      <w:tr>
        <w:trPr>
          <w:trHeight w:val="855" w:hRule="atLeas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>Ð³í³ù³Íáõ Ïñ»³ïÇÝÇÝ 200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թես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Լինարե»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550</w:t>
            </w:r>
          </w:p>
        </w:tc>
      </w:tr>
      <w:tr>
        <w:trPr>
          <w:trHeight w:val="33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Վիոլա»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750</w:t>
            </w:r>
          </w:p>
        </w:tc>
      </w:tr>
      <w:tr>
        <w:trPr>
          <w:trHeight w:val="855" w:hRule="atLeas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Ð³í³ù³Íáõ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>Ç½³ÝÛáõÃ 200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թես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Վիոլա»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7000</w:t>
            </w:r>
          </w:p>
        </w:tc>
      </w:tr>
      <w:tr>
        <w:trPr>
          <w:trHeight w:val="33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Լինարե»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7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7350</w:t>
            </w:r>
          </w:p>
        </w:tc>
      </w:tr>
      <w:tr>
        <w:trPr>
          <w:trHeight w:val="855" w:hRule="atLeas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>Ð³í³ù³Íáõ øáÉ»ëï»ñÇÝ 200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թես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Վիոլա»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1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1900</w:t>
            </w:r>
          </w:p>
        </w:tc>
      </w:tr>
      <w:tr>
        <w:trPr>
          <w:trHeight w:val="33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Լինարե»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4000</w:t>
            </w:r>
          </w:p>
        </w:tc>
      </w:tr>
      <w:tr>
        <w:trPr>
          <w:trHeight w:val="1425" w:hRule="atLeas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Ð³í³ù³Íáõ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դհանուր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ուղիղ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բիլիռուբին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որոշմ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թեստ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2*100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Վիոլա»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600</w:t>
            </w:r>
          </w:p>
        </w:tc>
      </w:tr>
      <w:tr>
        <w:trPr>
          <w:trHeight w:val="33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Լինարե»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140</w:t>
            </w:r>
          </w:p>
        </w:tc>
      </w:tr>
      <w:tr>
        <w:trPr>
          <w:trHeight w:val="57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լյուկոզացված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եմոգլոբ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HBA1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109" w:hRule="atLeas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Ð³í³ù³Íáõ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եզ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եջ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լյուկոզ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կետոններ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որոշմ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ստ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ստրիպներ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100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թես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Վիոլա»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600</w:t>
            </w:r>
          </w:p>
        </w:tc>
      </w:tr>
      <w:tr>
        <w:trPr>
          <w:trHeight w:val="549" w:hRule="atLeas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>Ð³í³ù³Íáõ Ù»½Ç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եջ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լյուկոզ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որոշմ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Ã»ëÃ 100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թես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Վիոլա»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000</w:t>
            </w:r>
          </w:p>
        </w:tc>
      </w:tr>
      <w:tr>
        <w:trPr>
          <w:trHeight w:val="570" w:hRule="atLeas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վաք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եզ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թեսթ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10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րամետ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Վիոլա»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800</w:t>
            </w:r>
          </w:p>
        </w:tc>
      </w:tr>
      <w:tr>
        <w:trPr>
          <w:trHeight w:val="412" w:hRule="atLeas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>Ð³í³ù³Íáõ ÂñáÙµá -åÉ³ëïÇÝ 250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թես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Լինարե»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8800</w:t>
            </w:r>
          </w:p>
        </w:tc>
      </w:tr>
      <w:tr>
        <w:trPr>
          <w:trHeight w:val="33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Վիոլա»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2500</w:t>
            </w:r>
          </w:p>
        </w:tc>
      </w:tr>
      <w:tr>
        <w:trPr>
          <w:trHeight w:val="570" w:hRule="atLeas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>Ð³í³ù³Íáõ CRP 100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թես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Վիոլա»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6600</w:t>
            </w:r>
          </w:p>
        </w:tc>
      </w:tr>
      <w:tr>
        <w:trPr>
          <w:trHeight w:val="570" w:hRule="atLeas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>Ð³í³ù³Íáõ RPR 150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թես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Վիոլա»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700</w:t>
            </w:r>
          </w:p>
        </w:tc>
      </w:tr>
      <w:tr>
        <w:trPr>
          <w:trHeight w:val="570" w:hRule="atLeas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>Ð³í³ù³ÍáõRF 100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թես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Լինարե»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000</w:t>
            </w:r>
          </w:p>
        </w:tc>
      </w:tr>
      <w:tr>
        <w:trPr>
          <w:trHeight w:val="33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Վիոլա»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9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9500</w:t>
            </w:r>
          </w:p>
        </w:tc>
      </w:tr>
      <w:tr>
        <w:trPr>
          <w:trHeight w:val="855" w:hRule="atLeas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>Ð³í³ù³Íáõ Ã³ùÝí³Í ³ñÛáõÝ 100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թես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Վիոլա»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2000</w:t>
            </w:r>
          </w:p>
        </w:tc>
      </w:tr>
      <w:tr>
        <w:trPr>
          <w:trHeight w:val="570" w:hRule="atLeas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>Ð³í³ù³Íáõ GGT 200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թես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Վիոլա»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000</w:t>
            </w:r>
          </w:p>
        </w:tc>
      </w:tr>
      <w:tr>
        <w:trPr>
          <w:trHeight w:val="570" w:hRule="atLeas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>Ð³í³ù³Íáõ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լֆա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միլազա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>200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թես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Վիոլա»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3000</w:t>
            </w:r>
          </w:p>
        </w:tc>
      </w:tr>
      <w:tr>
        <w:trPr>
          <w:trHeight w:val="33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Լինարե»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520</w:t>
            </w:r>
          </w:p>
        </w:tc>
      </w:tr>
      <w:tr>
        <w:trPr>
          <w:trHeight w:val="855" w:hRule="atLeas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վաքածու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րիգլիցերիդ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200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թես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Լինարե»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Վիոլա»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7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7900</w:t>
            </w:r>
          </w:p>
        </w:tc>
      </w:tr>
      <w:tr>
        <w:trPr>
          <w:trHeight w:val="570" w:hRule="atLeas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վաքածու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ASLO 200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թես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Վիոլա»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100</w:t>
            </w:r>
          </w:p>
        </w:tc>
      </w:tr>
      <w:tr>
        <w:trPr>
          <w:trHeight w:val="300" w:hRule="atLeas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ԴԼ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խոլեստերի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Վիոլա»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Լինարե»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4000</w:t>
            </w:r>
          </w:p>
        </w:tc>
      </w:tr>
      <w:tr>
        <w:trPr>
          <w:trHeight w:val="570" w:hRule="atLeas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եպատիտ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Բ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HBsA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Վիոլա»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4000</w:t>
            </w:r>
          </w:p>
        </w:tc>
      </w:tr>
      <w:tr>
        <w:trPr>
          <w:trHeight w:val="300" w:hRule="atLeas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եպատիտ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Ց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HC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Վիոլա»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250</w:t>
            </w:r>
          </w:p>
        </w:tc>
      </w:tr>
      <w:tr>
        <w:trPr>
          <w:trHeight w:val="570" w:hRule="atLeas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>òáÉÇÏÉáÝ ³ÝïÇ A ( 200 Ã»ëÃ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ԹԱԳ ՀԷՄ»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300</w:t>
            </w:r>
          </w:p>
        </w:tc>
      </w:tr>
      <w:tr>
        <w:trPr>
          <w:trHeight w:val="33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Վիոլա»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500</w:t>
            </w:r>
          </w:p>
        </w:tc>
      </w:tr>
      <w:tr>
        <w:trPr>
          <w:trHeight w:val="570" w:hRule="atLeas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>òáÉÇÏÉáÝ ³ÝïÇ B (200 Ã»ëÃ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ԹԱԳ ՀԷՄ»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300</w:t>
            </w:r>
          </w:p>
        </w:tc>
      </w:tr>
      <w:tr>
        <w:trPr>
          <w:trHeight w:val="33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Վիոլա»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500</w:t>
            </w:r>
          </w:p>
        </w:tc>
      </w:tr>
      <w:tr>
        <w:trPr>
          <w:trHeight w:val="570" w:hRule="atLeas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>òáÉÇÏÉáÝ ³ÝïÇ C (200 Ã»ëÃ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ԹԱԳ ՀԷՄ»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8000</w:t>
            </w:r>
          </w:p>
        </w:tc>
      </w:tr>
      <w:tr>
        <w:trPr>
          <w:trHeight w:val="570" w:hRule="atLeas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>òáÉÇÏÉáÝ ³ÝïÇ D (200 Ã»ëÃ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ԹԱԳ ՀԷՄ»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7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7200</w:t>
            </w:r>
          </w:p>
        </w:tc>
      </w:tr>
      <w:tr>
        <w:trPr>
          <w:trHeight w:val="33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Վիոլա»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500</w:t>
            </w:r>
          </w:p>
        </w:tc>
      </w:tr>
      <w:tr>
        <w:trPr>
          <w:trHeight w:val="300" w:hRule="atLeas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>òáÉÇÏÉáÝ ³ÝïÇA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ԹԱԳ ՀԷՄ»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200</w:t>
            </w:r>
          </w:p>
        </w:tc>
      </w:tr>
      <w:tr>
        <w:trPr>
          <w:trHeight w:val="33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Վիոլա»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250</w:t>
            </w:r>
          </w:p>
        </w:tc>
      </w:tr>
      <w:tr>
        <w:trPr>
          <w:trHeight w:val="57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վաքածու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Խլամիդիա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36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թես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3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ø³ó³Ë³ÃÃáõ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խի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ԹԱԳ ՀԷՄ»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3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Սելպակ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10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3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Սեկլ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50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3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Ստրոմատոլայզեր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>-WH 3*500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3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զոտակ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թթո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ԹԱԳ ՀԷՄ»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6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33,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00,004</w:t>
            </w:r>
          </w:p>
        </w:tc>
      </w:tr>
      <w:tr>
        <w:trPr>
          <w:trHeight w:val="300" w:hRule="atLeas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3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ղաթթո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ԹԱԳ ՀԷՄ»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6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33,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00,004</w:t>
            </w:r>
          </w:p>
        </w:tc>
      </w:tr>
      <w:tr>
        <w:trPr>
          <w:trHeight w:val="570" w:hRule="atLeas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3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Սուլֆոսալիցիլաթթո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ԹԱԳ ՀԷՄ»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3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եթիլե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կապույ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ԹԱԳ ՀԷՄ»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66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33,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000,004</w:t>
            </w:r>
          </w:p>
        </w:tc>
      </w:tr>
      <w:tr>
        <w:trPr>
          <w:trHeight w:val="57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3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Եռքլորքացախա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թթու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100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Քսիլո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Լեյկոալեքս»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33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26,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59,996</w:t>
            </w:r>
          </w:p>
        </w:tc>
      </w:tr>
      <w:tr>
        <w:trPr>
          <w:trHeight w:val="33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ԹԱԳ ՀԷՄ»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01"/>
        <w:gridCol w:w="20"/>
        <w:gridCol w:w="148"/>
        <w:gridCol w:w="27"/>
        <w:gridCol w:w="144"/>
        <w:gridCol w:w="553"/>
        <w:gridCol w:w="12"/>
        <w:gridCol w:w="975"/>
        <w:gridCol w:w="425"/>
        <w:gridCol w:w="235"/>
        <w:gridCol w:w="170"/>
        <w:gridCol w:w="693"/>
        <w:gridCol w:w="36"/>
        <w:gridCol w:w="1100"/>
        <w:gridCol w:w="187"/>
        <w:gridCol w:w="152"/>
        <w:gridCol w:w="567"/>
        <w:gridCol w:w="167"/>
        <w:gridCol w:w="39"/>
        <w:gridCol w:w="697"/>
        <w:gridCol w:w="359"/>
        <w:gridCol w:w="35"/>
        <w:gridCol w:w="327"/>
        <w:gridCol w:w="900"/>
        <w:gridCol w:w="793"/>
      </w:tblGrid>
      <w:tr>
        <w:trPr>
          <w:trHeight w:val="290" w:hRule="atLeast"/>
        </w:trPr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րավիրվ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Քանի որ 6,7,10,11,12,13,17,19,21,27,37,38-րդ չափաբաժինների համար հայտ ներկայացրած և բավարար գնահատված մասնակիցների կողմից ներկայացված գնային առաջարկները գերազանցում են նախատեսված  ֆինանսական միջոցների չափը,  ուստի հանձնաժողովը որոշել էր.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ՀՀ կառավարության 04.05.2017թ. թիվ 526-Ն որոշմամբ հաստատված գնումների գործընթացի կազմակերպման մասին կարգի 40-րդ կետի 5-րդ մասի համաձայն վերը նշված չափաբաժինների համար հաղթողին որոշելու նպատակով կասեցնել հայտերի բացման նիստը և առաջարկված գնի նվազեցման նպատակով, ոչ գնային պայմանները բավարարող գնահատված մասնակցի հետ միաժամանակյա բանակցություններ վարելու նպատակով նիստ հրավիրել ս.թ. 27.12.2017թ-ին ժամը 11:00-ին, բանակցությունների վարման համար ժամանակ սահմանել 15 րոպե: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ահմանված ժամկետում գնային նոր առաջարկ է ներկայացվել &lt;&lt;Վիոլա&gt;&gt; ՍՊԸ-ի կողմից ՝ 6,10,11,12,17-րդ չափաբաժինների համարէ համապատասխանաբար՝  55000,9000,40000,5500,80000 ՀՀ դրամի չափ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8</w:t>
            </w:r>
          </w:p>
        </w:tc>
        <w:tc>
          <w:tcPr>
            <w:tcW w:w="3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8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8.01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եյկոալեքս&gt;&gt;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ԿԵԱՊ-ԳՀԱՊՁԲ-ՔԻՄ-17/7-1  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3.01.2018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6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3,4,6,8,10,11,12,14,15,17,18,22,23,24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Վիոլա&gt;&gt;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ԿԵԱՊ-ԳՀԱՊՁԲ-ՔԻՄ-17/7-2  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3.01.2018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32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5,16,20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ինարե&gt;&gt;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ԵԱՊ-ԳՀԱՊՁԲ-ՔԻՄ-17/7-</w:t>
            </w: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 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3.01.2018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338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,26,28,29,31,35,36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Թագ -Հէմ&gt;&gt;  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ԵԱՊ-ԳՀԱՊՁԲ-ՔԻՄ-17/7-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3.01.2018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7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անկային հաշիվը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եյկոալեքս&gt;&gt;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Ավան,Աճառյան փ/2-րդ նրբ.թիվ 3</w:t>
              <w:br/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ola@arminco.com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 1570001092880100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 008010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3,4,6,8,10,11,12,14,15,17,18,22,23,24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Վիոլա&gt;&gt;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Արմավիր, Սայաթ-Նովա փող, 33տ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leykoalex@gmail.com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 2050022238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 044148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5,16,20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ինարե&gt;&gt;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Գորիս, Մամիկոնյան 19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linare50@mail.ru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 1632980023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 092122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ումների մասին ՀՀ օրենքի 37-րդ հոդվածի 1-ին մասի 3-րդ կետի համաձայն 39-րդ չափաբաժինը հայտարարել չկայացած՝ ոչ մի հայտ չի ներկայացվել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ումների մասին ՀՀ օրենքի 37-րդ հոդվածի 1-ին մասի 4-րդ կետի համաձայն 7, 13, 19,21,27,37,38-րդ չափաբաժինները հայտարարել չկայացած՝ պայմանագիր չի կնքվում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u w:val="single"/>
          <w:lang w:val="af-ZA"/>
        </w:rPr>
        <w:t>&lt;&lt;Կառլեն Եսայանի անվան պոլիկլինիկա&gt;&gt;  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am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b/>
      <w:bCs/>
      <w:color w:val="000000"/>
      <w:sz w:val="22"/>
      <w:szCs w:val="22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David</cp:lastModifiedBy>
  <cp:lastPrinted>2015-07-14T11:47:00Z</cp:lastPrinted>
  <dcterms:modified xsi:type="dcterms:W3CDTF">2018-01-31T07:56:00Z</dcterms:modified>
  <cp:revision>5</cp:revision>
  <dc:subject/>
  <dc:title>Ð²Úî²ð²ðàôÂÚàôÜ ´²ò  ÀÜÂ²ò²Î²ðàì  ÜàôØ   Î²î²ðºÈàô  Ø²êÆÜ</dc:title>
</cp:coreProperties>
</file>