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ՍԼԾՁԲ-0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ԳՆ ՍԼԾՁԲ-05/0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41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4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10-րդ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Սելենա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41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41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415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041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02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լեն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ՍԼԾՁԲ-0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2018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0415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041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ելենա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իևյան 2բ. 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nb-NO"/>
              </w:rPr>
              <w:t>-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902724555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00407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02T06:38:00Z</dcterms:modified>
  <cp:revision>40</cp:revision>
  <dc:subject/>
  <dc:title> </dc:title>
</cp:coreProperties>
</file>