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ԲՄԱՊՁԲ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ախտ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գա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ԲՄԱՊՁԲ-17/4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անազան պարարտանյութ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րաշք Այգ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Տարգովիյ Դոմ &lt;&lt;Դանսկոյ Ագրոխիմ Ցենտ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րաշք Այգ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 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Տարգովիյ Դոմ &lt;&lt;Դանսկոյ Ագրոխիմ Ցենտ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6 9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անազան պարարտանյութ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րաշք Այգ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Տարգովիյ Դոմ &lt;&lt;Դանսկոյ Ագրոխիմ Ցենտ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րաշք Այգ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 200. 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Տարգովիյ Դոմ &lt;&lt;Դանսկոյ Ագրոխիմ Ցենտ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23 250. 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անազան պարարտանյութ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րաշք Այգ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Տարգովիյ Դոմ &lt;&lt;Դանսկոյ Ագրոխիմ Ցենտ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րաշք Այգ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3 000. 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Տարգովիյ Դոմ &lt;&lt;Դանսկոյ Ագրոխիմ Ցենտ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66 752. 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ԲՄԱՊՁԲ-17/4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01-26T16:57:00Z</dcterms:modified>
  <cp:revision>145</cp:revision>
  <dc:subject/>
  <dc:title>                                        Ð²Úî²ð²ðàôÂÚàôÜ ´²ò  ÀÜÂ²ò²Î²ðàì  ÜàôØ   Î²î²ðºÈàô  Ø²êÆÜ</dc:title>
</cp:coreProperties>
</file>