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 Ա Յ Տ Ա Ր Ա Ր ՈՒ Թ Յ ՈՒ 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Երևանի Հովհ. Թումանյանի անվան պետական  տիկնիկային թատրոն»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bCs/>
          <w:sz w:val="20"/>
          <w:u w:val="single"/>
          <w:lang w:val="af-ZA"/>
        </w:rPr>
        <w:t>թղթե անձեռոցի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color w:val="000000"/>
          <w:sz w:val="20"/>
          <w:u w:val="single"/>
          <w:lang w:val="af-ZA"/>
        </w:rPr>
        <w:t>ԵՀԹՊՏԹ-ՄԱԱՊՁԲ-ԳՊ-05/1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019 թվականի մարտի 22-ին կնքված N </w:t>
      </w:r>
      <w:r>
        <w:rPr>
          <w:rFonts w:cs="Sylfaen" w:ascii="GHEA Grapalat" w:hAnsi="GHEA Grapalat"/>
          <w:b/>
          <w:color w:val="000000"/>
          <w:sz w:val="20"/>
          <w:u w:val="single"/>
          <w:lang w:val="af-ZA"/>
        </w:rPr>
        <w:t>ԵՀԹՊՏԹ-ՄԱԱՊՁԲ-ԳՊ-05/19</w:t>
      </w:r>
      <w:r>
        <w:rPr>
          <w:rFonts w:cs="Sylfaen" w:ascii="GHEA Grapalat" w:hAnsi="GHEA Grapalat"/>
          <w:b/>
          <w:sz w:val="20"/>
          <w:szCs w:val="16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765"/>
        <w:gridCol w:w="59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173"/>
        <w:gridCol w:w="246"/>
        <w:gridCol w:w="182"/>
        <w:gridCol w:w="10"/>
        <w:gridCol w:w="170"/>
        <w:gridCol w:w="562"/>
        <w:gridCol w:w="131"/>
        <w:gridCol w:w="397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0"/>
        <w:gridCol w:w="10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ղթե անձեռոցիկ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րկշե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7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ույնը՝ սպիտակ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երթերի քանակը՝ 250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Ծալվածքի տեսակը՝ Z-ծալվածք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երթերի չափսը՝ 20.5 x 24 ս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Շերտերի քանակը`1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ույնը՝ սպիտակ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երթերի քանակը՝ 250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Ծալվածքի տեսակը՝ Z-ծալվածք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Թերթերի չափսը՝ 20.5 x 24 սմ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Շերտերի քանակը`1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 23-րդ  հոդվածի 1-ին մասի,  4-րդ կետ</w:t>
            </w:r>
          </w:p>
        </w:tc>
      </w:tr>
      <w:tr>
        <w:trPr>
          <w:trHeight w:val="10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ՖԱ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7.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7.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7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9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24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28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9թ.</w:t>
            </w:r>
          </w:p>
        </w:tc>
      </w:tr>
      <w:tr>
        <w:trPr>
          <w:trHeight w:val="223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ՍՈՖԱ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ԵՀԹՊՏԹ-ՄԱԱՊՁԲ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-ԳՊ-05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2.03.2019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.12.20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7 5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7 500</w:t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ՍՈՖԱ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</w:rPr>
              <w:t>. Երևան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տառային 190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1400053625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0197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խոյան Լիլիա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-12-00-2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chakhoyanlilia@gmail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Times Unicode" w:ascii="Times Unicode" w:hAnsi="Times Unicode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Երևան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վհ</w:t>
      </w:r>
      <w:r>
        <w:rPr>
          <w:rFonts w:cs="Sylfaen" w:ascii="Sylfaen" w:hAnsi="Sylfaen"/>
          <w:sz w:val="20"/>
          <w:lang w:val="pt-BR"/>
        </w:rPr>
        <w:t xml:space="preserve">. </w:t>
      </w:r>
      <w:r>
        <w:rPr>
          <w:rFonts w:cs="Sylfaen" w:ascii="Sylfaen" w:hAnsi="Sylfaen"/>
          <w:sz w:val="20"/>
        </w:rPr>
        <w:t>Թումանյան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</w:rPr>
        <w:t>տիկնիկ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թատրոն</w:t>
      </w:r>
      <w:r>
        <w:rPr>
          <w:rFonts w:cs="Times Unicode" w:ascii="Times Unicode" w:hAnsi="Times Unicode"/>
          <w:sz w:val="20"/>
          <w:lang w:val="af-ZA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ՈԱԿ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Times Unicod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khoyanlil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Comp</cp:lastModifiedBy>
  <cp:lastPrinted>2015-07-14T11:47:00Z</cp:lastPrinted>
  <dcterms:modified xsi:type="dcterms:W3CDTF">2019-03-26T09:25:00Z</dcterms:modified>
  <cp:revision>20</cp:revision>
  <dc:subject/>
  <dc:title>Ð²Úî²ð²ðàôÂÚàôÜ ´²ò  ÀÜÂ²ò²Î²ðàì  ÜàôØ   Î²î²ðºÈàô  Ø²êÆÜ</dc:title>
</cp:coreProperties>
</file>