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ԱՀԿ-ԳՀԱՇՁԲ-17/ՍԴ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af-ZA"/>
        </w:rPr>
        <w:t>շենքերի շինությունների ընթացիկ նորոգման աշխատ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ՍԴ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lang w:eastAsia="en-US"/>
        </w:rPr>
        <w:t>Շենքերի, շինությունների ընթացիկ նորոգման աշխատանքներ (սանհանգույց, դահլիճ)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ՌՎԱ ԵՐԿԻՐ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հարիկ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- ԱՐ ԲԻԼԴԻՆԳ&gt;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Հեր-Մուշ շին&gt;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ԱՍՈՒՆԱՍԱՐ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&lt;Տրանսունիվերսալ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Որևէ փաստաթուղթ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ՌՎԱ ԵՐԿԻՐ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 xml:space="preserve">14814.333 </w:t>
            </w: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(մերժված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6218.07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հարիկ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399.7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8809.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9151.0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- ԱՐ ԲԻԼԴԻՆԳ&gt;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Հեր-Մուշ շին&gt;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ԱՍՈՒՆԱՍԱՐ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լրացված է հրավերով սահմանված պահանջների խախտմամբ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&lt;Տրանսունիվերսալ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>ԴԱՀԿ-ԳՀԱՇՁԲ-17/ՍԴ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Դ. Պետրոսյանի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20T06:38:00Z</dcterms:modified>
  <cp:revision>51</cp:revision>
  <dc:subject/>
  <dc:title>                                        Ð²Úî²ð²ðàôÂÚàôÜ ´²ò  ÀÜÂ²ò²Î²ðàì  ÜàôØ   Î²î²ðºÈàô  Ø²êÆÜ</dc:title>
</cp:coreProperties>
</file>