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ներկայացուցչական ծառայությունների ձեռքբերման նպատակով կազմակերպված ՀՀ ՖՆ ՄԱԾՁԲ-17/18 ծածկագրով գնման ընթացակարգի արդյունքում 2017 թվականի դեկտեմբերի 15-ին կնքված N ՀՀ ՖՆ ՄԱԾՁԲ-17/18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Թումանյանի անվան պետական տիկնիկային թատրոն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2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Թումանյանի անվան պետական տիկնիկային թատրոն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 օրվանից հաշված հինգ աշխատանք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Թումանյանի անվան պետական տիկնիկային թատրոն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 Սայաթ-նովա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tenikmisak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4811485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516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12-14T16:36:00Z</dcterms:modified>
  <cp:revision>55</cp:revision>
  <dc:subject/>
  <dc:title>Ð²Úî²ð²ðàôÂÚàôÜ ´²ò  ÀÜÂ²ò²Î²ðàì  ÜàôØ   Î²î²ðºÈàô  Ø²êÆÜ</dc:title>
</cp:coreProperties>
</file>