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4"/>
          <w:szCs w:val="24"/>
        </w:rPr>
        <w:t>ԴԱՀԿ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sz w:val="24"/>
          <w:szCs w:val="24"/>
        </w:rPr>
        <w:t>ԷԱՃԱՊ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18/</w:t>
      </w:r>
      <w:r>
        <w:rPr>
          <w:rFonts w:cs="Sylfaen" w:ascii="GHEA Grapalat" w:hAnsi="GHEA Grapalat"/>
          <w:b w:val="false"/>
          <w:sz w:val="24"/>
          <w:szCs w:val="24"/>
        </w:rPr>
        <w:t>Ա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10</w:t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րկադիր կատար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պահովող ծառայություն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4"/>
          <w:szCs w:val="24"/>
          <w:lang w:val="ru-RU"/>
        </w:rPr>
        <w:t>գրասենյակայ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պրանքնե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4"/>
          <w:szCs w:val="24"/>
          <w:lang w:val="af-ZA"/>
        </w:rPr>
        <w:t>ԴԱՀԿ-ԷԱՃԱՊՁԲ-18/Ա-10</w:t>
      </w:r>
      <w:r>
        <w:rPr>
          <w:rFonts w:cs="GHEA Grapalat" w:ascii="GHEA Grapalat" w:hAnsi="GHEA Grapalat"/>
          <w:b w:val="false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՝ ձեռքի պայուսակ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Լ.Կ.Ռ. Հովսեփյաններ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Սմարթլայն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Շուշան Տեխնիկս ՍՊԸ</w:t>
              </w:r>
            </w:hyperlink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Լ.Կ.Ռ. Հովսեփյաններ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Սմարթլայն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Շուշան Տեխնիկս ՍՊԸ</w:t>
              </w:r>
            </w:hyperlink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00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՝ սոսինձ (աէրոզոլ)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ԱՐՄԱՆ ԿԱԴԱԼՅԱՆ ՎԱԼԵՐԻԻ Ա/Ձ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Սմարթլայն ՍՊԸ</w:t>
              </w:r>
            </w:hyperlink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10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«ԱՌԷԱ ՊԱՊԻՐՈՒՍ» ՍՊԸ</w:t>
              </w:r>
            </w:hyperlink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11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Շուշան Տեխնիկս ՍՊ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12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ԱՐՄԱՆ ԿԱԴԱԼՅԱՆ ՎԱԼԵՐԻԻ Ա/Ձ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13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Սմարթլայն ՍՊԸ</w:t>
              </w:r>
            </w:hyperlink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14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«ԱՌԷԱ ՊԱՊԻՐՈՒՍ» ՍՊԸ</w:t>
              </w:r>
            </w:hyperlink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68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15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Շուշան Տեխնիկս ՍՊ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120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՝ կազմ, լամինացիայի թաղանթ, A4 ձևաչափ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16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«ԱՌԷԱ ՊԱՊԻՐՈՒՍ»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17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Սմարթլայն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18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«ԱՌԷԱ ՊԱՊԻՐՈՒՍ»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19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Սմարթլայն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.3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՝ դանակ` գրասենյակայի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20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ԱՐՄԱՆ ԿԱԴԱԼՅԱՆ ՎԱԼԵՐԻԻ Ա/Ձ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21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Սմարթլայն ՍՊԸ</w:t>
              </w:r>
            </w:hyperlink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22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«ԱՌԷԱ ՊԱՊԻՐՈՒՍ» ՍՊԸ</w:t>
              </w:r>
            </w:hyperlink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23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ԱՐՄԱՆ ԿԱԴԱԼՅԱՆ ՎԱԼԵՐԻԻ Ա/Ձ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24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Սմարթլայն ՍՊԸ</w:t>
              </w:r>
            </w:hyperlink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20.0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25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«ԱՌԷԱ ՊԱՊԻՐՈՒՍ» ՍՊԸ</w:t>
              </w:r>
            </w:hyperlink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36.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՝ մկրատ, գրասենյակայի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26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Սմարթլայն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27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ԱՐՄԱՆ ԿԱԴԱԼՅԱՆ ՎԱԼԵՐԻԻ Ա/Ձ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28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«ԱՌԷԱ ՊԱՊԻՐՈՒՍ»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29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Շուշան Տեխնիկս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30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Սմարթլայն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31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ԱՐՄԱՆ ԿԱԴԱԼՅԱՆ ՎԱԼԵՐԻԻ Ա/Ձ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18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32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«ԱՌԷԱ ՊԱՊԻՐՈՒՍ»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19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33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Շուշան Տեխնիկս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125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՝ սեղմակ, միջի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34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Սմարթլայն ՍՊԸ</w:t>
              </w:r>
            </w:hyperlink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35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«ԱՌԷԱ ՊԱՊԻՐՈՒՍ»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36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ԱՐՄԱՆ ԿԱԴԱԼՅԱՆ ՎԱԼԵՐԻԻ Ա/Ձ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37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Սմարթլայն ՍՊԸ</w:t>
              </w:r>
            </w:hyperlink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38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«ԱՌԷԱ ՊԱՊԻՐՈՒՍ»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4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39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ԱՐՄԱՆ ԿԱԴԱԼՅԱՆ ՎԱԼԵՐԻԻ Ա/Ձ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  <w:lang w:val="af-ZA"/>
              </w:rPr>
            </w:pPr>
            <w:r>
              <w:rPr>
                <w:rFonts w:cs="Cambria Math" w:ascii="GHEA Grapalat" w:hAnsi="GHEA Grapalat"/>
                <w:b/>
                <w:sz w:val="20"/>
                <w:lang w:val="af-ZA"/>
              </w:rPr>
              <w:t>119.9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՝ քանոն` մետաղյա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40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Սմարթլայն ՍՊԸ</w:t>
              </w:r>
            </w:hyperlink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41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«ԱՌԷԱ ՊԱՊԻՐՈՒՍ» ՍՊ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42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Արիկո-Գոռ ՓԲ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43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ԱՐՄԱՆ ԿԱԴԱԼՅԱՆ ՎԱԼԵՐԻԻ Ա/Ձ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44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Սմարթլայն ՍՊԸ</w:t>
              </w:r>
            </w:hyperlink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45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«ԱՌԷԱ ՊԱՊԻՐՈՒՍ» ՍՊ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46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Արիկո-Գոռ ՓԲ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2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47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ԱՐՄԱՆ ԿԱԴԱԼՅԱՆ ՎԱԼԵՐԻԻ Ա/Ձ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  <w:lang w:val="af-ZA"/>
              </w:rPr>
            </w:pPr>
            <w:r>
              <w:rPr>
                <w:rFonts w:cs="Cambria Math" w:ascii="GHEA Grapalat" w:hAnsi="GHEA Grapalat"/>
                <w:b/>
                <w:sz w:val="20"/>
                <w:lang w:val="af-ZA"/>
              </w:rPr>
              <w:t>29.9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Heading3"/>
        <w:ind w:hanging="0"/>
        <w:jc w:val="both"/>
        <w:rPr>
          <w:lang w:val="es-ES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ԴԱՀԿ-ԷԱՃԱՊՁԲ-18/Ա-10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</w:t>
      </w: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Տրդատյանի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58023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70C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2"/>
          <w:szCs w:val="22"/>
          <w:lang w:val="af-ZA"/>
        </w:rPr>
        <w:t xml:space="preserve">annatrdatyan@yahoo.com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արկադիր կատարում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ծառայություն</w:t>
      </w:r>
    </w:p>
    <w:sectPr>
      <w:headerReference w:type="default" r:id="rId48"/>
      <w:footerReference w:type="default" r:id="rId49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896/id/3026/" TargetMode="External"/><Relationship Id="rId3" Type="http://schemas.openxmlformats.org/officeDocument/2006/relationships/hyperlink" Target="https://eauction.armeps.am/hy/procurer/bo_details/tid/896/id/2234/" TargetMode="External"/><Relationship Id="rId4" Type="http://schemas.openxmlformats.org/officeDocument/2006/relationships/hyperlink" Target="https://eauction.armeps.am/hy/procurer/bo_details/tid/896/id/3564/" TargetMode="External"/><Relationship Id="rId5" Type="http://schemas.openxmlformats.org/officeDocument/2006/relationships/hyperlink" Target="https://eauction.armeps.am/hy/procurer/bo_details/tid/896/id/3026/" TargetMode="External"/><Relationship Id="rId6" Type="http://schemas.openxmlformats.org/officeDocument/2006/relationships/hyperlink" Target="https://eauction.armeps.am/hy/procurer/bo_details/tid/896/id/2234/" TargetMode="External"/><Relationship Id="rId7" Type="http://schemas.openxmlformats.org/officeDocument/2006/relationships/hyperlink" Target="https://eauction.armeps.am/hy/procurer/bo_details/tid/896/id/3564/" TargetMode="External"/><Relationship Id="rId8" Type="http://schemas.openxmlformats.org/officeDocument/2006/relationships/hyperlink" Target="https://eauction.armeps.am/hy/procurer/bo_details/tid/896/id/6555/" TargetMode="External"/><Relationship Id="rId9" Type="http://schemas.openxmlformats.org/officeDocument/2006/relationships/hyperlink" Target="https://eauction.armeps.am/hy/procurer/bo_details/tid/896/id/2234/" TargetMode="External"/><Relationship Id="rId10" Type="http://schemas.openxmlformats.org/officeDocument/2006/relationships/hyperlink" Target="https://eauction.armeps.am/hy/procurer/bo_details/tid/896/id/6632/" TargetMode="External"/><Relationship Id="rId11" Type="http://schemas.openxmlformats.org/officeDocument/2006/relationships/hyperlink" Target="https://eauction.armeps.am/hy/procurer/bo_details/tid/896/id/3564/" TargetMode="External"/><Relationship Id="rId12" Type="http://schemas.openxmlformats.org/officeDocument/2006/relationships/hyperlink" Target="https://eauction.armeps.am/hy/procurer/bo_details/tid/896/id/6555/" TargetMode="External"/><Relationship Id="rId13" Type="http://schemas.openxmlformats.org/officeDocument/2006/relationships/hyperlink" Target="https://eauction.armeps.am/hy/procurer/bo_details/tid/896/id/2234/" TargetMode="External"/><Relationship Id="rId14" Type="http://schemas.openxmlformats.org/officeDocument/2006/relationships/hyperlink" Target="https://eauction.armeps.am/hy/procurer/bo_details/tid/896/id/6632/" TargetMode="External"/><Relationship Id="rId15" Type="http://schemas.openxmlformats.org/officeDocument/2006/relationships/hyperlink" Target="https://eauction.armeps.am/hy/procurer/bo_details/tid/896/id/3564/" TargetMode="External"/><Relationship Id="rId16" Type="http://schemas.openxmlformats.org/officeDocument/2006/relationships/hyperlink" Target="https://eauction.armeps.am/hy/procurer/bo_details/tid/896/id/6632/" TargetMode="External"/><Relationship Id="rId17" Type="http://schemas.openxmlformats.org/officeDocument/2006/relationships/hyperlink" Target="https://eauction.armeps.am/hy/procurer/bo_details/tid/896/id/2234/" TargetMode="External"/><Relationship Id="rId18" Type="http://schemas.openxmlformats.org/officeDocument/2006/relationships/hyperlink" Target="https://eauction.armeps.am/hy/procurer/bo_details/tid/896/id/6632/" TargetMode="External"/><Relationship Id="rId19" Type="http://schemas.openxmlformats.org/officeDocument/2006/relationships/hyperlink" Target="https://eauction.armeps.am/hy/procurer/bo_details/tid/896/id/2234/" TargetMode="External"/><Relationship Id="rId20" Type="http://schemas.openxmlformats.org/officeDocument/2006/relationships/hyperlink" Target="https://eauction.armeps.am/hy/procurer/bo_details/tid/896/id/6555/" TargetMode="External"/><Relationship Id="rId21" Type="http://schemas.openxmlformats.org/officeDocument/2006/relationships/hyperlink" Target="https://eauction.armeps.am/hy/procurer/bo_details/tid/896/id/2234/" TargetMode="External"/><Relationship Id="rId22" Type="http://schemas.openxmlformats.org/officeDocument/2006/relationships/hyperlink" Target="https://eauction.armeps.am/hy/procurer/bo_details/tid/896/id/6632/" TargetMode="External"/><Relationship Id="rId23" Type="http://schemas.openxmlformats.org/officeDocument/2006/relationships/hyperlink" Target="https://eauction.armeps.am/hy/procurer/bo_details/tid/896/id/6555/" TargetMode="External"/><Relationship Id="rId24" Type="http://schemas.openxmlformats.org/officeDocument/2006/relationships/hyperlink" Target="https://eauction.armeps.am/hy/procurer/bo_details/tid/896/id/2234/" TargetMode="External"/><Relationship Id="rId25" Type="http://schemas.openxmlformats.org/officeDocument/2006/relationships/hyperlink" Target="https://eauction.armeps.am/hy/procurer/bo_details/tid/896/id/6632/" TargetMode="External"/><Relationship Id="rId26" Type="http://schemas.openxmlformats.org/officeDocument/2006/relationships/hyperlink" Target="https://eauction.armeps.am/hy/procurer/bo_details/tid/896/id/2234/" TargetMode="External"/><Relationship Id="rId27" Type="http://schemas.openxmlformats.org/officeDocument/2006/relationships/hyperlink" Target="https://eauction.armeps.am/hy/procurer/bo_details/tid/896/id/6555/" TargetMode="External"/><Relationship Id="rId28" Type="http://schemas.openxmlformats.org/officeDocument/2006/relationships/hyperlink" Target="https://eauction.armeps.am/hy/procurer/bo_details/tid/896/id/6632/" TargetMode="External"/><Relationship Id="rId29" Type="http://schemas.openxmlformats.org/officeDocument/2006/relationships/hyperlink" Target="https://eauction.armeps.am/hy/procurer/bo_details/tid/896/id/3564/" TargetMode="External"/><Relationship Id="rId30" Type="http://schemas.openxmlformats.org/officeDocument/2006/relationships/hyperlink" Target="https://eauction.armeps.am/hy/procurer/bo_details/tid/896/id/2234/" TargetMode="External"/><Relationship Id="rId31" Type="http://schemas.openxmlformats.org/officeDocument/2006/relationships/hyperlink" Target="https://eauction.armeps.am/hy/procurer/bo_details/tid/896/id/6555/" TargetMode="External"/><Relationship Id="rId32" Type="http://schemas.openxmlformats.org/officeDocument/2006/relationships/hyperlink" Target="https://eauction.armeps.am/hy/procurer/bo_details/tid/896/id/6632/" TargetMode="External"/><Relationship Id="rId33" Type="http://schemas.openxmlformats.org/officeDocument/2006/relationships/hyperlink" Target="https://eauction.armeps.am/hy/procurer/bo_details/tid/896/id/3564/" TargetMode="External"/><Relationship Id="rId34" Type="http://schemas.openxmlformats.org/officeDocument/2006/relationships/hyperlink" Target="https://eauction.armeps.am/hy/procurer/bo_details/tid/896/id/2234/" TargetMode="External"/><Relationship Id="rId35" Type="http://schemas.openxmlformats.org/officeDocument/2006/relationships/hyperlink" Target="https://eauction.armeps.am/hy/procurer/bo_details/tid/896/id/6632/" TargetMode="External"/><Relationship Id="rId36" Type="http://schemas.openxmlformats.org/officeDocument/2006/relationships/hyperlink" Target="https://eauction.armeps.am/hy/procurer/bo_details/tid/896/id/6555/" TargetMode="External"/><Relationship Id="rId37" Type="http://schemas.openxmlformats.org/officeDocument/2006/relationships/hyperlink" Target="https://eauction.armeps.am/hy/procurer/bo_details/tid/896/id/2234/" TargetMode="External"/><Relationship Id="rId38" Type="http://schemas.openxmlformats.org/officeDocument/2006/relationships/hyperlink" Target="https://eauction.armeps.am/hy/procurer/bo_details/tid/896/id/6632/" TargetMode="External"/><Relationship Id="rId39" Type="http://schemas.openxmlformats.org/officeDocument/2006/relationships/hyperlink" Target="https://eauction.armeps.am/hy/procurer/bo_details/tid/896/id/6555/" TargetMode="External"/><Relationship Id="rId40" Type="http://schemas.openxmlformats.org/officeDocument/2006/relationships/hyperlink" Target="https://eauction.armeps.am/hy/procurer/bo_details/tid/896/id/2234/" TargetMode="External"/><Relationship Id="rId41" Type="http://schemas.openxmlformats.org/officeDocument/2006/relationships/hyperlink" Target="https://eauction.armeps.am/hy/procurer/bo_details/tid/896/id/6632/" TargetMode="External"/><Relationship Id="rId42" Type="http://schemas.openxmlformats.org/officeDocument/2006/relationships/hyperlink" Target="https://eauction.armeps.am/hy/procurer/bo_details/tid/896/id/4350/" TargetMode="External"/><Relationship Id="rId43" Type="http://schemas.openxmlformats.org/officeDocument/2006/relationships/hyperlink" Target="https://eauction.armeps.am/hy/procurer/bo_details/tid/896/id/6555/" TargetMode="External"/><Relationship Id="rId44" Type="http://schemas.openxmlformats.org/officeDocument/2006/relationships/hyperlink" Target="https://eauction.armeps.am/hy/procurer/bo_details/tid/896/id/2234/" TargetMode="External"/><Relationship Id="rId45" Type="http://schemas.openxmlformats.org/officeDocument/2006/relationships/hyperlink" Target="https://eauction.armeps.am/hy/procurer/bo_details/tid/896/id/6632/" TargetMode="External"/><Relationship Id="rId46" Type="http://schemas.openxmlformats.org/officeDocument/2006/relationships/hyperlink" Target="https://eauction.armeps.am/hy/procurer/bo_details/tid/896/id/4350/" TargetMode="External"/><Relationship Id="rId47" Type="http://schemas.openxmlformats.org/officeDocument/2006/relationships/hyperlink" Target="https://eauction.armeps.am/hy/procurer/bo_details/tid/896/id/6555/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11-27T11:15:00Z</cp:lastPrinted>
  <dcterms:modified xsi:type="dcterms:W3CDTF">2018-11-27T07:18:00Z</dcterms:modified>
  <cp:revision>128</cp:revision>
  <dc:subject/>
  <dc:title>                                        Ð²Úî²ð²ðàôÂÚàôÜ ´²ò  ÀÜÂ²ò²Î²ðàì  ÜàôØ   Î²î²ðºÈàô  Ø²êÆÜ</dc:title>
</cp:coreProperties>
</file>