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>« ՀՀ  Գեղարքունիքի մարզի  Ջիլ գյուղի մսուր-մանկապարտեզ» ՀՈԱԿ-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ստորև ներկայացնում է իր կարիքների համար &lt;&lt;Սննդամթերքի&gt;&gt; ձեռքբերման նպատակով կազմակերպված </w:t>
      </w:r>
      <w:r>
        <w:rPr>
          <w:rFonts w:cs="Sylfaen" w:ascii="GHEA Grapalat" w:hAnsi="GHEA Grapalat"/>
          <w:bCs/>
          <w:sz w:val="16"/>
          <w:szCs w:val="16"/>
          <w:lang w:val="af-ZA"/>
        </w:rPr>
        <w:t>«ՀՀ ԳՄՃՀՋԳՄՄ-ԳՀԱՊՁԲ-24/01»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24 թվականի հունվարի 30-ին կնքված N 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Հ ԳՄՃՀՋԳՄՄ-ԳՀԱՊՁԲ-24/01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7"/>
        <w:gridCol w:w="266"/>
        <w:gridCol w:w="610"/>
        <w:gridCol w:w="223"/>
        <w:gridCol w:w="10"/>
        <w:gridCol w:w="26"/>
        <w:gridCol w:w="563"/>
        <w:gridCol w:w="448"/>
        <w:gridCol w:w="263"/>
        <w:gridCol w:w="67"/>
        <w:gridCol w:w="9"/>
        <w:gridCol w:w="79"/>
        <w:gridCol w:w="30"/>
        <w:gridCol w:w="75"/>
        <w:gridCol w:w="66"/>
        <w:gridCol w:w="238"/>
        <w:gridCol w:w="180"/>
        <w:gridCol w:w="52"/>
        <w:gridCol w:w="55"/>
        <w:gridCol w:w="655"/>
        <w:gridCol w:w="306"/>
        <w:gridCol w:w="7"/>
        <w:gridCol w:w="108"/>
        <w:gridCol w:w="261"/>
        <w:gridCol w:w="46"/>
        <w:gridCol w:w="152"/>
        <w:gridCol w:w="425"/>
        <w:gridCol w:w="448"/>
        <w:gridCol w:w="135"/>
        <w:gridCol w:w="193"/>
        <w:gridCol w:w="707"/>
        <w:gridCol w:w="158"/>
        <w:gridCol w:w="60"/>
        <w:gridCol w:w="93"/>
        <w:gridCol w:w="541"/>
        <w:gridCol w:w="60"/>
        <w:gridCol w:w="97"/>
        <w:gridCol w:w="9"/>
        <w:gridCol w:w="683"/>
        <w:gridCol w:w="76"/>
        <w:gridCol w:w="41"/>
        <w:gridCol w:w="46"/>
        <w:gridCol w:w="157"/>
        <w:gridCol w:w="51"/>
        <w:gridCol w:w="307"/>
        <w:gridCol w:w="846"/>
        <w:gridCol w:w="567"/>
        <w:gridCol w:w="21"/>
      </w:tblGrid>
      <w:tr>
        <w:trPr>
          <w:trHeight w:val="1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7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9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քարավազ սպիտ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Մառա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ամարժեք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Մառա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ամարժեք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4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պիտակ, խոշոր, բարձր, երկար տեսակի, չկոտրած, լայնությունից բաժանվում են  1-ից մինչև  4 տիպերի, ըստ տիպերի խոնավությունը  13% -ից մինչև 15%: Անվտանգությունը և մակնշումը՝ ըստ ՀՀ կառ. 2007թ. հունվարի  11-ին  N  22-ն որոշմամբ հաստատված, Հացահատիկին, դրա արտադրմանը, պահմանը, վերամշակմանը և օգտահանմանը ներկայացնող պահանջների  տեխնիկական կանոնակարգի և "Սննդամթերքի անվտանգության մասին"  ՀՀ օրենքի 8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պիտակ, խոշոր, բարձր, երկար տեսակի, չկոտրած, լայնությունից բաժանվում են  1-ից մինչև  4 տիպերի, ըստ տիպերի խոնավությունը  13% -ից մինչև 15%: Անվտանգությունը և մակնշումը՝ ըստ ՀՀ կառ. 2007թ. հունվարի  11-ին  N  22-ն որոշմամբ հաստատված, Հացահատիկին, դրա արտադրմանը, պահմանը, վերամշակմանը և օգտահանմանը ներկայացնող պահանջների  տեխնիկական կանոնակարգի և "Սննդամթերքի անվտանգության մասին"  ՀՀ օրենքի 8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5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6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ռա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ռա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7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չցրտահարված, առանց վնասվածքների, Անվտանգությունը ՝ըստ ՀՀ կառավարության 2006թ դեկտեմբերի 21-ին N 1913-Ն որոշմամբ հաստատված '' Թարմպտուղ-բանջարեղենիտեխնիկականկանոնակարգի '' և ''Սննդամթերքիանվտանգությանմասին'' ՀՀօրենքի 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չցրտահարված, առանց վնասվածքների, Անվտանգությունը ՝ըստ ՀՀ կառավարության 2006թ դեկտեմբերի 21-ին N 1913-Ն որոշմամբ հաստատված '' Թարմպտուղ-բանջարեղենիտեխնիկականկանոնակարգի '' և ''Սննդամթերքիանվտանգությանմասին'' ՀՀօրենքի 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8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ղամբ չմաքրված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Թարմ գլուխ կաղամբը՝ մթերման համար: Թարմ գլուխ կաղամբն ըստ հասունացման ժամկետների, ստորաբաժանվում է հետևյալ տեսակների՝ վաղահաս, միջահաս և ուշահաս: Արտաքին տեսքը՝գլուխները թարմ, ամբողջական մաքուր, առողջ, լիովին ձևավորված, առանց հիվանդությունների, չծլած, տվյալ բուսաբանական տեսակին բնորոշ գույնով, ձևով ու համու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 բայց ոչ փխրուն: Վաղահաս կաղամբը՝տարբեր աստիճանի փխրությամբ: Գլուխների մաքրման աստիճանը՝ կաղամբի գլուխը պետք է մաքրված լինի մինչև մակերևույթը ամուր գրկող կանաչ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Թարմ գլուխ կաղամբը՝ մթերման համար: Թարմ գլուխ կաղամբն ըստ հասունացման ժամկետների, ստորաբաժանվում է հետևյալ տեսակների՝ վաղահաս, միջահաս և ուշահաս: Արտաքին տեսքը՝գլուխները թարմ, ամբողջական մաքուր, առողջ, լիովին ձևավորված, առանց հիվանդությունների, չծլած, տվյալ բուսաբանական տեսակին բնորոշ գույնով, ձևով ու համու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 բայց ոչ փխրուն: Վաղահաս կաղամբը՝տարբեր աստիճանի փխրությամբ: Գլուխների մաքրման աստիճանը՝ կաղամբի գլուխը պետք է մաքրված լինի մինչև մակերևույթը ամուր գրկող կանաչ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խ, գլուխ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ի մսեղիք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>։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>։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1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ագ, սերուցքայի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Սերուցքային, յուղայնությունը՝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կամ համարժեք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նկ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ամարժեք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Սերուցքային, յուղայնությունը՝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կամ համարժեք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նկ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դր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ամարժեք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ևածաղկի ձեթ, ռաֆինացված /զտած/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Պատրաստված արևածաղկա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 լիտրանոց գործարանային տարա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Պատրաստված արևածաղկա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 լիտրանոց գործարանային տարաներով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3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Բարձրտեսակիտեսակների, 1կգ-անոց  ապակետարաներով, փաթեթավորումը՝մինչև 10 դ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տարողությամբ: Անվտանգությունը՝ըստ N 2-||| - 4.9-01-2010 հիգիենիկնորմատիվներիև  «Սննդամթերքիանվտանգությանմասին» ՀՀօրենքի 8-րդ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Բարձրտեսակիտեսակների, 1կգ-անոց  ապակետարաներով, փաթեթավորումը՝մինչև 10 դ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տարողությամբ: Անվտանգությունը՝ըստ N 2-||| - 4.9-01-2010 հիգիենիկնորմատիվներիև  «Սննդամթերքիանվտանգությանմասին» ՀՀօրենքի 8-րդ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4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, կերակրի, ման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5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ֆետ, կարամել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արամել կաթնային, պոմադային, մրգային, նշակարկանդ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 ՀՀ օրենքի 8-րդ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արամել կաթնային, պոմադային, մրգային, նշակարկանդ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 ՀՀ օրենքի 8-րդ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6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ովորական: Առանց արտաքին վնասվածքների: Անվտանգությունը և մակնշումը՝ըստ ՀՀ կառավարության 2006թդեկտեմբերի 21-ին N 1913-ն որոշմամբ հաստատված '' Թարմ պտուղ-բանջարեղենի տեխնիկական կանոնակարգի '' և ''Սննդամթերքի անվտանգության մասին'' ՀՀ օրենքի  8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ովորական: Առանց արտաքին վնասվածքների: Անվտանգությունը և մակնշումը՝ըստ ՀՀ կառավարության 2006թդեկտեմբերի 21-ին N 1913-ն որոշմամբ հաստատված '' Թարմ պտուղ-բանջարեղենի տեխնիկական կանոնակարգի '' և ''Սննդամթերքի անվտանգության մասին'' ՀՀ օրենքի  8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7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խվածքաբլիթնե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8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9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 փաթեթներով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1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Արտաքին տեսքը՝արմատապտուղները թարմ, ամբողջական, առանց հիվանդությունների, չոր, չկեղտոտված, առանց ճաքերի և վնասվածքների: Ներքին կառուցվածքը՝միջուկը հյութալի, մուգ կարմիր՝տարբեր երանգների: Արմատապտուղների չափերը (ամենամեծ լայնակի տրամագծով) Միջին տրամագիծը 5-14սմ: Թույլատրվում է շեղումներ նշված չափսերից և մեխանիկական վնասվածքներով  3մմ ավել խորությամբ՝ընդհանուր քանակի 5%-ից ոչ րավելի: Արմատապտուղներին կպած հողի քանակությունը ոչ ավել քան ընդհանուր ք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1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Արտաքին տեսքը՝արմատապտուղները թարմ, ամբողջական, առանց հիվանդությունների, չոր, չկեղտոտված, առանց ճաքերի և վնասվածքների: Ներքին կառուցվածքը՝միջուկը հյութալի, մուգ կարմիր՝տարբեր երանգների: Արմատապտուղների չափերը (ամենամեծ լայնակի տրամագծով) Միջին տրամագիծը 5-14սմ: Թույլատրվում է շեղումներ նշված չափսերից և մեխանիկական վնասվածքներով  3մմ ավել խորությամբ՝ընդհանուր քանակի 5%-ից ոչ րավելի: Արմատապտուղներին կպած հողի քանակությունը ոչ ավել քան ընդհանուր ք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 1%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2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Ձու սեղանի, 2-րդ կարգի, տեսակավորված ըստ մեկ ձվի զանգվածի, սեղանի ձվի պահպանման ժամկետը՝ 25 օր, սառնարանային պայմաններում 90 օր, ՀՍՏ 182-2012: Անվտանգությունը և մակնշումը՝ըստ N 2-||| - 4.9-01-2010  սանիտարահամաճարակային կանոնների և նորմերի, «Սննդամթերքի անվտանգության մասին » ՀՀ օրենքի 8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Ձու սեղանի, 2-րդ կարգի, տեսակավորված ըստ մեկ ձվի զանգվածի, սեղանի ձվի պահպանման ժամկետը՝ 25 օր, սառնարանային պայմաններում 90 օր, ՀՍՏ 182-2012: Անվտանգությունը և մակնշումը՝ըստ N 2-||| - 4.9-01-2010  սանիտարահամաճարակային կանոնների և նորմերի, «Սննդամթերքի անվտանգության մասին » ՀՀ օրենքի 8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3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7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7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Թարմ կովի կաթից, յուղայնությունը` 18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իտանելիության մնացորդային ժամկետը ոչ պակաս քան 90 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Թարմ կովի կաթից, յուղայնությունը` 18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իտանելիության մնացորդային ժամկետը ոչ պակաս քան 90 %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4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Խտացրածկաթշաքարով, գործարանային 480գմետաղյատարայով, խոնավությունը՝ 26,5%-իցոչավելի, սախարոզը 43,5%-իցոչպակաս, կաթնայինչորնյութերիզանգվածայինմասը՝ 28,5%-իցոչպակաս, թթվայնությունը՝ 48 0T -իցոչավելի, պիտանելիությանմնացորդայինժամկետըմատակարարմանպահիցոչպակասքան 70%:  Անվտանգությունըևմակնշումը՝ըստՀՀկառավարության 2006թ. դեկտեմբերի 21-ին   N 1925-նորոշմամբհաստատված  " Կաթին, կաթնամթերքինևդրանցարտադրությանըներկայացվողպահանջներիտեխնիկականկանոնակարգի"  և  "Սննդամթերքիանվտանգությանմասին"  ՀՀօրենքի 8 -րդ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Խտացրածկաթշաքարով, գործարանային 480գմետաղյատարայով, խոնավությունը՝ 26,5%-իցոչավելի, սախարոզը 43,5%-իցոչպակաս, կաթնայինչորնյութերիզանգվածայինմասը՝ 28,5%-իցոչպակաս, թթվայնությունը՝ 48 0T -իցոչավելի, պիտանելիությանմնացորդայինժամկետըմատակարարմանպահիցոչպակասքան 70%:  Անվտանգությունըևմակնշումը՝ըստՀՀկառավարության 2006թ. դեկտեմբերի 21-ին   N 1925-նորոշմամբհաստատված  " Կաթին, կաթնամթերքինևդրանցարտադրությանըներկայացվողպահանջներիտեխնիկականկանոնակարգի"  և  "Սննդամթերքիանվտանգությանմասին"  ՀՀօրենքի 8 -րդ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5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6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,0%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յու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210-240 </w:t>
            </w:r>
            <w:r>
              <w:rPr>
                <w:rFonts w:cs="GHEA Grapalat" w:ascii="GHEA Grapalat" w:hAnsi="GHEA Grapalat"/>
                <w:sz w:val="10"/>
                <w:szCs w:val="10"/>
              </w:rPr>
              <w:t>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200-500 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1925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թնաշոռ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9,0%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յուղ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յու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` 210-240 T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200-50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1925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թ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2-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6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7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8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9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0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1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2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3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4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5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6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7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8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9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0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1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2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3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4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5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6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1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ությու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ագ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ունեությա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30.01.2024թ.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թ.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թ.</w:t>
            </w:r>
          </w:p>
        </w:tc>
      </w:tr>
      <w:tr>
        <w:trPr>
          <w:trHeight w:val="28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7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6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 ԳՄՃՀՋԳՄՄ-ԳՀԱՊՁԲ-24/0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1.2024թ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իրը կնքելու օ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նից հա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ծ  20 օ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ւցային օր հետո /եթե մատակարարը չի համաձայ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վում մ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րել ավ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 շուտ/  մինչև 31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․12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24թ.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3 950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3 950</w:t>
            </w:r>
          </w:p>
        </w:tc>
      </w:tr>
      <w:tr>
        <w:trPr>
          <w:trHeight w:val="15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Ճամբար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.Անդրանիկի փ.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genya.ghulyan@mail.ru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39670011000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74396</w:t>
            </w:r>
          </w:p>
        </w:tc>
      </w:tr>
      <w:tr>
        <w:trPr>
          <w:trHeight w:val="15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պատասխանատու ստորաբաժանման ղեկավարի էլեկտրոնային փոստի պաշտոնական հասցեն է---------------------------: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թուր Ավալյանին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+3742652313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rturavalyan90@mail.ru</w:t>
            </w:r>
          </w:p>
        </w:tc>
      </w:tr>
    </w:tbl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 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Ջի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յուղ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մսուր-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անկապարտե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 ՀՈԱԿ</w:t>
      </w:r>
    </w:p>
    <w:p>
      <w:pPr>
        <w:pStyle w:val="TextBodyIndent"/>
        <w:ind w:hanging="0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an</cp:lastModifiedBy>
  <cp:lastPrinted>2015-07-14T11:47:00Z</cp:lastPrinted>
  <dcterms:modified xsi:type="dcterms:W3CDTF">2024-01-29T18:47:00Z</dcterms:modified>
  <cp:revision>279</cp:revision>
  <dc:subject/>
  <dc:title>РІЪоІрІрафВЪафЬ ґІт  АЬВІтІОІрам  ЬафШ   ОІоІрєИаф  ШІкЖЬ</dc:title>
</cp:coreProperties>
</file>