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GHEA Grapalat" w:hAnsi="GHEA Grapalat;GHEA Grapalat" w:eastAsia="Calibri" w:cs="GHEA Grapalat;GHEA Grapalat"/>
          <w:sz w:val="24"/>
          <w:szCs w:val="24"/>
          <w:lang w:val="hy-AM" w:eastAsia="en-US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;GHEA Grapalat" w:ascii="GHEA Grapalat;GHEA Grapalat" w:hAnsi="GHEA Grapalat;GHEA Grapalat"/>
          <w:b w:val="false"/>
          <w:sz w:val="20"/>
          <w:lang w:val="en-AU"/>
        </w:rPr>
        <w:t>ՀԱՊՀ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-</w:t>
      </w:r>
      <w:r>
        <w:rPr>
          <w:rFonts w:cs="GHEA Grapalat;GHEA Grapalat" w:ascii="GHEA Grapalat;GHEA Grapalat" w:hAnsi="GHEA Grapalat;GHEA Grapalat"/>
          <w:b w:val="false"/>
          <w:sz w:val="20"/>
        </w:rPr>
        <w:t>ԳՀԾ</w:t>
      </w:r>
      <w:r>
        <w:rPr>
          <w:rFonts w:cs="GHEA Grapalat;GHEA Grapalat" w:ascii="GHEA Grapalat;GHEA Grapalat" w:hAnsi="GHEA Grapalat;GHEA Grapalat"/>
          <w:b w:val="false"/>
          <w:sz w:val="20"/>
          <w:lang w:val="en-AU"/>
        </w:rPr>
        <w:t>ՁԲ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-21/</w:t>
      </w:r>
      <w:r>
        <w:rPr>
          <w:rFonts w:cs="GHEA Grapalat;GHEA Grapalat" w:ascii="GHEA Grapalat;GHEA Grapalat" w:hAnsi="GHEA Grapalat;GHEA Grapalat"/>
          <w:b w:val="false"/>
          <w:sz w:val="20"/>
          <w:lang w:val="hy-AM"/>
        </w:rPr>
        <w:t>12</w:t>
      </w:r>
    </w:p>
    <w:p>
      <w:pPr>
        <w:pStyle w:val="Normal"/>
        <w:rPr>
          <w:rFonts w:ascii="GHEA Grapalat;GHEA Grapalat" w:hAnsi="GHEA Grapalat;GHEA Grapalat" w:eastAsia="Calibri" w:cs="GHEA Grapalat;GHEA Grapalat"/>
          <w:sz w:val="24"/>
          <w:szCs w:val="24"/>
          <w:lang w:val="pt-BR" w:eastAsia="en-US"/>
        </w:rPr>
      </w:pPr>
      <w:r>
        <w:rPr>
          <w:rFonts w:eastAsia="Calibri" w:cs="GHEA Grapalat;GHEA Grapalat" w:ascii="GHEA Grapalat;GHEA Grapalat" w:hAnsi="GHEA Grapalat;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u w:val="single"/>
          <w:lang w:val="ru-RU"/>
        </w:rPr>
        <w:t>Հայաստանի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ազգային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պոլիտեխնիկական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համալսարան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հիմնադրամը</w:t>
      </w:r>
      <w:r>
        <w:rPr>
          <w:rFonts w:cs="Sylfaen" w:ascii="GHEA Grapalat;GHEA Grapalat" w:hAnsi="GHEA Grapalat;GHEA Grapalat"/>
          <w:sz w:val="20"/>
          <w:lang w:val="af-ZA"/>
        </w:rPr>
        <w:t xml:space="preserve"> ստորև ներկայացնում է իր կարիքների համար, Գիտական հետազոտությունների և  փորձարարական մշակման պլանավորման և իրագործման ծառայությունների ձեռքբերման նպատակով կազմակերպված ՀԱՊՀ-ԳՀԾՁԲ-21/1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sz w:val="16"/>
                <w:szCs w:val="16"/>
              </w:rPr>
            </w:pPr>
            <w:r>
              <w:rPr>
                <w:rFonts w:cs="Calibri" w:ascii="GHEA Grapalat;GHEA Grapalat" w:hAnsi="GHEA Grapalat;GHEA Grapalat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lang w:val="hy-AM" w:eastAsia="en-US"/>
              </w:rPr>
              <w:t>Գիտական հետազոտությունների և  փորձարարական մշակման պլանավորման և իրագործ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GHEA Grapalat" w:hAnsi="GHEA Grapalat;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en-AU"/>
        </w:rPr>
        <w:t>ՀԱՊՀ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-</w:t>
      </w:r>
      <w:r>
        <w:rPr>
          <w:rFonts w:cs="GHEA Grapalat;GHEA Grapalat" w:ascii="GHEA Grapalat;GHEA Grapalat" w:hAnsi="GHEA Grapalat;GHEA Grapalat"/>
          <w:b/>
          <w:sz w:val="20"/>
        </w:rPr>
        <w:t>ԳՀԾ</w:t>
      </w:r>
      <w:r>
        <w:rPr>
          <w:rFonts w:cs="GHEA Grapalat;GHEA Grapalat" w:ascii="GHEA Grapalat;GHEA Grapalat" w:hAnsi="GHEA Grapalat;GHEA Grapalat"/>
          <w:b/>
          <w:sz w:val="20"/>
          <w:lang w:val="en-AU"/>
        </w:rPr>
        <w:t>ՁԲ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-21/12 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;GHEA Grapalat" w:hAnsi="GHEA Grapalat;GHEA Grapalat"/>
          <w:sz w:val="20"/>
          <w:lang w:val="hy-AM"/>
        </w:rPr>
        <w:t>Ռոզա Մեհրաբյանին</w:t>
      </w:r>
      <w:r>
        <w:rPr>
          <w:rFonts w:cs="Sylfaen" w:ascii="GHEA Grapalat;GHEA Grapalat" w:hAnsi="GHEA Grapalat;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Հեռախոս՝ 010 54-19-30։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 xml:space="preserve">Էլեկոտրանային փոստ՝ </w:t>
      </w:r>
      <w:r>
        <w:rPr>
          <w:rFonts w:cs="GHEA Grapalat;GHEA Grapalat" w:ascii="GHEA Grapalat;GHEA Grapalat" w:hAnsi="GHEA Grapalat;GHEA Grapalat"/>
          <w:u w:val="single"/>
          <w:lang w:val="af-ZA"/>
        </w:rPr>
        <w:t>r.mehrabyan@polytechnic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;GHEA Grapalat" w:hAnsi="GHEA Grapalat;GHEA Grapalat"/>
          <w:sz w:val="20"/>
          <w:lang w:val="ru-RU"/>
        </w:rPr>
        <w:t>Հայաստանի</w:t>
      </w:r>
      <w:r>
        <w:rPr>
          <w:rFonts w:cs="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ru-RU"/>
        </w:rPr>
        <w:t>ազգային</w:t>
      </w:r>
      <w:r>
        <w:rPr>
          <w:rFonts w:cs="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ru-RU"/>
        </w:rPr>
        <w:t>պոլիտեխնիկական</w:t>
      </w:r>
      <w:r>
        <w:rPr>
          <w:rFonts w:cs="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ru-RU"/>
        </w:rPr>
        <w:t>համալսարան</w:t>
      </w:r>
      <w:r>
        <w:rPr>
          <w:rFonts w:cs="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20T08:00:00Z</dcterms:modified>
  <cp:revision>58</cp:revision>
  <dc:subject/>
  <dc:title>                                        Ð²Úî²ð²ðàôÂÚàôÜ ´²ò  ÀÜÂ²ò²Î²ðàì  ÜàôØ   Î²î²ðºÈàô  Ø²êÆÜ</dc:title>
</cp:coreProperties>
</file>