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ՊՏՀ-ԳՀԱՊՁԲ-18/Շ-16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այաստանի պետական տնտեսագիտական համալսարան» ՊՈԱԿ-ը ստորև ներկայացնում է իր կարիքների համար շինանյութի 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>ՀՊՏՀ-ԳՀԱՊՁԲ-18/Շ-1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մայիսի 3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լուսամփոփ LED 60x60սմ վատ. 42 /կախիչներով/լուսատվությունը սպիտ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«ՖՈՏՈՆ» ՍՊԸ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«ՖՈՏՈՆ» ՍՊԸ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լուսամփոփ LED 30x120սմ 40վատ. /կախիչներով/լուսատվությունը սպիտ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5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ՊՏՀ-ԳՀԱՊՁԲ-18/Շ-16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 Էռնեստ Դավթյանին:</w:t>
      </w:r>
      <w:r>
        <w:rPr>
          <w:rFonts w:cs="Sylfaen" w:ascii="GHEA Grapalat" w:hAnsi="GHEA Grapalat"/>
          <w:sz w:val="20"/>
          <w:lang w:val="af-ZA"/>
        </w:rPr>
        <w:tab/>
        <w:t>Հեռախոս՝ 593-483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1Arzo Ani" w:hAnsi="1Arzo Ani"/>
          <w:i w:val="false"/>
          <w:sz w:val="20"/>
          <w:u w:val="none"/>
          <w:lang w:val="af-ZA"/>
        </w:rPr>
        <w:t>§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այաստանի պետական տնտեսագիտական համալսարան</w:t>
      </w:r>
      <w:r>
        <w:rPr>
          <w:rFonts w:cs="Sylfaen" w:ascii="1Arzo Ani" w:hAnsi="1Arzo Ani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r</cp:lastModifiedBy>
  <cp:lastPrinted>2018-04-25T15:29:00Z</cp:lastPrinted>
  <dcterms:modified xsi:type="dcterms:W3CDTF">2018-05-30T11:13:00Z</dcterms:modified>
  <cp:revision>114</cp:revision>
  <dc:subject/>
  <dc:title>Ð²Úî²ð²ðàôÂÚàôÜ ´²ò  ÀÜÂ²ò²Î²ðàì  ÜàôØ   Î²î²ðºÈàô  Ø²êÆÜ</dc:title>
</cp:coreProperties>
</file>