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 2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4"/>
          <w:szCs w:val="24"/>
        </w:rPr>
        <w:t>ՀՀ ՊԵԿ-ԲՄԽԾՁԲ-24/5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hy-AM"/>
        </w:rPr>
        <w:t>ՀՀ պետական եկամուտների կոմիտե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կազմակերպված </w:t>
      </w:r>
      <w:r>
        <w:rPr>
          <w:rFonts w:cs="Sylfaen" w:ascii="GHEA Grapalat" w:hAnsi="GHEA Grapalat"/>
          <w:b/>
          <w:szCs w:val="24"/>
        </w:rPr>
        <w:t xml:space="preserve">ՀՀ ՊԵԿ-ԲՄԽԾՁԲ-24/5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26.11.2024թ.ին ստացված հարցադրումը և դրա վերաբերյալ 28.11.2024թ.ի տրամադրված </w:t>
      </w:r>
      <w:r>
        <w:rPr>
          <w:rFonts w:cs="Sylfaen" w:ascii="GHEA Grapalat" w:hAnsi="GHEA Grapalat"/>
          <w:sz w:val="20"/>
          <w:lang w:val="hy-AM"/>
        </w:rPr>
        <w:t>պարզաբանումը</w:t>
      </w:r>
      <w:r>
        <w:rPr>
          <w:rFonts w:cs="Sylfaen" w:ascii="GHEA Grapalat" w:hAnsi="GHEA Grapalat"/>
          <w:sz w:val="20"/>
        </w:rPr>
        <w:t>.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Հարցադրում.  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0" w:firstLine="360"/>
        <w:contextualSpacing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Համակարգը ստեղծվելու է որպես առանձի՞ն ծրագրակազմ (կոդ, տվյալների բազա, սերվեր), թե՝ ներդրվելու է գոյություն ունեցող լուծումներում։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firstLine="360"/>
        <w:contextualSpacing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Ի՞նչ տարբերակով է նախատեսվում ինտեգրացիան «Հաշվետվությունների ներկայացման էլեկտրոնային համակարգ»-ի հետ։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firstLine="360"/>
        <w:contextualSpacing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Ի՞նչ տարբերակով է նախատեսվում ինքնաշխատ կերպով ստանալ կազմակերպաիրավական տեսակը ՀՀ հարկային ռեզիդենտի կարգավիճակի հաստատման մասին էլեկտրոնային դիմում լրացնելիս։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Նախատեսվու՞մ են ինտեգրացիաներ այլ համակարգերի հետ։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firstLine="360"/>
        <w:contextualSpacing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Նախատեսվու՞մ է ունենալ ադմինիստրատիվ հավելված տվյալների կառավարման համար։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Ի՞նչ չափորոշիչներ կան Համակարգի դիզայնի համար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Պարզաբանում. 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ind w:left="1440" w:hanging="1014"/>
        <w:contextualSpacing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Համակարգը ներդրվելու  է գոյություն ունեցող լուծումներում։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ind w:left="0" w:firstLine="426"/>
        <w:contextualSpacing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 xml:space="preserve">«Հաշվետվությունների ներկայացման էլեկտրոնային համակարգ»-ի հարկ վճարողի կողմից ներկայացված դիմումի մեջ  որոշակի դաշտեր լրացվելու են ինքնաշխատ՝ ՀՀ ՊԵԿ տեղեկատվական բազայում առկա տվյալների հիման վրա, մյուս պարտադիր լրացման ենթակա դաշտերը լրացվելու են հարկ վճարողի կողմից։ </w:t>
      </w:r>
    </w:p>
    <w:p>
      <w:pPr>
        <w:pStyle w:val="ListParagraph"/>
        <w:spacing w:lineRule="auto" w:line="360"/>
        <w:ind w:left="0" w:firstLine="426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 xml:space="preserve">ՊԵԿ տեղեկատվական բազայում առկա տվյալների հիման վրա գեներացվելու է ՀՀ հարկային ռեզիդենտի կարգավիճակի հաստատման մասին տեղեկանք՝ համապատասխան QR կոդով և ծածկագրով, որի վերաբերյալ տեղեկատվությունը հնարավոր է ստանալ հարկ վճարողի էջում, «Հարկատու 3» համակարգում և ՀՀ ՊԵԿ պաշտոնական էլեկտրոնային կայքի  ( </w:t>
      </w:r>
      <w:hyperlink r:id="rId2">
        <w:r>
          <w:rPr>
            <w:rStyle w:val="InternetLink"/>
            <w:rFonts w:eastAsia="Times New Roman" w:cs="Sylfaen" w:ascii="GHEA Grapalat" w:hAnsi="GHEA Grapalat"/>
            <w:sz w:val="20"/>
            <w:szCs w:val="20"/>
            <w:lang w:val="hy-AM" w:eastAsia="ru-RU"/>
          </w:rPr>
          <w:t>https://src.am</w:t>
        </w:r>
      </w:hyperlink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 xml:space="preserve"> ) «Հարկ վճարողների փնտրման համակարգ» էջում։  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426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Հարկ վճարողների կազմակերպաիրավական տեսակի վերաբերյալ տեղեկատվությունը համակարգը ստանալու է ՀՀ ՊԵԿ տեղեկատվական բազայից։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426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 xml:space="preserve">Համակարգը ներդրվելու է ՀՀ ՊԵԿ տեղեկատվական բազայի համապատասխան ենթահամակարգերում՝ 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ind w:left="1440" w:hanging="1014"/>
        <w:contextualSpacing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ՀՀ ՊԵԿ «Հարկատու 3» համակարգում,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ind w:left="0" w:firstLine="426"/>
        <w:contextualSpacing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 xml:space="preserve">ՀՀ ՊԵԿ պաշտոնական էլեկտրոնային կայքի  ( </w:t>
      </w:r>
      <w:hyperlink r:id="rId3">
        <w:r>
          <w:rPr>
            <w:rStyle w:val="InternetLink"/>
            <w:rFonts w:eastAsia="Times New Roman" w:cs="Sylfaen" w:ascii="GHEA Grapalat" w:hAnsi="GHEA Grapalat"/>
            <w:sz w:val="20"/>
            <w:szCs w:val="20"/>
            <w:lang w:val="hy-AM" w:eastAsia="ru-RU"/>
          </w:rPr>
          <w:t>https://src.am</w:t>
        </w:r>
      </w:hyperlink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 xml:space="preserve"> ) «Հարկ վճարողների փնտրման համակարգ» էջում,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ind w:left="0" w:firstLine="426"/>
        <w:contextualSpacing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ՀՀ ՊԵԿ պաշտոնական էլեկտրոնային կայքի «Հաշվետվությունների ներկայացում և հաշվարկային փաստաթղթերի դուրսգրում» էջի «Հաշվետվությունների ներկայացման էլեկտրոնային համակարգ»-ում (</w:t>
      </w:r>
      <w:hyperlink r:id="rId4">
        <w:r>
          <w:rPr>
            <w:rStyle w:val="InternetLink"/>
            <w:rFonts w:eastAsia="Times New Roman" w:cs="Sylfaen" w:ascii="GHEA Grapalat" w:hAnsi="GHEA Grapalat"/>
            <w:sz w:val="20"/>
            <w:szCs w:val="20"/>
            <w:lang w:val="hy-AM" w:eastAsia="ru-RU"/>
          </w:rPr>
          <w:t>https://file-online.taxservice.am</w:t>
        </w:r>
      </w:hyperlink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)։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ind w:left="0" w:firstLine="426"/>
        <w:contextualSpacing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ՀՀ ՊԵԿ «Հարկատու 3» համակարգի դերերի կառավարման բաժնում պետք է ավելացվեն համակարգում առկա էջերի հետ կապված իրավունքները։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ind w:left="0" w:firstLine="426"/>
        <w:contextualSpacing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Համակարգի դիզայնը պետք է համապատասխանի սույն փաստաթղթի 4-րդ կետում նշված էջերում ներկայացված դիզայնին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Cs w:val="24"/>
        </w:rPr>
        <w:t>ՀՀ ՊԵԿ-ԲՄԽԾՁԲ-24/5</w:t>
      </w:r>
      <w:r>
        <w:rPr>
          <w:rFonts w:cs="Sylfaen" w:ascii="GHEA Grapalat" w:hAnsi="GHEA Grapalat"/>
          <w:sz w:val="20"/>
          <w:lang w:val="hy-AM"/>
        </w:rPr>
        <w:t xml:space="preserve"> ծածկագրով գնահատող հանձնաժողովի քարտուղար Մարիամ Սարգ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060844410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 </w:t>
      </w:r>
      <w:hyperlink r:id="rId5">
        <w:r>
          <w:rPr>
            <w:rStyle w:val="InternetLink"/>
            <w:rFonts w:cs="GHEA Grapalat" w:ascii="GHEA Grapalat" w:hAnsi="GHEA Grapalat"/>
            <w:iCs/>
            <w:lang w:val="af-ZA"/>
          </w:rPr>
          <w:t>mariam_sargsyan@taxservice.am</w:t>
        </w:r>
      </w:hyperlink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</w:rPr>
        <w:t xml:space="preserve">ՀՀ ՊԵԿ-ԲՄԽԾՁԲ-24/5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6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c.am/" TargetMode="External"/><Relationship Id="rId3" Type="http://schemas.openxmlformats.org/officeDocument/2006/relationships/hyperlink" Target="https://src.am/" TargetMode="External"/><Relationship Id="rId4" Type="http://schemas.openxmlformats.org/officeDocument/2006/relationships/hyperlink" Target="https://file-online.taxservice.am/" TargetMode="External"/><Relationship Id="rId5" Type="http://schemas.openxmlformats.org/officeDocument/2006/relationships/hyperlink" Target="mailto:mariam_sargsyan@taxservice.a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Mariam Sargsyan</cp:lastModifiedBy>
  <cp:lastPrinted>2012-06-13T10:43:00Z</cp:lastPrinted>
  <dcterms:modified xsi:type="dcterms:W3CDTF">2024-11-28T06:58:00Z</dcterms:modified>
  <cp:revision>25</cp:revision>
  <dc:subject/>
  <dc:title>Ð²Úî²ð²ðàôÂÚàôÜ ´²ò  ÀÜÂ²ò²Î²ðàì  ÜàôØ   Î²î²ðºÈàô  Ø²êÆÜ</dc:title>
</cp:coreProperties>
</file>