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1</w:t>
      </w:r>
      <w:r>
        <w:rPr>
          <w:rFonts w:cs="Sylfaen" w:ascii="GHEA Grapalat" w:hAnsi="GHEA Grapalat"/>
          <w:b/>
          <w:szCs w:val="24"/>
          <w:lang w:val="hy-AM"/>
        </w:rPr>
        <w:t>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49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4,02,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Էմ Դի Էյջ» ՍՊԸ-ն ի դեմս ընկերության տնօրեն Դ․ Մխեյանի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մ Դի Էյ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Cs w:val="24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, ք. Երևան, Արտաշիսյան 2 նրբ 5 տուն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«Արարատբանկ» ԲԲ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 1570023765050100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mdh-spy@mail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094-10-86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Տնօրե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Դ․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8-04-04T14:41:00Z</cp:lastPrinted>
  <dcterms:modified xsi:type="dcterms:W3CDTF">2020-02-17T11:16:00Z</dcterms:modified>
  <cp:revision>678</cp:revision>
  <dc:subject/>
  <dc:title>Հավելված 1</dc:title>
</cp:coreProperties>
</file>