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6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Էլլիպս Ջի Էյ» ՍՊԸ-ի կողմից 04.06.2021թ. ներկայացված բողոքի (պատվիրատու` ՀՀ Կոտայքի մարզի Բալահովիտի համայնքապետարա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-ԿՄԲՀ-ԳՀԱՊՁԲ-21/72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գնանշման հարցման ընթացակարգ) քննության նպատակով հրավիրված նիստը տեղի կունենա 09.06.2021թ. </w:t>
      </w:r>
      <w:r>
        <w:rPr>
          <w:rFonts w:cs="GHEA Grapalat" w:ascii="GHEA Grapalat" w:hAnsi="GHEA Grapalat"/>
          <w:color w:val="000000"/>
          <w:sz w:val="26"/>
          <w:szCs w:val="26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, ք. Երևան, Մելիք- Ադամյան 1 հացեում, 1-ին հարկի դահլիճում:</w:t>
      </w:r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6-04T16:47:00Z</cp:lastPrinted>
  <dcterms:modified xsi:type="dcterms:W3CDTF">2021-06-04T12:47:00Z</dcterms:modified>
  <cp:revision>44</cp:revision>
  <dc:subject/>
  <dc:title/>
</cp:coreProperties>
</file>