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708"/>
          <w:tab w:val="left" w:pos="8550" w:leader="none"/>
        </w:tabs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;Franklin Gothic Medium Cond" w:hAnsi="GHEA Grapalat;Franklin Gothic Medium Cond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,,</w:t>
      </w:r>
      <w:r>
        <w:rPr>
          <w:rFonts w:cs="Sylfaen" w:ascii="Sylfaen" w:hAnsi="Sylfaen"/>
          <w:sz w:val="22"/>
          <w:szCs w:val="22"/>
          <w:lang w:val="af-ZA"/>
        </w:rPr>
        <w:t>Ակադեմիկո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Հայրիյան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մաշ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ողջ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ենտրո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, </w:t>
      </w:r>
      <w:r>
        <w:rPr>
          <w:rFonts w:cs="Sylfaen" w:ascii="Sylfaen" w:hAnsi="Sylfaen"/>
          <w:sz w:val="22"/>
          <w:szCs w:val="22"/>
          <w:lang w:val="af-ZA"/>
        </w:rPr>
        <w:t>ՓԲԸ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իքն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ր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af-ZA"/>
        </w:rPr>
        <w:t>&lt;&lt;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val="af-ZA" w:eastAsia="en-US"/>
        </w:rPr>
        <w:t>ՏՆՏԵՍԱԿԱՆ</w:t>
      </w:r>
      <w:r>
        <w:rPr>
          <w:rFonts w:eastAsia="Calibri" w:cs="Arial Armenian" w:ascii="Arial Armenian" w:hAnsi="Arial Armenian"/>
          <w:b/>
          <w:i/>
          <w:iCs/>
          <w:sz w:val="22"/>
          <w:szCs w:val="22"/>
          <w:lang w:val="af-ZA" w:eastAsia="en-US"/>
        </w:rPr>
        <w:t xml:space="preserve">, </w:t>
      </w:r>
      <w:r>
        <w:rPr>
          <w:rFonts w:eastAsia="Calibri" w:cs="Sylfaen" w:ascii="Sylfaen" w:hAnsi="Sylfaen"/>
          <w:b/>
          <w:i/>
          <w:iCs/>
          <w:sz w:val="22"/>
          <w:szCs w:val="22"/>
          <w:lang w:val="af-ZA" w:eastAsia="en-US"/>
        </w:rPr>
        <w:t>ՍԱՆ</w:t>
      </w:r>
      <w:r>
        <w:rPr>
          <w:rFonts w:eastAsia="Calibri" w:cs="Sylfaen" w:ascii="Arial Armenian" w:hAnsi="Arial Armenian"/>
          <w:b/>
          <w:i/>
          <w:iCs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val="af-ZA" w:eastAsia="en-US"/>
        </w:rPr>
        <w:t>ՀԻԳԻԵՆԻԿ</w:t>
      </w:r>
      <w:r>
        <w:rPr>
          <w:rFonts w:eastAsia="Calibri" w:cs="Arial Armenian" w:ascii="Arial Armenian" w:hAnsi="Arial Armenian"/>
          <w:b/>
          <w:i/>
          <w:iCs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val="af-ZA" w:eastAsia="en-US"/>
        </w:rPr>
        <w:t>և</w:t>
      </w:r>
      <w:r>
        <w:rPr>
          <w:rFonts w:eastAsia="Calibri" w:cs="Arial Armenian" w:ascii="Arial Armenian" w:hAnsi="Arial Armenian"/>
          <w:b/>
          <w:i/>
          <w:iCs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val="af-ZA" w:eastAsia="en-US"/>
        </w:rPr>
        <w:t>ԼՎԱՑՔԻ</w:t>
      </w:r>
      <w:r>
        <w:rPr>
          <w:rFonts w:eastAsia="Calibri" w:cs="Arial Armenian" w:ascii="Arial Armenian" w:hAnsi="Arial Armenian"/>
          <w:b/>
          <w:i/>
          <w:iCs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b/>
          <w:i/>
          <w:iCs/>
          <w:sz w:val="22"/>
          <w:szCs w:val="22"/>
          <w:lang w:val="af-ZA" w:eastAsia="en-US"/>
        </w:rPr>
        <w:t>ՄԻՋՈՑՆԵՐԻ</w:t>
      </w:r>
      <w:r>
        <w:rPr>
          <w:rFonts w:eastAsia="Calibri" w:cs="Sylfaen" w:ascii="Arial Armenian" w:hAnsi="Arial Armenian"/>
          <w:i/>
          <w:iCs/>
          <w:sz w:val="22"/>
          <w:szCs w:val="22"/>
          <w:lang w:val="af-ZA" w:eastAsia="en-US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  <w:lang w:val="af-ZA"/>
        </w:rPr>
        <w:t>ձեռքբերմա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պատակ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անշման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ցման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ված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ԱԿ</w:t>
      </w:r>
      <w:r>
        <w:rPr>
          <w:rFonts w:cs="Sylfaen" w:ascii="Arial Armenian" w:hAnsi="Arial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ԳՀԱՊՁԲ</w:t>
      </w:r>
      <w:r>
        <w:rPr>
          <w:rFonts w:cs="Sylfaen" w:ascii="Arial Armenian" w:hAnsi="Arial Armenian"/>
          <w:sz w:val="22"/>
          <w:szCs w:val="22"/>
          <w:lang w:val="af-ZA"/>
        </w:rPr>
        <w:t>-24/05</w:t>
      </w:r>
      <w:r>
        <w:rPr>
          <w:rFonts w:cs="Sylfaen" w:ascii="Sylfaen" w:hAnsi="Sylfaen"/>
          <w:sz w:val="22"/>
          <w:szCs w:val="22"/>
          <w:lang w:val="af-ZA"/>
        </w:rPr>
        <w:t>Տ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Հ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(www.armeps.) </w:t>
      </w:r>
      <w:r>
        <w:rPr>
          <w:rFonts w:cs="Sylfaen" w:ascii="Sylfaen" w:hAnsi="Sylfaen"/>
          <w:sz w:val="22"/>
          <w:szCs w:val="22"/>
          <w:lang w:val="hy-AM"/>
        </w:rPr>
        <w:t>համակարգը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20 </w:t>
      </w:r>
      <w:r>
        <w:rPr>
          <w:rFonts w:cs="Sylfaen" w:ascii="Sylfaen" w:hAnsi="Sylfaen"/>
          <w:sz w:val="22"/>
          <w:szCs w:val="22"/>
          <w:lang w:val="af-ZA"/>
        </w:rPr>
        <w:t>դեկտեմբեր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Arial Armenian" w:hAnsi="Arial Armenian"/>
          <w:sz w:val="22"/>
          <w:szCs w:val="22"/>
          <w:lang w:val="hy-AM"/>
        </w:rPr>
        <w:t>20</w:t>
      </w:r>
      <w:r>
        <w:rPr>
          <w:rFonts w:cs="Sylfaen" w:ascii="Arial Armenian" w:hAnsi="Arial Armenian"/>
          <w:sz w:val="22"/>
          <w:szCs w:val="22"/>
          <w:lang w:val="af-ZA"/>
        </w:rPr>
        <w:t>23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Arial Armenian" w:hAnsi="Arial Armenia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եկատվությունը</w:t>
      </w:r>
      <w:r>
        <w:rPr>
          <w:rFonts w:cs="Sylfaen" w:ascii="Arial Armenian" w:hAnsi="Arial Armenian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"/>
        <w:gridCol w:w="119"/>
        <w:gridCol w:w="484"/>
        <w:gridCol w:w="774"/>
        <w:gridCol w:w="160"/>
        <w:gridCol w:w="18"/>
        <w:gridCol w:w="130"/>
        <w:gridCol w:w="27"/>
        <w:gridCol w:w="144"/>
        <w:gridCol w:w="241"/>
        <w:gridCol w:w="312"/>
        <w:gridCol w:w="138"/>
        <w:gridCol w:w="180"/>
        <w:gridCol w:w="669"/>
        <w:gridCol w:w="49"/>
        <w:gridCol w:w="92"/>
        <w:gridCol w:w="286"/>
        <w:gridCol w:w="41"/>
        <w:gridCol w:w="192"/>
        <w:gridCol w:w="201"/>
        <w:gridCol w:w="90"/>
        <w:gridCol w:w="572"/>
        <w:gridCol w:w="38"/>
        <w:gridCol w:w="375"/>
        <w:gridCol w:w="95"/>
        <w:gridCol w:w="247"/>
        <w:gridCol w:w="383"/>
        <w:gridCol w:w="185"/>
        <w:gridCol w:w="152"/>
        <w:gridCol w:w="569"/>
        <w:gridCol w:w="167"/>
        <w:gridCol w:w="37"/>
        <w:gridCol w:w="311"/>
        <w:gridCol w:w="199"/>
        <w:gridCol w:w="189"/>
        <w:gridCol w:w="173"/>
        <w:gridCol w:w="184"/>
        <w:gridCol w:w="37"/>
        <w:gridCol w:w="327"/>
        <w:gridCol w:w="752"/>
        <w:gridCol w:w="148"/>
        <w:gridCol w:w="620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ի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/ՀՀ դրամ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.դրմ</w:t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Èí³óùÇ ÷áßÇ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·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94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ձեռք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իկավո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 %, pH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7,5-11,5,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‎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ոսֆորաթթվ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2 %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րփրագոյաց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նակ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5 %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նակ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իմի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ջոց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 %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"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րֆ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480</w:t>
            </w:r>
            <w:r>
              <w:rPr>
                <w:rFonts w:cs="Arial" w:ascii="Arial Armenian" w:hAnsi="Arial Armenian"/>
                <w:bCs/>
                <w:iCs/>
                <w:sz w:val="16"/>
                <w:szCs w:val="16"/>
              </w:rPr>
              <w:t>·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ձեռք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իկավո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 %, pH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7,5-11,5,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‎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ոսֆորաթթվ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2 %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րփրագոյաց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նակ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5 %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նակ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իմի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ջոց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 %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"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րֆ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480</w:t>
            </w:r>
            <w:r>
              <w:rPr>
                <w:rFonts w:cs="Arial" w:ascii="Arial Armenian" w:hAnsi="Arial Armenian"/>
                <w:bCs/>
                <w:iCs/>
                <w:sz w:val="16"/>
                <w:szCs w:val="16"/>
              </w:rPr>
              <w:t>·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Èí³óùÇ ÷áßÇ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·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04.3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5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ARIEL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ղե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ղադ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-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կարբօքսիլ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տրիո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կտի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 5-15 %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թված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15-30 % 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իո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ոսֆատ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նզիմ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պտի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տ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իրառ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տավորիչի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տոմ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5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ARIEL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ղե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ղադ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-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նչ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կարբօքսիլ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տրիո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կտի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 5-15 %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թված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15-30 % 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իո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ոսֆատ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նզիմ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պտի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ե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տ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իրառ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տավորիչի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²Ù³Ý Éí³Ý³Éáõ ÷áßÇ ,,</w:t>
            </w:r>
            <w:r>
              <w:rPr>
                <w:rFonts w:cs="Sylfaen" w:ascii="Sylfaen" w:hAnsi="Sylfaen"/>
                <w:sz w:val="16"/>
                <w:szCs w:val="16"/>
              </w:rPr>
              <w:t>ռակշա</w:t>
            </w:r>
            <w:r>
              <w:rPr>
                <w:rFonts w:cs="Calibri" w:ascii="Arial Armenian" w:hAnsi="Arial Armenian"/>
                <w:sz w:val="16"/>
                <w:szCs w:val="16"/>
              </w:rPr>
              <w:t>,,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0.2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աս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երամի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երևույթ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նակ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րայ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RAKHSHA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աս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երամի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երևույթ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նակ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րայ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RAKHSHA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ÈáÕ³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-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շ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 2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զաջր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ւծույթնե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-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շ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 2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զաջր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ւծույթնե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ú×³é  - Ó»éùÇ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·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03.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ձեռ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RUBIS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րամից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ձեռ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RUBIS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րամից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²Ù³Ý Éí³Ý³Éáõ Ñ»ÕáõÏ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եմչուգ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աժ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աժ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²Ù³ÝÇ ëåÇñ³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սաշփի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ալար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ր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ի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անց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 1x12)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սաշփի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ալար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ր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ի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անց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 1x12)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ուպկ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սովոր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ղ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ղղանկյուն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եսապ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տոր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ղ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ղղանկյուն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եսապ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տոր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ուպկա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լու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9.7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ղանկյուն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եսապ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եչայ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ACORD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1x10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ված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ուն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ղանկյուն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եսապ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եչայ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ACORD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1x10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ված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ú×³é - ïÝï»ë³Ï³Ý (200·ñ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նտես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ա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իվ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րպաթթու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վերահաշվարկ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տո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դայանյութ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65%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վերահաշվարկ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a2O)` 0,2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ջ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րպաթթու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նդեց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տր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` 36-41 0C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ատրիու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լորիդ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2.681-97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նտես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ա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իվ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րպաթթու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վերահաշվարկ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տո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դայանյութ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65%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վերահաշվարկ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a2O)` 0,2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ջ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րպաթթու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նդեց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տր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` 36-41 0C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ատրիու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լորիդ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2.681-97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¾É. É³Ùå³ LED (8w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6.13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լ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մպ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LED  8W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կոլ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27 (170-240) 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V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50 /60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Hz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նագույ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երքևու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 27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00K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102x57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 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ի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տ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լ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մպ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LED  8W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կոլ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27 (170-240) 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V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50 /60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Hz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նագույ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երքևու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 27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00K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102x57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 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ի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տ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¾É. É³Ùå³ LED (20w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6.7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լ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մպ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LED  20W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ոդե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D7RW20ELC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կոլ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27 (170-240) 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V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50 /60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Hz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նագույ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երքևու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 27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00K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122x6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 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ի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տ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լ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մպ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LED  20W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ոդե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D7RW20ELC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կոլ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27 (170-240) 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V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50 /60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Hz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նագույ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երքևու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 27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00K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122x6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 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ի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տ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¾É. É³Ùå³ LED (12w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9.3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լ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մպ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LED  12W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ոդե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TK7D12ELC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կոլ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27 (170-240) 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V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50 /60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Hz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նագույ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երքևու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 27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00K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110x6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 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ի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տ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լ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մպ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LED  12W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ոդե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TK7D12ELC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կոլ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27 (170-240) 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V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ր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50 /60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Hz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ճախական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թնագույ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երքևու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նձաձ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առ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E 27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իպի։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երմաստիճ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6500K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110x6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 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ի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տ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ետրվա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0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êñÇã,</w:t>
            </w:r>
            <w:r>
              <w:rPr>
                <w:rFonts w:cs="Arial" w:ascii="Arial" w:hAnsi="Arial"/>
                <w:sz w:val="16"/>
                <w:szCs w:val="16"/>
              </w:rPr>
              <w:t>РАПИРА</w:t>
            </w:r>
            <w:r>
              <w:rPr>
                <w:rFonts w:cs="Calibri" w:ascii="Arial Armenian" w:hAnsi="Arial Armenian"/>
                <w:sz w:val="16"/>
                <w:szCs w:val="16"/>
              </w:rPr>
              <w:t>,(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,,</w:t>
            </w:r>
            <w:r>
              <w:rPr>
                <w:rFonts w:cs="Arial" w:ascii="Arial" w:hAnsi="Arial"/>
                <w:sz w:val="16"/>
                <w:szCs w:val="16"/>
              </w:rPr>
              <w:t>РАПИРА</w:t>
            </w:r>
            <w:r>
              <w:rPr>
                <w:rFonts w:cs="Arial" w:ascii="Arial Armenian" w:hAnsi="Arial Armenian"/>
                <w:sz w:val="16"/>
                <w:szCs w:val="16"/>
              </w:rPr>
              <w:t>,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0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լո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1x100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փր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ւպ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x1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,,</w:t>
            </w:r>
            <w:r>
              <w:rPr>
                <w:rFonts w:cs="Arial" w:ascii="Arial" w:hAnsi="Arial"/>
                <w:sz w:val="16"/>
                <w:szCs w:val="16"/>
              </w:rPr>
              <w:t>РАПИРА</w:t>
            </w:r>
            <w:r>
              <w:rPr>
                <w:rFonts w:cs="Arial" w:ascii="Arial Armenian" w:hAnsi="Arial Armenian"/>
                <w:sz w:val="16"/>
                <w:szCs w:val="16"/>
              </w:rPr>
              <w:t>,,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0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լո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1x100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փր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ւպ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x1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ê³÷ñí»Éáõ û×³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ծիլ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փր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րփրու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ARKO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ծուցի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/6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լ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ծիլ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փր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րփրու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ARKO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ծուցիկ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/6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ê³÷ñí»Éáõ Ëá½³Ý³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ուն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նրաթելեր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ճառ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թուն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նրաթելեր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ê³÷ñí»Éáõ ë³ñ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ծիլ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րիչ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տանո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ծիլվ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րիչ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տանո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օգտագոծմ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</w:rPr>
              <w:t>Բիք</w:t>
            </w:r>
            <w:r>
              <w:rPr>
                <w:rFonts w:cs="Calibri" w:ascii="Arial Armenian" w:hAnsi="Arial Armenian"/>
                <w:sz w:val="16"/>
                <w:szCs w:val="16"/>
              </w:rPr>
              <w:t>,,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ծ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անգամ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գտագոծ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Bic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1x5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նակ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ծե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անգամ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գտագոծ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Bic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1x5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նակ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Þ³ÙåáõÝ 1</w:t>
            </w:r>
            <w:r>
              <w:rPr>
                <w:rFonts w:cs="Sylfaen" w:ascii="Sylfaen" w:hAnsi="Sylfaen"/>
                <w:sz w:val="16"/>
                <w:szCs w:val="16"/>
              </w:rPr>
              <w:t>լի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ամպու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(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զ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ղ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0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ամպուն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(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զ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ղ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0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¼áõ·³ñ³ÝÇ ÃáõÕ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լանափաթեթնե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5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լանափաթեթ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շ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15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րամ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90-11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իտակավոր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կտեմբ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լանափաթեթնե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5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լանափաթեթ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շ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15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րամ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90-11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իտակավոր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կտեմբ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տադ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÷³ÛÉ³ÃÇÃ»Õ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թիթե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ոլգ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0.03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լաթիթե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ոլգ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0.03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Î³É·á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ակալում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րամից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,,kalgon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ակալում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րամից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,,kalgon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</w:t>
            </w:r>
            <w:r>
              <w:rPr>
                <w:rFonts w:cs="Calibri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քարակալումի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շպանի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</w:rPr>
              <w:t>Լուդվիգ</w:t>
            </w:r>
            <w:r>
              <w:rPr>
                <w:rFonts w:cs="Calibri" w:ascii="Arial Armenian" w:hAnsi="Arial Armenian"/>
                <w:sz w:val="16"/>
                <w:szCs w:val="16"/>
              </w:rPr>
              <w:t>,,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2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ակալում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շպան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,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ւդվի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ակալում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շպան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1,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ւդվի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Øá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րամագիծ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5-2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րամագիծ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5-2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²ï³ÙÇ Ù³Íáõ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ոլգեյ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կուճ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գ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ոլգեյ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,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կուճ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¸ÇËÉáýá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իխլոֆո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նճ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ե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երոզո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իխլոֆո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նճ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ե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երոզո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ÌË³Ëáï ýÇÉï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9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ÌË³Ëáï ýÇÉï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,¶³éÝÇ-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ÌË³Ëáï ýÇÉï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,¶³éÝÇ-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ÌË³Ëáï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լտր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3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ÌË³Ëáï ³é³Ýó ýÇÉïñ ,,âÇµáõË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ÌË³Ëáï ³é³Ýó ýÇÉïñ ,,âÇµáõË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Ä³í»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տությունը՝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.5%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լո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ռկայությու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ուծույ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տությունը՝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.5%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լո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ռկայությու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 xml:space="preserve">²ÝÓ»éáóÇÏ </w:t>
            </w:r>
            <w:r>
              <w:rPr>
                <w:rFonts w:cs="Sylfaen" w:ascii="Sylfaen" w:hAnsi="Sylfaen"/>
                <w:sz w:val="16"/>
                <w:szCs w:val="16"/>
              </w:rPr>
              <w:t>քաշով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57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փ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ձեռոց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կոլոգիապե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քու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ելյուլոզա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լերիգի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ռաջա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ուղթ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ւ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յուրաքանչյուրու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+/- 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եր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x 18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շով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կտեմբ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եղա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փ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ձեռոց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կոլոգիապե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քու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ելյուլոզա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լերիգի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ռաջացն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ուղթ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երու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յուրաքանչյուրու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+/- 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ափսեր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x 18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շով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կտեմբ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</w:t>
            </w:r>
            <w:r>
              <w:rPr>
                <w:rFonts w:cs="Calibri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, ,finish,,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  <w:szCs w:val="24"/>
              </w:rPr>
            </w:pPr>
            <w:r>
              <w:rPr>
                <w:rFonts w:cs="Calibri" w:ascii="Arial Armenian" w:hAnsi="Arial Armenian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ղթ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Finish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գ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ղթ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Finish,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.5-2.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</w:t>
            </w:r>
            <w:r>
              <w:rPr>
                <w:rFonts w:cs="Calibri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շ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ել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տ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ռաստաղ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չ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5-2.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.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ոշ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ելե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տ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ռաստաղ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չ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.5-2.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.07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ուգարանագոգ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չոկ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նրաթելեր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ուգարանագոգ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ց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չոկ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հեստ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նրաթելեր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.9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1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վակա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յիս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5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679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bCs/>
                <w:iCs/>
                <w:sz w:val="16"/>
                <w:szCs w:val="16"/>
              </w:rPr>
              <w:t>‚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փվ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մեր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իմք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տադրանք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 1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եթավորում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վակա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յիս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5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N 679-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bCs/>
                <w:iCs/>
                <w:sz w:val="16"/>
                <w:szCs w:val="16"/>
              </w:rPr>
              <w:t>‚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փվ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մեր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իմք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րտադրանք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ապ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ինկապ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ույ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XIII, XII, OH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մբ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րբաթեր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իկացինկապ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ղպատ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0,35-0,5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ղպատ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558-82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4788-2001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ինկապ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ույ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տաղ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XIII, XII, OH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մբ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րբաթեր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իկացինկապ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ղպատ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0,35-0,5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ղպատ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558-82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4788-2001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րկ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ող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9.4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ա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արժվ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փարիչ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տմաս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ղղանկյու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իմք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4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րանարդ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ա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ր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արժվ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փարիչ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տմաս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ղղանկյու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իմք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4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րանարդ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արողությ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զի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լո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1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լո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զի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.19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2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լո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2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լո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զի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5.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5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լո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5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լո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ճիտ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8.7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Ռետին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ն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աճիտ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Ռետին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ն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աճիտ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նոց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վորակ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Ռետին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նվորակ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Ռետին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նվորակա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իլկ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) 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տ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պիլկ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2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ւմ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յտյ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վոր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պիլկա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2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ւմ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տավե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րած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ոն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տ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-10 PH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օճառաց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րագան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րպ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0,5%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5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մպամղի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փարիչ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ոտավե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ջրած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ոն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տ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7-10 PH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չօճառաց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օրագանակ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նյութ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ճարպ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րու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վե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0,5%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5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մպամղի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փարիչ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լոն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9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հանոց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ղթ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ռուլոն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րբի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/22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+22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7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եր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ույ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/SOLO/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հանոց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ղթ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ռուլոն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րբի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/22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+22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շեր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, 75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թեր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աթույ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/SOLO/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9.9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ծուկան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նհանգույ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/DOMESTOS/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լակո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ս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ծուկանմա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զանգ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անհանգույ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վանա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եղու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/DOMESTOS/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տա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տրաստվու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այ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ից։Արտաք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ես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6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շխատ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րձ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զ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նջ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նակ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նջ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զ։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տամ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ատրաստվու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լաստմասայի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ից։Արտաք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եսք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6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1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շխատ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խոզանակ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րձություն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զ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նջ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քանակ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կ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նջ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եջ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զ։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մեստո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,,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երևույթ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ոմեստո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րֆ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իրմայ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եցրիչ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ղացի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քրող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պակե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ակերևույթներ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Դոմեստոս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Բարֆ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ֆիրմայ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Փոշեցրիչ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Ցողացի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քնակպչու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Calibri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  <w:r>
              <w:rPr>
                <w:rFonts w:cs="Calibri" w:ascii="Arial Armenian" w:hAnsi="Arial Armenian"/>
                <w:sz w:val="16"/>
                <w:szCs w:val="16"/>
              </w:rPr>
              <w:t>/ /4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Arial Armenian" w:hAnsi="Arial Armenian"/>
                <w:sz w:val="16"/>
                <w:szCs w:val="16"/>
              </w:rPr>
              <w:t>x100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նքնակպչու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ժապավե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կ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լանափաթեթ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ժապավե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սնձ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երտ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0,018-0,03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0,030-0,06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ժապավե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477-86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Ինքնակպչու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ժապավե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կոչ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լանափաթեթվա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ժապավե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լայնությամբ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ոսնձ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շերտ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ստ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0,018-0,03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0,030-0,06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ժապավեն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երկարությունը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20477-86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4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աեն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պրակ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վաք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354-8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պրակ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վաք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354-8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աեն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վ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պրակ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վաք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բերանը</w:t>
            </w:r>
            <w:r>
              <w:rPr>
                <w:rFonts w:cs="Sylfaen" w:ascii="Arial Armenian" w:hAnsi="Arial Armenian"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կապով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354-8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պոլիէթիլենային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տոպրակնե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ւնավոր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աղբը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վաքելու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բերանը</w:t>
            </w:r>
            <w:r>
              <w:rPr>
                <w:rFonts w:cs="Sylfaen" w:ascii="Arial Armenian" w:hAnsi="Arial Armenian"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կապովի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10354-82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80x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րծվածքից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x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րծվածքից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80x100 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30x4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րծվածքից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x4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Գործվածքից՝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</w:rPr>
              <w:t xml:space="preserve"> 30x40</w:t>
            </w: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Arial Armenian" w:hAnsi="Arial Armenian"/>
                <w:sz w:val="16"/>
                <w:szCs w:val="16"/>
              </w:rPr>
              <w:t>x1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</w:rPr>
            </w:pPr>
            <w:r>
              <w:rPr>
                <w:rFonts w:cs="Calibri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Sylfaen" w:ascii="Arial Armenian" w:hAnsi="Arial Armenian"/>
                <w:sz w:val="16"/>
                <w:szCs w:val="16"/>
              </w:rPr>
              <w:t>, 1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Sylfaen" w:ascii="Arial Armenian" w:hAnsi="Arial Armenian"/>
                <w:sz w:val="16"/>
                <w:szCs w:val="16"/>
              </w:rPr>
              <w:t>, 1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0.7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ամս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թուն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տամ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րն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ամս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թուն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տամ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տահան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Սանիթա</w:t>
            </w:r>
            <w:r>
              <w:rPr>
                <w:rFonts w:cs="Calibri" w:ascii="Arial Armenian" w:hAnsi="Arial Armenian"/>
                <w:sz w:val="16"/>
                <w:szCs w:val="16"/>
              </w:rPr>
              <w:t>,,0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տահան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ալապ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ուք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զոջախ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Arial Armenian" w:hAnsi="Arial Armenian"/>
                <w:sz w:val="16"/>
                <w:szCs w:val="16"/>
              </w:rPr>
              <w:t>SANITA</w:t>
            </w:r>
            <w:r>
              <w:rPr>
                <w:rFonts w:cs="Arial" w:ascii="Arial Armenian" w:hAnsi="Arial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տահան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ալապա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ուք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զոջախ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0.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Arial Armenian" w:hAnsi="Arial Armenian"/>
                <w:sz w:val="16"/>
                <w:szCs w:val="16"/>
              </w:rPr>
              <w:t>SANITA</w:t>
            </w:r>
            <w:r>
              <w:rPr>
                <w:rFonts w:cs="Arial" w:ascii="Arial Armenian" w:hAnsi="Arial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0.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80-9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80-9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Arial Armenian" w:hAnsi="Arial Armenian"/>
                <w:sz w:val="16"/>
                <w:szCs w:val="16"/>
              </w:rPr>
              <w:t>(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Sylfaen" w:ascii="Arial Armenian" w:hAnsi="Arial Armenian"/>
                <w:sz w:val="16"/>
                <w:szCs w:val="16"/>
              </w:rPr>
              <w:t>(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երկտե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յլով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տտվ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իչ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րկտե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դույլ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տտվ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րկտե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դույլ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տտվ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5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ի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5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>x 5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Armenian" w:hAnsi="Arial Armenian"/>
                <w:sz w:val="16"/>
                <w:szCs w:val="16"/>
              </w:rPr>
              <w:t>x 5</w:t>
            </w: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ր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ճառաման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ր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ճառա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ր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ճառա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փռո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ինգորի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,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ս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պ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շազար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մետ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լայնք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>-1.6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սթ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պ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շազար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մետրո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լայնք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sz w:val="16"/>
                <w:szCs w:val="16"/>
              </w:rPr>
              <w:t>-1.6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վերսալ</w:t>
            </w:r>
            <w:r>
              <w:rPr>
                <w:rFonts w:cs="Calibri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իվերս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>, ,,</w:t>
            </w:r>
            <w:r>
              <w:rPr>
                <w:rFonts w:cs="Sylfaen" w:ascii="Sylfaen" w:hAnsi="Sylfaen"/>
                <w:sz w:val="16"/>
                <w:szCs w:val="16"/>
              </w:rPr>
              <w:t>Ուպլո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նիվերսա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>, ,,</w:t>
            </w:r>
            <w:r>
              <w:rPr>
                <w:rFonts w:cs="Sylfaen" w:ascii="Sylfaen" w:hAnsi="Sylfaen"/>
                <w:sz w:val="16"/>
                <w:szCs w:val="16"/>
              </w:rPr>
              <w:t>Ուպլո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աթ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հույ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 ,,ECCA,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35x3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հույ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ել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:  ,,ECCA,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35x3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(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գ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Zolushk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գ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Zolushk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գաթիյակ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գաթիյակ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նող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ղբը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աքելու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վելը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ձող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ողուն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գաթի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, 27*23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+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վել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, 104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գաթիյակ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նող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ղբը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աքելու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վելը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ձող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ողուն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գաթի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, 27*23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+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վել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, 104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6.7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>1.5- 1.6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>1.5- 1.6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ն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դա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ևեռան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նոց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UL-94V, 1 port RJ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իկ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ուսիչ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մադր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` R 1000 Mo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м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գույ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տրվա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ծ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սարքավորումներ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րամ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A 220V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դա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նոց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UL-94V, 1 port RJ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իկ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ուսիչ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մադր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` R 1000 Mo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м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գույ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ետրվա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ծ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սարքավորումներ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րամ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A 220V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ջատ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ջատ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րամ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A 220V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ջատի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րամ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5A 220V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6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րոց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իլկա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Վիլկա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րոց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6,3/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51322.1-9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7396.1-89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ետրվա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ածր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սարքավորումների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12.2.007.0-75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լկ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)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րոց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6,3/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Ռ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51322.1-9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7396.1-89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ետրվա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ածր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ասարքավորումների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 xml:space="preserve"> 12.2.007.0-75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լուխ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2x2.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լուխ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  <w:r>
              <w:rPr>
                <w:rFonts w:cs="Arial" w:ascii="Arial Armenian" w:hAnsi="Arial Armenian"/>
                <w:sz w:val="16"/>
                <w:szCs w:val="16"/>
              </w:rPr>
              <w:t>2x4</w:t>
            </w:r>
            <w:r>
              <w:rPr>
                <w:rFonts w:cs="Sylfaen" w:ascii="Sylfaen" w:hAnsi="Sylfaen"/>
                <w:sz w:val="16"/>
                <w:szCs w:val="16"/>
              </w:rPr>
              <w:t>մոնտաժ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ալ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07V-K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զմալ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u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մ</w:t>
            </w:r>
            <w:r>
              <w:rPr>
                <w:rFonts w:cs="Sylfaen" w:ascii="Arial Armenian" w:hAnsi="Arial Armenian"/>
                <w:sz w:val="16"/>
                <w:szCs w:val="16"/>
              </w:rPr>
              <w:t>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ուս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վինիլքլոր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PVC)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220/24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ալ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4.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կու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: 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ալուխ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  <w:r>
              <w:rPr>
                <w:rFonts w:cs="Arial" w:ascii="Arial Armenian" w:hAnsi="Arial Armenian"/>
                <w:sz w:val="16"/>
                <w:szCs w:val="16"/>
              </w:rPr>
              <w:t>2x4</w:t>
            </w:r>
            <w:r>
              <w:rPr>
                <w:rFonts w:cs="Sylfaen" w:ascii="Sylfaen" w:hAnsi="Sylfaen"/>
                <w:sz w:val="16"/>
                <w:szCs w:val="16"/>
              </w:rPr>
              <w:t>մոնտաժ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ալ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07V-K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զմալ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u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մ</w:t>
            </w:r>
            <w:r>
              <w:rPr>
                <w:rFonts w:cs="Sylfaen" w:ascii="Arial Armenian" w:hAnsi="Arial Armenian"/>
                <w:sz w:val="16"/>
                <w:szCs w:val="16"/>
              </w:rPr>
              <w:t>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2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ուս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վինիլքլորի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PVC)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220/24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ալ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4.1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Ճկու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: 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լոսկակուպցի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զմաֆունկցիոնալ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կանագործի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եռքի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իք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զալացված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ռնակներով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Բազմաֆունկցիոնալ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կանագործի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եռքի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ործիք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զալացված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ռնակներով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Ջահիր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յ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</w:rPr>
              <w:t>Ջահի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6.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ոլիեթիլե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յ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</w:rPr>
              <w:t>Ջահի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6.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ոլիեթիլե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զերծիչ</w:t>
            </w:r>
            <w:r>
              <w:rPr>
                <w:rFonts w:cs="Calibri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հոտազերծիչ</w:t>
            </w:r>
            <w:r>
              <w:rPr>
                <w:rFonts w:cs="Calibri" w:ascii="Arial Armenian" w:hAnsi="Arial Armenian"/>
                <w:sz w:val="16"/>
                <w:szCs w:val="16"/>
              </w:rPr>
              <w:t>)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նյ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ա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կու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ոնիկ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ղ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ուրմուն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նյ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տ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աց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կում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ոնիկ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ղկ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ուրմուն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ռանի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½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յ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ռա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յման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յկայ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ռա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յմանո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յկայ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գոգ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ֆռե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Զուգարանակոնքի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րհեռացման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ղովակ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ֆռե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լասմասից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Զուգարանակոնքի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ջրհեռացման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ղովակ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ոֆռե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լասմասից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ժից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դ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ժ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դալ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վալաձև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ր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6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դալ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ժ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դալ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վալաձև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ր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6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6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ժից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2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ժից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` 20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րությունը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փսե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ժից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` 20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րությունը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8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կառ</w:t>
            </w:r>
            <w:r>
              <w:rPr>
                <w:rFonts w:cs="Calibri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Calibri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ռ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>) 60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ռ</w:t>
            </w:r>
            <w:r>
              <w:rPr>
                <w:rFonts w:cs="Arial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լասմասե</w:t>
            </w:r>
            <w:r>
              <w:rPr>
                <w:rFonts w:cs="Arial" w:ascii="Arial Armenian" w:hAnsi="Arial Armenian"/>
                <w:sz w:val="16"/>
                <w:szCs w:val="16"/>
              </w:rPr>
              <w:t>) 60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7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տկոց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1.5 v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կ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AAA, R03, 1.5v ,,Robusta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կ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AAA, R03, 1.5v ,,Robusta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8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8"/>
                <w:szCs w:val="28"/>
              </w:rPr>
            </w:pPr>
            <w:r>
              <w:rPr>
                <w:rFonts w:cs="Calibri" w:ascii="Arial Armenian" w:hAnsi="Arial Armenian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25809-96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րակ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նոց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25809-96: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8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ափայ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</w:t>
            </w:r>
            <w:r>
              <w:rPr>
                <w:rFonts w:cs="Calibri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մ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առափայ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30-4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չոր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փթ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տեսակ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</w:rPr>
              <w:t>Պեխ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կենցաղայ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պատակների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Հ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ստանդարտներ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մ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առափայ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30-4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չոր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Sylfae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փթ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տեսակը՝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</w:rPr>
              <w:t>Պեխ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կենցաղայ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պատակների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Հ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ստանդարտներ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Cs w:val="24"/>
              </w:rPr>
            </w:pPr>
            <w:r>
              <w:rPr>
                <w:rFonts w:cs="Calibri" w:ascii="Arial Armenian" w:hAnsi="Arial Armenian"/>
                <w:color w:val="000000"/>
              </w:rPr>
              <w:t>8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¶³½-µ³ÉáÝáí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0"/>
                <w:szCs w:val="24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Cs w:val="24"/>
              </w:rPr>
            </w:pPr>
            <w:r>
              <w:rPr>
                <w:rFonts w:cs="Calibri" w:ascii="Arial Armenian" w:hAnsi="Arial Armenian"/>
              </w:rPr>
              <w:t>2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202122"/>
                <w:sz w:val="16"/>
                <w:szCs w:val="16"/>
                <w:shd w:fill="FFFFFF" w:val="clear"/>
              </w:rPr>
              <w:t>Հեղուկ</w:t>
            </w: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202122"/>
                <w:sz w:val="16"/>
                <w:szCs w:val="16"/>
                <w:shd w:fill="FFFFFF" w:val="clear"/>
              </w:rPr>
              <w:t>գազ</w:t>
            </w: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202122"/>
                <w:sz w:val="16"/>
                <w:szCs w:val="16"/>
                <w:shd w:fill="FFFFFF" w:val="clear"/>
              </w:rPr>
              <w:t>Պրոպան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02122"/>
                <w:sz w:val="16"/>
                <w:szCs w:val="16"/>
                <w:shd w:fill="FFFFFF" w:val="clear"/>
              </w:rPr>
              <w:t>СН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3-CH2-CH3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ծխաջրածին։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նգույն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նհոտ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յրվող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 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լման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Sylfaen" w:ascii="Sylfaen" w:hAnsi="Sylfaen"/>
                  <w:color w:val="3366CC"/>
                  <w:sz w:val="16"/>
                  <w:szCs w:val="16"/>
                  <w:shd w:fill="FFFFFF" w:val="clear"/>
                </w:rPr>
                <w:t>ջերմաստիճանը</w:t>
              </w:r>
            </w:hyperlink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՝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-187, 7°</w:t>
            </w:r>
            <w:r>
              <w:rPr>
                <w:rFonts w:cs="Arial" w:ascii="Arial" w:hAnsi="Arial"/>
                <w:color w:val="202122"/>
                <w:sz w:val="16"/>
                <w:szCs w:val="16"/>
                <w:shd w:fill="FFFFFF" w:val="clear"/>
              </w:rPr>
              <w:t>С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եռմանը՝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-42, 1° </w:t>
            </w:r>
            <w:r>
              <w:rPr>
                <w:rFonts w:cs="Arial" w:ascii="Arial" w:hAnsi="Arial"/>
                <w:color w:val="202122"/>
                <w:sz w:val="16"/>
                <w:szCs w:val="16"/>
                <w:shd w:fill="FFFFFF" w:val="clear"/>
              </w:rPr>
              <w:t>С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02122"/>
                <w:sz w:val="16"/>
                <w:szCs w:val="16"/>
                <w:shd w:fill="FFFFFF" w:val="clear"/>
              </w:rPr>
              <w:t>։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Պրոպանի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բութանի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խառնուրդից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ստացված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եղուկ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գազ</w:t>
            </w:r>
            <w:r>
              <w:rPr>
                <w:rFonts w:cs="Tahoma" w:ascii="Tahoma" w:hAnsi="Tahoma"/>
                <w:color w:val="202122"/>
                <w:sz w:val="16"/>
                <w:szCs w:val="16"/>
                <w:shd w:fill="FFFFFF" w:val="clear"/>
              </w:rPr>
              <w:t>։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կենցաղայ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պատակների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Հ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ստանդարտներ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202122"/>
                <w:sz w:val="16"/>
                <w:szCs w:val="16"/>
                <w:shd w:fill="FFFFFF" w:val="clear"/>
              </w:rPr>
              <w:t>Հեղուկ</w:t>
            </w: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202122"/>
                <w:sz w:val="16"/>
                <w:szCs w:val="16"/>
                <w:shd w:fill="FFFFFF" w:val="clear"/>
              </w:rPr>
              <w:t>գազ</w:t>
            </w: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202122"/>
                <w:sz w:val="16"/>
                <w:szCs w:val="16"/>
                <w:shd w:fill="FFFFFF" w:val="clear"/>
              </w:rPr>
              <w:t>Պրոպան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202122"/>
                <w:sz w:val="16"/>
                <w:szCs w:val="16"/>
                <w:shd w:fill="FFFFFF" w:val="clear"/>
              </w:rPr>
              <w:t>СН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3-CH2-CH3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ծխաջրածին։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նգույն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նհոտ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այրվող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 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լման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Sylfaen" w:ascii="Sylfaen" w:hAnsi="Sylfaen"/>
                  <w:color w:val="3366CC"/>
                  <w:sz w:val="16"/>
                  <w:szCs w:val="16"/>
                  <w:shd w:fill="FFFFFF" w:val="clear"/>
                </w:rPr>
                <w:t>ջերմաստիճանը</w:t>
              </w:r>
            </w:hyperlink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՝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-187, 7°</w:t>
            </w:r>
            <w:r>
              <w:rPr>
                <w:rFonts w:cs="Arial" w:ascii="Arial" w:hAnsi="Arial"/>
                <w:color w:val="202122"/>
                <w:sz w:val="16"/>
                <w:szCs w:val="16"/>
                <w:shd w:fill="FFFFFF" w:val="clear"/>
              </w:rPr>
              <w:t>С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եռմանը՝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-42, 1° </w:t>
            </w:r>
            <w:r>
              <w:rPr>
                <w:rFonts w:cs="Arial" w:ascii="Arial" w:hAnsi="Arial"/>
                <w:color w:val="202122"/>
                <w:sz w:val="16"/>
                <w:szCs w:val="16"/>
                <w:shd w:fill="FFFFFF" w:val="clear"/>
              </w:rPr>
              <w:t>С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02122"/>
                <w:sz w:val="16"/>
                <w:szCs w:val="16"/>
                <w:shd w:fill="FFFFFF" w:val="clear"/>
              </w:rPr>
              <w:t>։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Պրոպանի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բութանի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խառնուրդից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ստացված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եղուկ</w:t>
            </w:r>
            <w:r>
              <w:rPr>
                <w:rFonts w:cs="Arial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գազ</w:t>
            </w:r>
            <w:r>
              <w:rPr>
                <w:rFonts w:cs="Tahoma" w:ascii="Tahoma" w:hAnsi="Tahoma"/>
                <w:color w:val="202122"/>
                <w:sz w:val="16"/>
                <w:szCs w:val="16"/>
                <w:shd w:fill="FFFFFF" w:val="clear"/>
              </w:rPr>
              <w:t>։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կենցաղայ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նպատակների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օգտագործմ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Հ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ստանդարտների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02122"/>
                <w:sz w:val="16"/>
                <w:szCs w:val="16"/>
                <w:shd w:fill="FFFFFF" w:val="clear"/>
              </w:rPr>
              <w:t>համապատասխան</w:t>
            </w:r>
            <w:r>
              <w:rPr>
                <w:rFonts w:cs="Tahoma" w:ascii="Arial Armenian" w:hAnsi="Arial Armenian"/>
                <w:color w:val="202122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color w:val="202122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Cs/>
                <w:color w:val="202122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bCs/>
                <w:color w:val="202122"/>
                <w:sz w:val="14"/>
                <w:szCs w:val="14"/>
                <w:shd w:fill="FFFFFF" w:val="clear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color w:val="202122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StrongEmphasis"/>
                <w:rStyle w:val="FootnoteAnchor"/>
                <w:rFonts w:cs="GHEA Grapalat;Franklin Gothic Medium Cond" w:ascii="GHEA Grapalat;Franklin Gothic Medium Cond" w:hAnsi="GHEA Grapalat;Franklin Gothic Medium Cond"/>
                <w:b w:val="false"/>
                <w:bCs w:val="false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iCs/>
                <w:sz w:val="20"/>
                <w:shd w:fill="FFFFFF" w:val="clear"/>
                <w:lang w:val="af-ZA" w:eastAsia="en-US"/>
              </w:rPr>
              <w:t>06.12.2023թ</w:t>
            </w:r>
          </w:p>
        </w:tc>
      </w:tr>
      <w:tr>
        <w:trPr>
          <w:trHeight w:val="164" w:hRule="atLeast"/>
        </w:trPr>
        <w:tc>
          <w:tcPr>
            <w:tcW w:w="647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կան</w:t>
            </w:r>
          </w:p>
        </w:tc>
      </w:tr>
      <w:tr>
        <w:trPr>
          <w:trHeight w:val="92" w:hRule="atLeast"/>
        </w:trPr>
        <w:tc>
          <w:tcPr>
            <w:tcW w:w="647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7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կան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669"/>
              <w:gridCol w:w="1021"/>
              <w:gridCol w:w="1260"/>
              <w:gridCol w:w="630"/>
              <w:gridCol w:w="1341"/>
              <w:gridCol w:w="999"/>
              <w:gridCol w:w="1695"/>
            </w:tblGrid>
            <w:tr>
              <w:trPr>
                <w:trHeight w:val="300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2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անումը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 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;Franklin Gothic Medium Cond"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 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9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;Franklin Gothic Medium Cond"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;Franklin Gothic Medium Cond"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;Franklin Gothic Medium Cond"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Èí³óùÇ ÷áßÇ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24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Èí³óùÇ ÷áßÇ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վտոմատ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3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3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val="ru-RU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8333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8333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²Ù³Ý Éí³Ý³Éáõ ÷áßÇ ,,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ռակշ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,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Franklin Gothic Medium Cond" w:hAnsi="GHEA Grapalat;Franklin Gothic Medium Cond" w:cs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;Franklin Gothic Medium Cond" w:ascii="GHEA Grapalat;Franklin Gothic Medium Cond" w:hAnsi="GHEA Grapalat;Franklin Gothic Medium Cond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8333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ÈáÕ³Ï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ú×³é  - Ó»éùÇ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6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6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²Ù³Ý Éí³Ý³Éáõ Ñ»ÕáõÏ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ժեմչու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 xml:space="preserve">63000  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 xml:space="preserve">63000 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9000.0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4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²Ù³ÝÇ ëåÇñ³É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75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75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58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58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պուն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ողանա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ուպկ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/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ովորակ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6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6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պուն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ուպկ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մ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լու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1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1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ú×³é - ïÝï»ë³Ï³Ý (200·ñ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3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32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¾É. É³Ùå³ LED (8w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75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75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6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6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¾É. É³Ùå³ LED (20w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64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64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8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8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¾É. É³Ùå³ LED (12w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875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875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8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8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êñÇã,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>РАПИРА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ա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մարժեքը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2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5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11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ê³÷ñí»Éáõ û×³é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7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7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ê³÷ñí»Éáõ Ëá½³Ý³Ï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ê³÷ñí»Éáõ ë³ñù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1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1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ծել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իանգա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օգտագոծմ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,,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ի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,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6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6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325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65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9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1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Þ³ÙåáõÝ 1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իտ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0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0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50000.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00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60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¼áõ·³ñ³ÝÇ ÃáõÕÃ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3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3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2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85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71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2500.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5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7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÷³ÛÉ³ÃÇÃ»Õ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Î³É·áÝ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պաս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ց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.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քարակալումի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աշպանիչ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,5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,,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ուդվի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,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2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2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ØáÙ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8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8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²ï³ÙÇ Ù³ÍáõÏ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82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82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¸ÇËÉáýá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90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74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ÌË³Ëáï ýÇÉï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ր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072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072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ÌË³Ëáï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ռան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ֆիլտր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8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8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2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Ä³í»É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4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06667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1333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28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²ÝÓ»éáóÇÏ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քաշով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6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6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375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75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25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վտո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.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մ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ց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ց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իջ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, ,finish,,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փոշ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,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գ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ոզան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րկա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ոչով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.5-2.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ռաս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ոզան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զուգարան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Դույ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15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տմասե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Դույ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15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ցինկապատ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ղբարկ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տմաս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ափարիչով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ոտքով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ացվող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Տազի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տմաս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1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4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4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Տազի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տմաս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3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3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Տազի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տմաս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5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2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2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Ձեռն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ռետին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րկարաճիտ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7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7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3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3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Ձեռն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անվորական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մր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ցք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շպիլկ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 2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Օճառ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ձեռք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եղու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35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9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9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2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2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3000.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6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16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նձեռոցի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թղթ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ռուլոնո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7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5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33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անհանգույց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խտահան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եղու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1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տանյութ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0000.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4000.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տամ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ոզանակ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պակ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քր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իջ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,,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Դոմեստոս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,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3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3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500.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9000.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Ինքնակպչու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ժապավե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կոչ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 /48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x10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/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տնտեսակ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ծ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4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ոլիէթիլաենայի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ար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6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ոլիէթիլաենայի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ար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3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ապով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տ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քրե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աթ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80x10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պակ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քրե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աթ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30x4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1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1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8000</w:t>
                  </w: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8000</w:t>
                  </w:r>
                  <w:r>
                    <w:rPr>
                      <w:rFonts w:cs="Calibri" w:ascii="Arial Armenian" w:hAnsi="Arial Armeni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ոլիէթիլենայի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թաղանթ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0.7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x1.5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ան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զ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ղտահան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եղու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անիթ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,0.5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2500.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5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վե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տակ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30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30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39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39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ոզան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որ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նա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,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ոշ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րկա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ձողո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6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6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տ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նա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արք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երկտե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դույլով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տտվ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քամիչ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խանիզմո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2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2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5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Ռեզի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շոր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5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տր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56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56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Տարր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օճառ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մա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օճառամ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8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8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փռ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լինգորի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այնքը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,5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քրող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եղու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ունիվերսա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տակ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9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29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0000.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000.0</w:t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2000.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եղ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քրե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շո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աթ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որ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նա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եղուկ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վե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ոգաթիյակո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տ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լվանալու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փայտ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6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6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Վարդ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բևեռան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,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ատ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ներսի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նջատիչ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7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6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ր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ովորական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ս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Վիլկա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Է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լուխ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2x2.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7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sz w:val="28"/>
                      <w:szCs w:val="28"/>
                    </w:rPr>
                    <w:t>17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արթաշուրթ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ոսկակուպց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8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8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ոշտ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սպունգ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Ջահի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8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3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Օդազերծիչ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հոտազերծիչ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300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լ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5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4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Կռանի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color w:val="FF0000"/>
                      <w:sz w:val="20"/>
                    </w:rPr>
                    <w:t>½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դույմ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մասե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Arial Armeni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5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5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Զուգարանագոգ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ոֆռե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6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Գդալ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ճաշ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ծ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ներժից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7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Ափս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ճաշ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խոր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եծ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ներժից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8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Տակառ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(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պլասմասե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1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1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79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Մարտկոց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1.5 v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0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140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80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Ջրի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ծորակ</w:t>
                  </w: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 xml:space="preserve">,2 </w:t>
                  </w: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փականով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750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8"/>
                    </w:rPr>
                    <w:t>275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81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FF0000"/>
                      <w:sz w:val="20"/>
                    </w:rPr>
                    <w:t>Վառելափայտ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</w:rPr>
                    <w:t>82</w:t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color w:val="FF0000"/>
                      <w:sz w:val="20"/>
                    </w:rPr>
                  </w:pPr>
                  <w:r>
                    <w:rPr>
                      <w:rFonts w:cs="Calibri" w:ascii="Arial Armenian" w:hAnsi="Arial Armenian"/>
                      <w:color w:val="FF0000"/>
                      <w:sz w:val="20"/>
                    </w:rPr>
                    <w:t>¶³½-µ³ÉáÝáí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FF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,,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Շուշանիկ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Օսիպ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Ռուբեն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,,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Էդմոն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Հովհաննիսյան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Վահեի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Ա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Ձ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ոֆթ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Թրեյդ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Բրենդս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Քոննեկտ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2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Armenian" w:hAnsi="Arial Armenian" w:cs="Arial Armeni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Գլանց</w:t>
                  </w:r>
                  <w:r>
                    <w:rPr>
                      <w:rFonts w:cs="Arial Armenian" w:ascii="Arial Armenian" w:hAnsi="Arial Armenian"/>
                      <w:color w:val="000000"/>
                      <w:sz w:val="18"/>
                      <w:szCs w:val="18"/>
                      <w:lang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eastAsia="en-US"/>
                    </w:rPr>
                    <w:t>ՍՊԸ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rmenian" w:hAnsi="Arial Armenian" w:cs="Calibri"/>
                      <w:color w:val="000000"/>
                      <w:szCs w:val="24"/>
                    </w:rPr>
                  </w:pPr>
                  <w:r>
                    <w:rPr>
                      <w:rFonts w:cs="Calibri" w:ascii="Arial Armenian" w:hAnsi="Arial Armeni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75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</w:p>
        </w:tc>
      </w:tr>
      <w:tr>
        <w:trPr/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5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աջարկ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  <w:lang w:val="es-ES"/>
              </w:rPr>
              <w:t>N 4;5;7;8;9;10;11;12;15;17;21;23;24;27;28;31;32;33;36;37;38;39;41;42;43;49;50;51;52;54;56;57;58;59; 60;61;63;65;66;67;68;69;70;71;72;73;74;75;78;79;80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,,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Շուշանիկ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Օսիպյան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Ռուբենի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,,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ԱՁ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s-ES"/>
              </w:rPr>
              <w:t>N 1;2;13;14;25;40;46-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Էդմոնդ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Հովհաննիսյան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Վահեի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Ա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Ձ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i/>
                <w:color w:val="000000"/>
                <w:lang w:val="es-ES"/>
              </w:rPr>
              <w:t>N 30;44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ոֆթ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Թրեյդ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es-ES"/>
              </w:rPr>
              <w:t>N 18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Բրենդս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Քոննեկտ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N 3;6;19;20;29;45;47;55;62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Գլանց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ո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աշխավոր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են</w:t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83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կան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1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կետ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իզբ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կետի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1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4.12.2023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.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19.12.202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b/>
                <w:sz w:val="22"/>
                <w:szCs w:val="22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մսաթիվը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>20.12.2024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>20.12.2024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ղմից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ագրի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որագրման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սաթիվը</w:t>
            </w:r>
          </w:p>
        </w:tc>
        <w:tc>
          <w:tcPr>
            <w:tcW w:w="6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  <w:t>20.12.2024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5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Style w:val="Emphasis"/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Style w:val="Emphasis"/>
                <w:rFonts w:cs="Sylfaen" w:ascii="Sylfaen" w:hAnsi="Sylfaen"/>
                <w:b/>
                <w:sz w:val="20"/>
                <w:lang w:val="es-ES"/>
              </w:rPr>
              <w:t>4;5;7;8;9;10;11;12;15;17;21;23;24;27;28;31;32;33;36;37;38;39;41;42;43;49;50;51;52;54;56;57;58;59; 60;61;63;65;66;67;68;69;70;71;72;73;74;75;78;79;80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Style w:val="Emphasis"/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Style w:val="Emphasis"/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Style w:val="Emphasis"/>
                <w:rFonts w:ascii="Sylfaen" w:hAnsi="Sylfaen" w:eastAsia="Arial Unicode MS" w:cs="Sylfaen"/>
                <w:b/>
                <w:b/>
                <w:sz w:val="16"/>
                <w:szCs w:val="16"/>
                <w:lang w:val="es-ES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en-US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Շուշանիկ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Օսիպյ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Ռուբեն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en-US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Կ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4/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    N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իր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12.2023թ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24թ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 353 200.0</w:t>
            </w:r>
          </w:p>
        </w:tc>
      </w:tr>
      <w:tr>
        <w:trPr>
          <w:trHeight w:val="146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s-ES"/>
              </w:rPr>
              <w:t>N 1;2;13;14;25;40;46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Էդմոնդ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Հովհաննիսյան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Վահեի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Ա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Կ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4/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    N119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իր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12.2023թ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24թ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55000.0</w:t>
            </w:r>
          </w:p>
        </w:tc>
      </w:tr>
      <w:tr>
        <w:trPr>
          <w:trHeight w:val="146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i/>
                <w:color w:val="000000"/>
                <w:lang w:val="es-ES"/>
              </w:rPr>
              <w:t>N 30;4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ոֆթ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Թրեյդ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Կ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4/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    N2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իր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12.2023թ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24թ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8500.0</w:t>
            </w:r>
          </w:p>
        </w:tc>
      </w:tr>
      <w:tr>
        <w:trPr>
          <w:trHeight w:val="146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es-ES"/>
              </w:rPr>
              <w:t>N 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Բրենդս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Քոննեկտ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Կ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4/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    N22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իր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12.2023թ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24թ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900.0</w:t>
            </w:r>
          </w:p>
        </w:tc>
      </w:tr>
      <w:tr>
        <w:trPr>
          <w:trHeight w:val="146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N 3;6;19;20;29;45;47;55;6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Գլանց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Կ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ՀԱՊՁԲ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4/0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    N2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յմանագիր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12.2023թ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24թ.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8"/>
                <w:szCs w:val="28"/>
              </w:rPr>
            </w:pPr>
            <w:r>
              <w:rPr>
                <w:rFonts w:cs="Calibri" w:ascii="Arial Armenian" w:hAnsi="Arial Armenian"/>
                <w:color w:val="000000"/>
                <w:sz w:val="28"/>
                <w:szCs w:val="28"/>
              </w:rPr>
              <w:t>339000.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Style w:val="Emphasis"/>
                <w:rFonts w:cs="Sylfaen" w:ascii="Sylfaen" w:hAnsi="Sylfaen"/>
                <w:b/>
                <w:sz w:val="20"/>
                <w:lang w:val="es-ES"/>
              </w:rPr>
              <w:t>4;5;7;8;9;10;11;12;15;17;21;23;24;27;28;31;32;33;36;37;38;39;41;42;43;49;50;51;52;54;56;57;58;59; 60;61;63;65;66;67;68;69;70;71;72;73;74;75;78;79;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,,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Շուշանիկ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Օսիպյան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Ռուբենի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,,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ԱՁ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Ք. Վեդի փ.Կասյան 26/10 բն.24</w:t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եռ. 093104033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hd w:fill="FFFFFF" w:val="clear"/>
              <w:bidi w:val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Gnumner202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ԱկբաԲանկ ՓԲԸ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Հ/Հ 220129806083000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ՀՎՀՀ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0"/>
                <w:lang w:val="es-ES"/>
              </w:rPr>
              <w:t>87567479</w:t>
            </w:r>
          </w:p>
        </w:tc>
      </w:tr>
      <w:tr>
        <w:trPr>
          <w:trHeight w:val="12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s-ES"/>
              </w:rPr>
              <w:t>N 1;2;13;14;25;40;46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Էդմոնդ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Հովհաննիսյան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Վահեի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Ա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Ձ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ՎՀՀ 23294736 ք. Երևան Էրեբունի Սարիթաղ 7փ 26Ա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hovhannisyan.edmond@inbo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Էվոկաբանկ,,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/Հ 1660015926570100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ՎՀՀ 23294736</w:t>
            </w:r>
          </w:p>
        </w:tc>
      </w:tr>
      <w:tr>
        <w:trPr>
          <w:trHeight w:val="12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i/>
                <w:color w:val="000000"/>
                <w:lang w:val="es-ES"/>
              </w:rPr>
              <w:t>N 30;4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ոֆթ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Թրեյդ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705" w:leader="none"/>
              </w:tabs>
              <w:rPr/>
            </w:pPr>
            <w:r>
              <w:rPr>
                <w:rFonts w:cs="Sylfaen" w:ascii="Sylfaen" w:hAnsi="Sylfaen"/>
                <w:szCs w:val="24"/>
                <w:lang w:eastAsia="en-US"/>
              </w:rPr>
              <w:t xml:space="preserve">011 27 70 70 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Ք.Երևան, Շերամի փ 90/6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Softtrede.tender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,,ԱՄԻՕ Բանկ,, ՓԲԸ Հ/Հ 11500430700107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>ՀՎՀՀ 01263355</w:t>
            </w:r>
          </w:p>
        </w:tc>
      </w:tr>
      <w:tr>
        <w:trPr>
          <w:trHeight w:val="12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left"/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lang w:val="es-ES"/>
              </w:rPr>
              <w:t>N 1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Բրենդս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Քոննեկտ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ք. Երևան Ազատության 3/1-23 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armn@brandskonnect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,,Ինեկո Բանկ,, ՓԲԸ Հ/Հ 2052822091671001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ՎՎՀ 00189199</w:t>
            </w:r>
          </w:p>
        </w:tc>
      </w:tr>
      <w:tr>
        <w:trPr>
          <w:trHeight w:val="12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Sylfaen" w:hAnsi="Sylfaen" w:eastAsia="Arial Unicode MS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N 3;6;19;20;29;45;47;55;6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Գլանց</w:t>
            </w:r>
            <w:r>
              <w:rPr>
                <w:rFonts w:cs="Arial Armenian" w:ascii="Arial Armenian" w:hAnsi="Arial Armenian"/>
                <w:color w:val="000000"/>
                <w:szCs w:val="24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Ք.Երևան Մաշտոցի պող. Շ.10 բն6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44 000 888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glanzarmeni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,, Բանկ,, ՓԲԸ Հ/Հ 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ՎՎՀ 02659726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widowControl w:val="false"/>
              <w:spacing w:before="0" w:after="16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i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սդրությ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՝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ակարգ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ը</w:t>
            </w:r>
            <w:r>
              <w:rPr>
                <w:rFonts w:cs="GHEA Grapalat;Franklin Gothic Medium Cond" w:ascii="GHEA Grapalat;Franklin Gothic Medium Cond" w:hAnsi="GHEA Grapalat;Franklin Gothic Medium Cond"/>
                <w:i/>
                <w:sz w:val="20"/>
                <w:lang w:val="af-ZA"/>
              </w:rPr>
              <w:t>.armeps.am</w:t>
            </w:r>
            <w:r>
              <w:rPr>
                <w:rFonts w:cs="GHEA Grapalat;Franklin Gothic Medium Cond" w:ascii="GHEA Grapalat;Franklin Gothic Medium Cond" w:hAnsi="GHEA Grapalat;Franklin Gothic Medium Cond"/>
                <w:i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քերում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կաօրին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նաբեր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left="450" w:hanging="0"/>
              <w:rPr>
                <w:rFonts w:ascii="GHEA Grapalat;Franklin Gothic Medium Cond" w:hAnsi="GHEA Grapalat;Franklin Gothic Medium Cond" w:cs="GHEA Grapalat;Franklin Gothic Medium Cond"/>
                <w:sz w:val="22"/>
                <w:szCs w:val="22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Sylfaen" w:hAnsi="Sylfaen"/>
                <w:sz w:val="20"/>
                <w:lang w:val="hy-AM"/>
              </w:rPr>
              <w:t>ողոք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Հովսե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93 -909-214</w:t>
            </w:r>
          </w:p>
        </w:tc>
        <w:tc>
          <w:tcPr>
            <w:tcW w:w="37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armashak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՝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,,</w:t>
      </w:r>
      <w:r>
        <w:rPr>
          <w:rFonts w:cs="Sylfaen" w:ascii="Sylfaen" w:hAnsi="Sylfaen"/>
          <w:sz w:val="20"/>
          <w:lang w:val="af-ZA"/>
        </w:rPr>
        <w:t>Ակադեմիկո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յրիյ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մաշ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ողջ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rial Armenian" w:ascii="Arial Armenian" w:hAnsi="Arial Armenian"/>
          <w:sz w:val="20"/>
          <w:lang w:val="af-ZA"/>
        </w:rPr>
        <w:t>,,</w:t>
      </w:r>
      <w:r>
        <w:rPr>
          <w:rFonts w:cs="Sylfaen" w:ascii="GHEA Grapalat;Franklin Gothic Medium Cond" w:hAnsi="GHEA Grapalat;Franklin Gothic Medium Cond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ԲԸ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</w:p>
    <w:p>
      <w:pPr>
        <w:pStyle w:val="Footnote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8"/>
          <w:szCs w:val="28"/>
          <w:lang w:val="af-ZA"/>
        </w:rPr>
        <w:t>03.01.2024</w:t>
      </w:r>
      <w:r>
        <w:rPr>
          <w:rFonts w:cs="Sylfaen" w:ascii="Sylfaen" w:hAnsi="Sylfaen"/>
          <w:sz w:val="28"/>
          <w:szCs w:val="28"/>
          <w:lang w:val="af-ZA"/>
        </w:rPr>
        <w:t>թ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  <w:p>
      <w:pPr>
        <w:pStyle w:val="Footnote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  <w:p>
      <w:pPr>
        <w:pStyle w:val="Footnote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  <w:p>
      <w:pPr>
        <w:pStyle w:val="Footnote"/>
        <w:rPr/>
      </w:pPr>
      <w:r>
        <w:rPr>
          <w:rFonts w:cs="GHEA Grapalat;Franklin Gothic Medium Cond" w:ascii="GHEA Grapalat;Franklin Gothic Medium Cond" w:hAnsi="GHEA Grapalat;Franklin Gothic Medium Cond"/>
          <w:bCs/>
          <w:i/>
          <w:sz w:val="10"/>
          <w:szCs w:val="10"/>
        </w:rPr>
        <w:t>?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TextBody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dinforside">
    <w:name w:val="prod-info-rsid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;Franklin Gothic Medium Cond" w:hAnsi="GHEA Grapalat;Franklin Gothic Medium Cond" w:cs="GHEA Grapalat;Franklin Gothic Medium Cond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;Franklin Gothic Medium Cond" w:hAnsi="GHEA Grapalat;Franklin Gothic Medium Cond" w:cs="GHEA Grapalat;Franklin Gothic Medium Cond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;Franklin Gothic Medium Cond" w:hAnsi="GHEA Grapalat;Franklin Gothic Medium Cond" w:cs="GHEA Grapalat;Franklin Gothic Medium Cond"/>
      <w:b/>
      <w:b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;Franklin Gothic Medium Cond" w:hAnsi="GHEA Grapalat;Franklin Gothic Medium Cond" w:cs="GHEA Grapalat;Franklin Gothic Medium Cond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GHEA Grapalat;Franklin Gothic Medium Cond" w:hAnsi="GHEA Grapalat;Franklin Gothic Medium Cond" w:cs="GHEA Grapalat;Franklin Gothic Medium Cond"/>
      <w:b/>
      <w:bCs/>
      <w:sz w:val="20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b/>
      <w:bCs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;Franklin Gothic Medium Cond" w:hAnsi="GHEA Grapalat;Franklin Gothic Medium Cond" w:cs="GHEA Grapalat;Franklin Gothic Medium Cond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;Franklin Gothic Medium Cond" w:hAnsi="GHEA Grapalat;Franklin Gothic Medium Cond" w:cs="GHEA Grapalat;Franklin Gothic Medium Cond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;Franklin Gothic Medium Cond" w:hAnsi="GHEA Grapalat;Franklin Gothic Medium Cond" w:cs="GHEA Grapalat;Franklin Gothic Medium Cond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14"/>
      <w:szCs w:val="1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Franklin Gothic Medium Cond" w:hAnsi="GHEA Grapalat;Franklin Gothic Medium Cond" w:cs="GHEA Grapalat;Franklin Gothic Medium Cond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55;&#1381;&#1408;&#1396;&#1377;&#1405;&#1407;&#1387;&#1395;&#1377;&#1398;" TargetMode="External"/><Relationship Id="rId3" Type="http://schemas.openxmlformats.org/officeDocument/2006/relationships/hyperlink" Target="https://hy.wikipedia.org/wiki/&#1355;&#1381;&#1408;&#1396;&#1377;&#1405;&#1407;&#1387;&#1395;&#1377;&#1398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0-01-04T13:50:00Z</cp:lastPrinted>
  <dcterms:modified xsi:type="dcterms:W3CDTF">2024-02-01T09:49:00Z</dcterms:modified>
  <cp:revision>416</cp:revision>
  <dc:subject/>
  <dc:title>Ð²Úî²ð²ðàôÂÚàôÜ ´²ò  ÀÜÂ²ò²Î²ðàì  ÜàôØ   Î²î²ðºÈàô  Ø²êÆÜ</dc:title>
</cp:coreProperties>
</file>