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2 .10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Պրեմիում Մոթորս ՍՊԸ-ն, ի դեմս ընկերության տնօրեն Ա. Մելիքսեթ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Պրեմիում Մոթորս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ՀՀ  ք.Երևան, Լենինգրադյան 23/11 շ,74բ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Բանկ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2741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206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31849B"/>
                <w:lang w:val="pt-BR"/>
              </w:rPr>
              <w:t>premiummotorsarmenia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33-30-20-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</w:rPr>
              <w:t>Ա. ՄԵԼԻՔՍԵԹ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10-04T23:50:00Z</cp:lastPrinted>
  <dcterms:modified xsi:type="dcterms:W3CDTF">2022-10-11T20:56:00Z</dcterms:modified>
  <cp:revision>748</cp:revision>
  <dc:subject/>
  <dc:title>Հավելված 1</dc:title>
</cp:coreProperties>
</file>