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ԼՈՒՍԱԿՆ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ԼՈՒՍԱԿՆի  միջնակարգ դպրոց ՊՈԱԿ, որը գտնվում է  ՀՀ Արագածոտն մարզի գ.  ԼՈՒՍԱԿՆ հասցեում, ստորև ներկայացնում է «ՀՀ-ԱՄ-ԼՈՒՍԱԿՆ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625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625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625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625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ԼՈՒՍԱԿՆ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25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2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աննա Վարդան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-69-25-30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ԼՈՒՍԱԿ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1:37:00Z</dcterms:modified>
  <cp:revision>418</cp:revision>
  <dc:subject/>
  <dc:title>Ð²Úî²ð²ðàôÂÚàôÜ ´²ò  ÀÜÂ²ò²Î²ðàì  ÜàôØ   Î²î²ðºÈàô  Ø²êÆÜ</dc:title>
</cp:coreProperties>
</file>