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ԱՆ-ԳՀԾՁԲ-04/18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Հայաէրոնավիգացիա&gt;&gt; ՓԲԸ ստորև ներկայացնում է իր կարիքների համար՝ Աշխատակիցների վերապատրաստման ծառայությունների ձեռքբերման նպատակով կազմակերպված «ՀԱՆ-ԳՀԾՁԲ-04/18» 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 մարտի 01-ի թիվ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, գնման առարկա է հանդիսանում՝ Հարկային օրենսդրության փոփոխությունների վերաբերյալ ուսուցման ծառայությունն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տեր Սթայլ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տեր Սթայլ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tbl>
            <w:tblPr>
              <w:tblW w:w="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</w:tblGrid>
            <w:tr>
              <w:trPr>
                <w:trHeight w:val="93" w:hRule="atLeast"/>
              </w:trPr>
              <w:tc>
                <w:tcPr>
                  <w:tcW w:w="1114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rFonts w:ascii="GHEA Grapalat" w:hAnsi="GHEA Grapalat" w:cs="Sylfaen"/>
                      <w:color w:val="000000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  <w:lang w:val="de-DE"/>
                    </w:rPr>
                    <w:t>1960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, գնման առարկա է հանդիսանում՝ Կադրերի կառավարման բաժնի մասնագետների վերապատրաստման դասընթաց ՀՀ-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տեր Սթայլ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տեր Սթայլ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0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 կիրառելի չէ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ԱՆ-ԳՀԾՁԲ-04/18»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արիամ Եսա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92929 3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01T06:32:00Z</dcterms:modified>
  <cp:revision>23</cp:revision>
  <dc:subject/>
  <dc:title>                                        Ð²Úî²ð²ðàôÂÚàôÜ ´²ò  ÀÜÂ²ò²Î²ðàì  ÜàôØ   Î²î²ðºÈàô  Ø²êÆÜ</dc:title>
</cp:coreProperties>
</file>