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-ԱՄ-ՄԻՐԱՔ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ՄԻՐԱՔի  միջնակարգ դպրոց ՊՈԱԿ, որը գտնվում է  ՀՀ Արագածոտն մարզի գ.  ՄԻՐԱՔ հասցեում, ստորև ներկայացնում է «ՀՀ-ԱՄ-ՄԻՐԱՔ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5"/>
        <w:gridCol w:w="15"/>
        <w:gridCol w:w="351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5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5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5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5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5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-ԱՄ-ՄԻՐԱՔ –ԳՀԱՊՁԲ-01/17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5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շխեն Ջուլհակ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5777057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gnumne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ՐԱՔ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1T11:55:00Z</dcterms:modified>
  <cp:revision>435</cp:revision>
  <dc:subject/>
  <dc:title>Ð²Úî²ð²ðàôÂÚàôÜ ´²ò  ÀÜÂ²ò²Î²ðàì  ÜàôØ   Î²î²ðºÈàô  Ø²êÆÜ</dc:title>
</cp:coreProperties>
</file>