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</w:t>
      </w:r>
      <w:r>
        <w:rPr>
          <w:rFonts w:cs="GHEA Grapalat" w:ascii="GHEA Grapalat" w:hAnsi="GHEA Grapalat"/>
          <w:b w:val="false"/>
          <w:sz w:val="20"/>
          <w:lang w:val="af-ZA"/>
        </w:rPr>
        <w:t>-ՄԱԳԾՁԲ-21/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շենքերի հետազննության արդյունքների տեխնիկական եզրակացության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ԾԲ-21/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մարտ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16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highlight w:val="yellow"/>
          <w:lang w:val="af-ZA"/>
        </w:rPr>
        <w:t>Տաթև բնակավայրի 4-րդ փողոց թիվ 21 ՆՈՒՀ-ի շենքի 1-ին հար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ետազննության արդյունքների տեխնիկական եզրակաց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8"/>
        <w:gridCol w:w="1457"/>
        <w:gridCol w:w="936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ՍԵՅՍՄՇԻՆ»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«ՍԵՅՍՄՇԻՆ» ՍՊ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ՄՏՀ</w:t>
      </w:r>
      <w:r>
        <w:rPr>
          <w:rFonts w:cs="GHEA Grapalat" w:ascii="GHEA Grapalat" w:hAnsi="GHEA Grapalat"/>
          <w:sz w:val="20"/>
          <w:lang w:val="af-ZA"/>
        </w:rPr>
        <w:t>-ՄԱԳԱՊՁԲ-21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atevfinans@mail.ru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evfina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1-03-16T05:30:00Z</dcterms:modified>
  <cp:revision>33</cp:revision>
  <dc:subject/>
  <dc:title>Ð²Úî²ð²ðàôÂÚàôÜ ´²ò  ÀÜÂ²ò²Î²ðàì  ÜàôØ   Î²î²ðºÈàô  Ø²êÆÜ</dc:title>
</cp:coreProperties>
</file>