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93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48"/>
        <w:gridCol w:w="269"/>
        <w:gridCol w:w="180"/>
        <w:gridCol w:w="270"/>
        <w:gridCol w:w="339"/>
        <w:gridCol w:w="113"/>
        <w:gridCol w:w="178"/>
        <w:gridCol w:w="51"/>
        <w:gridCol w:w="39"/>
        <w:gridCol w:w="138"/>
        <w:gridCol w:w="204"/>
        <w:gridCol w:w="287"/>
        <w:gridCol w:w="52"/>
        <w:gridCol w:w="131"/>
        <w:gridCol w:w="405"/>
        <w:gridCol w:w="227"/>
        <w:gridCol w:w="85"/>
        <w:gridCol w:w="236"/>
        <w:gridCol w:w="37"/>
        <w:gridCol w:w="180"/>
        <w:gridCol w:w="311"/>
        <w:gridCol w:w="31"/>
        <w:gridCol w:w="16"/>
        <w:gridCol w:w="449"/>
        <w:gridCol w:w="75"/>
        <w:gridCol w:w="468"/>
        <w:gridCol w:w="152"/>
        <w:gridCol w:w="118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ի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1-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ի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3, 4, 5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6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534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5340</w:t>
            </w:r>
          </w:p>
        </w:tc>
        <w:tc>
          <w:tcPr>
            <w:tcW w:w="2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ի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1-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ի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3, 4, 5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6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ի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1-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ի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3, 4, 5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6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</w:tr>
      <w:tr>
        <w:trPr>
          <w:trHeight w:val="1564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Գ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Նժդեհ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6, 8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37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370</w:t>
            </w:r>
          </w:p>
        </w:tc>
        <w:tc>
          <w:tcPr>
            <w:tcW w:w="2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Գ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Նժդեհ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6, 8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Գ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Նժդեհ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6, 8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</w:tr>
      <w:tr>
        <w:trPr>
          <w:trHeight w:val="1564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անթաշ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51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Գ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Նժդեհ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0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338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3380</w:t>
            </w:r>
          </w:p>
        </w:tc>
        <w:tc>
          <w:tcPr>
            <w:tcW w:w="2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n-US" w:eastAsia="en-US"/>
              </w:rPr>
              <w:t>Երևան քաղաքի Շենգավիթ վարչական շրջանի Մանթաշյան 51 և Գ. Նժդեհի 10  շենքերի  բակային տարածքների և խաղահրապարակների հիմնանորոգման և պահպանման աշխատանքների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n-US" w:eastAsia="en-US"/>
              </w:rPr>
              <w:t>Երևան քաղաքի Շենգավիթ վարչական շրջանի Մանթաշյան 51 և Գ. Նժդեհի 10  շենքերի  բակային տարածքների և խաղահրապարակների հիմնանորոգման և պահպանման աշխատանքների 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ի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6, 18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287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2870</w:t>
            </w:r>
          </w:p>
        </w:tc>
        <w:tc>
          <w:tcPr>
            <w:tcW w:w="2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ի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6, 18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ի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6, 18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</w:tr>
      <w:tr>
        <w:trPr>
          <w:trHeight w:val="1240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Ֆռունզե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6, 18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719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7190</w:t>
            </w:r>
          </w:p>
        </w:tc>
        <w:tc>
          <w:tcPr>
            <w:tcW w:w="25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Ֆռունզե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6, 18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Երև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քաղաք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գավիթ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վարչ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րջան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Ֆռունզե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16, 18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շենքերի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միացյալ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բակայի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արած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խաղահրապարակ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իմնանորոգմ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և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պահպանման</w:t>
            </w:r>
            <w:r>
              <w:rPr>
                <w:rFonts w:cs="GHEA Grapalat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աշխատանքներ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որակի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տեխնիկակ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հսկողության</w:t>
            </w:r>
            <w:r>
              <w:rPr>
                <w:rFonts w:cs="Arial LatArm" w:ascii="GHEA Grapalat" w:hAnsi="GHEA Grapalat"/>
                <w:b w:val="false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sz w:val="18"/>
                <w:szCs w:val="18"/>
                <w:lang w:eastAsia="en-US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4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4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2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5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6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3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36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8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4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6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7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76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ՍԱՍՈՒՆԱՍԱՐ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6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6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3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3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1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18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4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8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484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-«Էյ Վի Էն Գրուպ» ՍՊԸ, « ՀՀ նախագծերի պետական արտագերատեսչական փորձաքննություն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.04.2018-«Մառք» ՍՊԸ 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-«Էյ Վի Էն Գրուպ» ՍՊԸ, « ՀՀ նախագծերի պետական արտագերատեսչական փորձաքննություն» Փ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-«Մառք» ՍՊԸ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,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Մառք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93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0000</w:t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93-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93-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98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98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,2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Մառք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Կոմիտասի պող. 54Վ, տարածք 304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51000683384010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1236957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Հալաբյան 41ա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24737002772100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1508665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5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Բյուզանդի 1/3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166000127430010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270707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93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20T12:06:00Z</dcterms:modified>
  <cp:revision>230</cp:revision>
  <dc:subject/>
  <dc:title>                                        Ð²Úî²ð²ðàôÂÚàôÜ ´²ò  ÀÜÂ²ò²Î²ðàì  ÜàôØ   Î²î²ðºÈàô  Ø²êÆÜ</dc:title>
</cp:coreProperties>
</file>