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ֆինանսների նախարարությունը ստորև ներկայացնում է իր կարիքների համար ներկայացուցչական ծառայությունների շրջանակում ժամացույցների ձեռքբերման նպատակով կազմակերպված ՀՀ ՖՆ ՄԱԾՁԲ-24/44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ածկագրով գնման ընթացակարգի արդյունքում 2024 թվականի մայիսի 24-ին  կնքված  N A5414404989  պայմանագրի մասին տեղեկատվությունը`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"/>
        <w:gridCol w:w="85"/>
        <w:gridCol w:w="835"/>
        <w:gridCol w:w="292"/>
        <w:gridCol w:w="31"/>
        <w:gridCol w:w="653"/>
        <w:gridCol w:w="136"/>
        <w:gridCol w:w="162"/>
        <w:gridCol w:w="640"/>
        <w:gridCol w:w="225"/>
        <w:gridCol w:w="113"/>
        <w:gridCol w:w="79"/>
        <w:gridCol w:w="233"/>
        <w:gridCol w:w="851"/>
        <w:gridCol w:w="425"/>
        <w:gridCol w:w="682"/>
        <w:gridCol w:w="27"/>
        <w:gridCol w:w="519"/>
        <w:gridCol w:w="48"/>
        <w:gridCol w:w="283"/>
        <w:gridCol w:w="236"/>
        <w:gridCol w:w="48"/>
        <w:gridCol w:w="262"/>
        <w:gridCol w:w="7"/>
        <w:gridCol w:w="552"/>
        <w:gridCol w:w="34"/>
        <w:gridCol w:w="133"/>
        <w:gridCol w:w="278"/>
        <w:gridCol w:w="151"/>
        <w:gridCol w:w="826"/>
        <w:gridCol w:w="315"/>
        <w:gridCol w:w="560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,0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,000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 ի 1-ին մասի 1-ին կետ, ՀՀ կառավարության 04.05.2017թ. N 526-Ն որոշման 23-րդ հոդվածի 4-րդ կետով հաստատված աղյուսակի 10-րդ տող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Դաբլյու Այ Գրուպ» ՓԲԸ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,666.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,666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,333.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,333.3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,000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,000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Դաբլյու Այ Գրուպ» ՓԲԸ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,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,0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,000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,000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Դաբլյու Այ Գրուպ» ՓԲԸ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7,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7,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,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,500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5,000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5,000</w:t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1-3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«Էյ Դաբլյու Այ Գրուպ» ՓԲԸ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A5414404989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24.05.2024թ.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Մատակարարումն իրականացվում է հաշիվ-ապրանքագրի դուրսգրման օրը :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305,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305,000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Դաբլյու Այ Գրուպ» ՓԲԸ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ք.Երևան, Աբովյան 14/4, հեռ.` (374) 11 910000; (+374) 33 910000)</w:t>
            </w:r>
          </w:p>
        </w:tc>
        <w:tc>
          <w:tcPr>
            <w:tcW w:w="2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awi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0084374090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703531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42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9:00Z</dcterms:created>
  <dc:creator>NAT</dc:creator>
  <dc:description/>
  <cp:keywords/>
  <dc:language>en-US</dc:language>
  <cp:lastModifiedBy>Lusine Sahakyan</cp:lastModifiedBy>
  <cp:lastPrinted>2024-05-27T11:28:00Z</cp:lastPrinted>
  <dcterms:modified xsi:type="dcterms:W3CDTF">2024-05-27T08:25:00Z</dcterms:modified>
  <cp:revision>139</cp:revision>
  <dc:subject/>
  <dc:title>Ð²Úî²ð²ðàôÂÚàôÜ ´²ò  ÀÜÂ²ò²Î²ðàì  ÜàôØ   Î²î²ðºÈàô  Ø²êÆÜ</dc:title>
</cp:coreProperties>
</file>