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Էլեկտրաէներգիայի մատակարարմ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>ԿՊ 0010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վարի 0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ԿՊ 0010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1106"/>
        <w:gridCol w:w="342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217"/>
        <w:gridCol w:w="259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Էլեկտրաէներգիայ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487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487400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Էլեկտրաէներգիայի մատակարարման ծառայություննե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Էլեկտրաէներգիայի մատակարարման ծառայություններ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2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395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7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4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4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487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4874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ԿՊ 0010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487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487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այաստանի Էլեկտրական ցանցեր&gt; ՓԲԸ*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Արմենակյան 127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247466315014004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1-23T08:28:00Z</dcterms:modified>
  <cp:revision>107</cp:revision>
  <dc:subject/>
  <dc:title>Ð²Úî²ð²ðàôÂÚàôÜ ´²ò  ÀÜÂ²ò²Î²ðàì  ÜàôØ   Î²î²ðºÈàô  Ø²êÆÜ</dc:title>
</cp:coreProperties>
</file>