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«PD- (43-57)-01-18» </w:t>
      </w:r>
      <w:r>
        <w:rPr>
          <w:rFonts w:cs="Sylfaen" w:ascii="GHEA Grapalat" w:hAnsi="GHEA Grapalat"/>
          <w:b/>
          <w:sz w:val="20"/>
          <w:lang w:val="af-ZA"/>
        </w:rPr>
        <w:t>ծածկագրերով պայմանագրե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ԴԴ-ՄԱ-ԾՁԲ-18/0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«ՀՀ դատական դեպարտամենտ» ՊԿՀ-ն ստորև ներկայացնում է իր կարիքների համար Փոստային առաքմ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ԴԴ-ՄԱ-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«PD- (43-57)-01-18»</w:t>
      </w:r>
      <w:r>
        <w:rPr>
          <w:rFonts w:cs="Sylfaen" w:ascii="GHEA Grapalat" w:hAnsi="GHEA Grapalat"/>
          <w:sz w:val="20"/>
          <w:lang w:val="af-ZA"/>
        </w:rPr>
        <w:t xml:space="preserve"> ծածկագրերով պայմանագրեր կնքելու որոշման մասին տեղեկատվությունը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Փոստային առաքման ծառայություններ։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ն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2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3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2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691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մասի համաձայն` անգործության ժամկետը կիրառելի չէ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ընթացակարգը համակարգ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Խաչատրյան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, 010-511-7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>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կան դեպարտամենտ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»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ՊԿՀ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22.01.2018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3:00Z</dcterms:created>
  <dc:creator>NAT</dc:creator>
  <dc:description/>
  <cp:keywords/>
  <dc:language>en-US</dc:language>
  <cp:lastModifiedBy>Zara Abgaryan</cp:lastModifiedBy>
  <cp:lastPrinted>2017-07-11T11:48:00Z</cp:lastPrinted>
  <dcterms:modified xsi:type="dcterms:W3CDTF">2018-01-31T10:09:00Z</dcterms:modified>
  <cp:revision>28</cp:revision>
  <dc:subject/>
  <dc:title>Ð²Úî²ð²ðàôÂÚàôÜ ´²ò  ÀÜÂ²ò²Î²ðàì  ÜàôØ   Î²î²ðºÈàô  Ø²êÆÜ</dc:title>
</cp:coreProperties>
</file>