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ARM" w:hAnsi="SylfaenARM" w:cs="SylfaenARM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039187665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lang w:val="af-ZA"/>
        </w:rPr>
        <w:t>արդարադատության նախարարության &lt;Դատաիրավական ԾԻԳ&gt; ՊՀ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Ներկայացուցչակ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039187665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դեկտեմբերի 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Հյուր-Սերվի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Հյուր-Սերվի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lang w:val="en-US"/>
        </w:rPr>
        <w:t xml:space="preserve">Ա 039187665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u w:val="none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&lt;Դատաիրավական ԾԻԳ&gt;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5T16:59:00Z</dcterms:modified>
  <cp:revision>39</cp:revision>
  <dc:subject/>
  <dc:title>                                        Ð²Úî²ð²ðàôÂÚàôÜ ´²ò  ÀÜÂ²ò²Î²ðàì  ÜàôØ   Î²î²ðºÈàô  Ø²êÆÜ</dc:title>
</cp:coreProperties>
</file>