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ՃԿՊԱ-ԳՀԱՊՁԲ-Տ-18/02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տնտեսական, սանհիգիենիկ և լվացքի միջ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i/>
          <w:sz w:val="20"/>
          <w:lang w:val="af-ZA"/>
        </w:rPr>
        <w:t>«ՃԿՊԱ-ԳՀԱՊՁԲ-Տ-18/0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եկուսաժապավեն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Պրովայդեր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Պրովայդեր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րոց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Պրովայդեր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Պրովայդեր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ակ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Պրովայդեր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Պրովայդեր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ակ զույգով։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Պրովայդեր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Պրովայդեր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ԷՍԲԻ մարտկոցի լիցքավորիչ։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Պրովայդեր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Պրովայդեր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: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րացման լար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Պրովայդեր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Պրովայդեր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GHEA Grapalat" w:ascii="GHEA Grapalat" w:hAnsi="GHEA Grapalat"/>
          <w:sz w:val="20"/>
          <w:lang w:val="hy-AM"/>
        </w:rPr>
        <w:t>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նգործության ժամկետը կիրառելի չէ, քանի որ մեկ մասնակից է հայտ ներկայացրել, որի հետ կնքվում է պայմանագիր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«ՃԿՊԱ-ԳՀԱՊՁԲ-Տ-18/02»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20"/>
        </w:rPr>
        <w:t>Ռուզ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60-69-10-00 /125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mes.gnumner@rambler.ru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ՀՀ ԱԻՆ «Ճգնաժամային կառավարման պետական ակադեմիա» ՊՈԱԿ</w:t>
      </w:r>
    </w:p>
    <w:sectPr>
      <w:headerReference w:type="default" r:id="rId2"/>
      <w:footerReference w:type="default" r:id="rId3"/>
      <w:type w:val="nextPage"/>
      <w:pgSz w:w="11906" w:h="16838"/>
      <w:pgMar w:left="1008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na Mkrtchyan</cp:lastModifiedBy>
  <cp:lastPrinted>2012-06-13T10:43:00Z</cp:lastPrinted>
  <dcterms:modified xsi:type="dcterms:W3CDTF">2018-03-28T07:27:00Z</dcterms:modified>
  <cp:revision>30</cp:revision>
  <dc:subject/>
  <dc:title>                                        Ð²Úî²ð²ðàôÂÚàôÜ ´²ò  ÀÜÂ²ò²Î²ðàì  ÜàôØ   Î²î²ðºÈàô  Ø²êÆÜ</dc:title>
</cp:coreProperties>
</file>