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Ն ՔԿԾ-ԳՀԱՇՁԲ-24/1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  <w:t>Հայաստանի Հանրապետության արդարադատության նախարարության քրեակատարողական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Arial Armenian" w:ascii="GHEA Grapalat" w:hAnsi="GHEA Grapalat"/>
          <w:sz w:val="20"/>
          <w:lang w:val="pt-BR"/>
        </w:rPr>
        <w:t>համար ընթացիկ վերանորոգման շինարարական աշխատանքների ձեռքբերման նպատակով կազմակերպված ՀՀ ԱՆ ՔԿԾ-ԳՀԱՇՁԲ-24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անորոգ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նարար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իմք ընդունելով՝ 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7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1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b/>
          <w:sz w:val="20"/>
          <w:lang w:val="af-ZA"/>
        </w:rPr>
        <w:t xml:space="preserve"> 3-րդ 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ՔԿԾ-ԳՀԱՇՁԲ-24/1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</w:t>
      </w:r>
      <w:r>
        <w:rPr>
          <w:rFonts w:cs="Sylfaen" w:ascii="GHEA Grapalat" w:hAnsi="GHEA Grapalat"/>
          <w:sz w:val="20"/>
          <w:lang w:val="af-ZA"/>
        </w:rPr>
        <w:t>ընթացակարգը համարվում է չկայացած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Ն ՔԿԾ-ԳՀԱՇՁԲ-24/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Նելլի Աբովյանին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(+374) 60 37 18 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qkv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ԿԾ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22-12-19T11:27:00Z</cp:lastPrinted>
  <dcterms:modified xsi:type="dcterms:W3CDTF">2024-01-29T05:45:00Z</dcterms:modified>
  <cp:revision>76</cp:revision>
  <dc:subject/>
  <dc:title>                                        Ð²Úî²ð²ðàôÂÚàôÜ ´²ò  ÀÜÂ²ò²Î²ðàì  ÜàôØ   Î²î²ðºÈàô  Ø²êÆÜ</dc:title>
</cp:coreProperties>
</file>