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ՀՄԱԱՊՁԲ-2018/3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«Երևանի Մխիթար Հերացու անվան պետական բժշկական համալսարան» հիմնադրամը ստորև ներկայացնում է իր կարիքների համար հրատապ կարգով բժշկական սարքավորումների, պարագաների և դեղորայքի ձեռքբերման նպատակով կազմակերպված «ՀՄԱԱՊՁԲ-2018/3-ԵՊԲՀ» ծածկագրով </w:t>
      </w:r>
      <w:bookmarkStart w:id="0" w:name="_Hlk526156838"/>
      <w:r>
        <w:rPr>
          <w:rFonts w:cs="Sylfaen" w:ascii="Sylfaen" w:hAnsi="Sylfaen"/>
          <w:sz w:val="20"/>
          <w:szCs w:val="20"/>
          <w:lang w:val="hy-AM"/>
        </w:rPr>
        <w:t xml:space="preserve">գնման ընթացակարգի </w:t>
      </w:r>
      <w:bookmarkEnd w:id="0"/>
      <w:r>
        <w:rPr>
          <w:rFonts w:cs="Sylfaen" w:ascii="Sylfaen" w:hAnsi="Sylfaen"/>
          <w:sz w:val="20"/>
          <w:szCs w:val="20"/>
          <w:lang w:val="hy-AM"/>
        </w:rPr>
        <w:t>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նոյեմբերի 22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Կլոպիդոգրել 75մգ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Թուֆէնքժի Գրուպ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Թուֆէնքժի Գրուպ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67,03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1,8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2: Գնման առարկա է հանդիսանում «Մերոպենեմ 500մգ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.025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3: Գնման առարկա է հանդիսանում «</w:t>
      </w:r>
      <w:r>
        <w:rPr>
          <w:rFonts w:cs="Sylfaen" w:ascii="Sylfaen" w:hAnsi="Sylfaen"/>
          <w:sz w:val="20"/>
          <w:lang w:val="hy-AM"/>
        </w:rPr>
        <w:t>Իբուպրոֆեն 20մգ/մլ, 100մլ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3,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4: Գնման առարկա է հանդիսանում «</w:t>
      </w:r>
      <w:r>
        <w:rPr>
          <w:rFonts w:cs="Sylfaen" w:ascii="Sylfaen" w:hAnsi="Sylfaen"/>
          <w:sz w:val="20"/>
          <w:lang w:val="hy-AM"/>
        </w:rPr>
        <w:t>Լակտոբացիլուս ացիդոֆիլուս, բիֆիդոբակտերիում լոնգում, բիֆիդոբակտերիում բիֆիդում, բիֆիդոբակտերիում ինֆանտիս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27,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5: Գնման առարկա է հանդիսանում «</w:t>
      </w:r>
      <w:r>
        <w:rPr>
          <w:rFonts w:cs="Sylfaen" w:ascii="Sylfaen" w:hAnsi="Sylfaen"/>
          <w:sz w:val="20"/>
          <w:lang w:val="hy-AM"/>
        </w:rPr>
        <w:t>3.5 մմ կորտիկալ պտուտակ</w:t>
      </w:r>
      <w:r>
        <w:rPr>
          <w:rFonts w:cs="Sylfaen" w:ascii="Sylfaen" w:hAnsi="Sylfaen"/>
          <w:sz w:val="20"/>
          <w:szCs w:val="20"/>
          <w:lang w:val="hy-AM"/>
        </w:rPr>
        <w:t>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5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6: Գնման առարկա է հանդիսանում «4.5 մմ կորտիկալ պտուտակ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7: Գնման առարկա է հանդիսանում «DHS (ազդրային դինամիկ պտուտակի համակարգ) ազդրային հարթակ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2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8: Գնման առարկա է հանդիսանում «DHS (ազդրային դինամիկ պտուտակի համակարգ) դինամիկ պտուտակ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9: Գնման առարկա է հանդիսանում «Ազդրային անտերոգրադ արգելակվող մեխ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7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0: Գնման առարկա է հանդիսանում «Բազկային պրոքսիմալ հարթակ (1)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Օրթ Իմպլանտ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2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1: Գնման առարկա է հանդիսանում «Արտաքին վենտիկուլյար դրենաժ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Մեդիտեք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Մեդիտեք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32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2: Գնման առարկա է հանդիսանում «Ներգանգային հեղուկի դրենավորման համակարգ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Մեդիտեք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Մեդիտեք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32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3: Գնման առարկա է հանդիսանում «էլեկտրասրտագրության Հոլտեր մոնիտոր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Ար.Մեդտեխնիկա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Ար.Մեդտեխնիկա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.6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  5-րդ օրացուցային օրը ներառյալ ընկած ժամանակահատված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ՀՄԱԱՊՁԲ-2018/16-3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11-22T13:27:00Z</cp:lastPrinted>
  <dcterms:modified xsi:type="dcterms:W3CDTF">2018-11-22T09:27:00Z</dcterms:modified>
  <cp:revision>180</cp:revision>
  <dc:subject/>
  <dc:title/>
</cp:coreProperties>
</file>