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գրե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 ՀՀ-ՊՊԾ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  <w:lang w:val="af-ZA"/>
        </w:rPr>
        <w:t xml:space="preserve">ԱՊՁԲ-15/1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8 թվականի </w:t>
      </w:r>
      <w:r>
        <w:rPr>
          <w:rFonts w:cs="Sylfaen" w:ascii="GHEA Grapalat" w:hAnsi="GHEA Grapalat"/>
          <w:sz w:val="20"/>
          <w:lang w:val="ru-RU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3 -ին կնքված N ՀՀ-ՊՊԾ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  <w:lang w:val="af-ZA"/>
        </w:rPr>
        <w:t>ԱՊՁԲ-15/1-1, ՀՀ-ՊՊԾ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  <w:lang w:val="af-ZA"/>
        </w:rPr>
        <w:t>ԱՊՁԲ-15/1-2, ՀՀ-ՊՊԾ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  <w:lang w:val="af-ZA"/>
        </w:rPr>
        <w:t>ԱՊՁԲ-15/1-3, ՀՀ-ՊՊԾ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  <w:lang w:val="af-ZA"/>
        </w:rPr>
        <w:t>ԱՊՁԲ-15/1-4</w:t>
        <w:tab/>
        <w:t>, ՀՀ-ՊՊԾ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  <w:lang w:val="af-ZA"/>
        </w:rPr>
        <w:t>ԱՊՁԲ-15/1-5, ՀՀ-ՊՊԾ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  <w:lang w:val="af-ZA"/>
        </w:rPr>
        <w:t>ԱՊՁԲ-15/1-6, ՀՀ-ՊՊԾ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  <w:lang w:val="af-ZA"/>
        </w:rPr>
        <w:t>ԱՊՁԲ-15/1-7, ՀՀ-ՊՊԾ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  <w:lang w:val="af-ZA"/>
        </w:rPr>
        <w:t>ԱՊՁԲ-15/1-8 պայմանագր</w:t>
      </w:r>
      <w:r>
        <w:rPr>
          <w:rFonts w:cs="Sylfaen" w:ascii="GHEA Grapalat" w:hAnsi="GHEA Grapalat"/>
          <w:sz w:val="20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"/>
        <w:gridCol w:w="437"/>
        <w:gridCol w:w="40"/>
        <w:gridCol w:w="914"/>
        <w:gridCol w:w="184"/>
        <w:gridCol w:w="11"/>
        <w:gridCol w:w="144"/>
        <w:gridCol w:w="564"/>
        <w:gridCol w:w="138"/>
        <w:gridCol w:w="146"/>
        <w:gridCol w:w="46"/>
        <w:gridCol w:w="634"/>
        <w:gridCol w:w="167"/>
        <w:gridCol w:w="43"/>
        <w:gridCol w:w="102"/>
        <w:gridCol w:w="317"/>
        <w:gridCol w:w="182"/>
        <w:gridCol w:w="10"/>
        <w:gridCol w:w="176"/>
        <w:gridCol w:w="449"/>
        <w:gridCol w:w="244"/>
        <w:gridCol w:w="391"/>
        <w:gridCol w:w="16"/>
        <w:gridCol w:w="342"/>
        <w:gridCol w:w="141"/>
        <w:gridCol w:w="42"/>
        <w:gridCol w:w="204"/>
        <w:gridCol w:w="187"/>
        <w:gridCol w:w="146"/>
        <w:gridCol w:w="265"/>
        <w:gridCol w:w="7"/>
        <w:gridCol w:w="270"/>
        <w:gridCol w:w="200"/>
        <w:gridCol w:w="31"/>
        <w:gridCol w:w="207"/>
        <w:gridCol w:w="104"/>
        <w:gridCol w:w="463"/>
        <w:gridCol w:w="71"/>
        <w:gridCol w:w="31"/>
        <w:gridCol w:w="30"/>
        <w:gridCol w:w="163"/>
        <w:gridCol w:w="30"/>
        <w:gridCol w:w="202"/>
        <w:gridCol w:w="40"/>
        <w:gridCol w:w="699"/>
        <w:gridCol w:w="132"/>
        <w:gridCol w:w="939"/>
        <w:gridCol w:w="22"/>
      </w:tblGrid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ունգ սանիտարահիգիենիկ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ւղանկյունաձև, երկարությունը 150 մմ, լայնությունը 90մմ, հաստությունը 30մմ, մի կողմից երեսապատված արհեստական կտորով, վիլեդա կամ համարժեք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ւղանկյունաձև, երկարությունը 150 մմ, լայնությունը 90մմ, հաստությունը 30մմ, մի կողմից երեսապատված արհեստական կտորով, վիլեդա կամ համարժեք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փսեներ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երամիկական 25-27սմ տրամագծով 4 սմ խորությամբ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երամիկական 25-27սմ տրամագծով 4 սմ խորությամբ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ակի մաքրելու միջոց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ծրարված 0,5-0,7 կգ զանգվածով: Անվտանգությունը, մակնշումը և փաթեթավորումը` ՀՀ կառավարության 2004թ. դեկտեմμերի 16-ի N1795-Ն որոշմամμ հաստատ-ված «Մակերևույթաակտիվ միջոցների և Մակերևույթաակտիվ նյութեր պարունակող լվացող և մաքրող միջոցների տեխնիկական կանոնակարգի» «Միստր Մուսկուլ» կամ համարժեք արտադրված 2018թ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ծրարված 0,5-0,7 կգ զանգվածով: Անվտանգությունը, մակնշումը և փաթեթավորումը` ՀՀ կառավարության 2004թ. դեկտեմμերի 16-ի N1795-Ն որոշմամμ հաստատ-ված «Մակերևույթաակտիվ միջոցների և Մակերևույթաակտիվ նյութեր պարունակող լվացող և մաքրող միջոցների տեխնիկական կանոնակարգի» «Միստր Մուսկուլ» կամ համարժեք արտադրված 2018թ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4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ւգարանի մաքրման նյութեր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2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 կամ բաց դեղնավուն կամ գունավորած հատիկավոր փոշի, փոշու զանգվածային մասը ոչ ավել 5%, pH-ը` 7.5-11.5, ֆոսաֆորաթթվական աղերի զանգվածային մասը ոչ ավել 22%, փրփրագոյացման ունակությունը/ ցածր փրփրագոյացնող միջոցների համար/ ոչ ավել 200մմ, փրփուրի կայունությունը ոչ ավել 0.3միավոր, լվացող ունակությունը ոչ պակաս 85%, սպիտակեցնող ունակությունը/քիմիական սպիտակեցնող նյութեր պարունակող միջոցների համար/ ոճ պակաս 80%, ՀՍՏ 275-2007: Անվտանգությունը, մակնշումը և փաթեթավորումը` ՀՀ կառավարության 2004թ. դեկտեմբերի 16-ի N 1795-Ն որոշմամբ հաստատված «Մակերևույթաակտիվ միջոցների և Մակերևույթաակտիվ նյութեր պարունակող լվացող և մաքրող միջոցների տեխնիկական կանոնակարգի» «Դոմեստոս » ֆիրմայի կամ համարժեք, 0.75-1լ տարաներով,:արտադրված 2018թ.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 կամ բաց դեղնավուն կամ գունավորած հատիկավոր փոշի, փոշու զանգվածային մասը ոչ ավել 5%, pH-ը` 7.5-11.5, ֆոսաֆորաթթվական աղերի զանգվածային մասը ոչ ավել 22%, փրփրագոյացման ունակությունը/ ցածր փրփրագոյացնող միջոցների համար/ ոչ ավել 200մմ, փրփուրի կայունությունը ոչ ավել 0.3միավոր, լվացող ունակությունը ոչ պակաս 85%, սպիտակեցնող ունակությունը/քիմիական սպիտակեցնող նյութեր պարունակող միջոցների համար/ ոճ պակաս 80%, ՀՍՏ 275-2007: Անվտանգությունը, մակնշումը և փաթեթավորումը` ՀՀ կառավարության 2004թ. դեկտեմբերի 16-ի N 1795-Ն որոշմամբ հաստատված «Մակերևույթաակտիվ միջոցների և Մակերևույթաակտիվ նյութեր պարունակող լվացող և մաքրող միջոցների տեխնիկական կանոնակարգի» «Դոմեստոս » ֆիրմայի կամ համարժեք, 0.75-1լ տարաներով,:արտադրված 2018թ.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հույքի փայլեցման միջոց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լեցնող միջոց փայտյա կահույքի համար. աերոզոլային փաթեթվածքով կամ հեղուկի տարաներով:Pronto կամ համարժեք արտադրված 2018թ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լեցնող միջոց փայտյա կահույքի համար. աերոզոլային փաթեթվածքով կամ հեղուկի տարաներով:Pronto կամ համարժեք արտադրված 2018թ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6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ե անձեռոցիկ երկշերտ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ձեռոցիկ սեղանի` երկշերտ, 20x12x6 սմ 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  արտադրված 2018թ.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ձեռոցիկ սեղանի` երկշերտ, 20x12x6 սմ 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  արտադրված 2018թ.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7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լահատակի մաքրման միջոց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քրող-լվացող հեղուկ փաթեթավորված 0.7-1.0 պոլիէթիլենային տարայով նախատեսված սալիկների մաքրման համար:«Մակերևույթաակտիվ միջոցների և Մակերևույթաակտիվ նյութեր պարունակող լվացող և մաքրող միջոցների տեխնիկական կանոնակարգի» համաձայն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քրող-լվացող հեղուկ փաթեթավորված 0.7-1.0 պոլիէթիլենային տարայով նախատեսված սալիկների մաքրման համար:«Մակերևույթաակտիվ միջոցների և Մակերևույթաակտիվ նյութեր պարունակող լվացող և մաքրող միջոցների տեխնիկական կանոնակարգի» համաձայն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8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ժավել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 լիտր տարողությամբ :Սպիտակեցնող և ախտահանիչ հատկություններով հեղուկ «Նաիրիտ», ակտիվ քլորի պարունակությունը 150 կգ/մ3 կամ համարժեքը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 լիտր տարողությամբ :Սպիտակեցնող և ախտահանիչ հատկություններով հեղուկ «Նաիրիտ», ակտիվ քլորի պարունակությունը 150 կգ/մ3 կամ համարժեքը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9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տազերծիչ օդի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կ սենյակի հոտի թարմացման համար, վակումային բալոնիկով, թարմ ծաղկային  բուրմունքով,աէրոզոլային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կ սենյակի հոտի թարմացման համար, վակումային բալոնիկով, թարմ ծաղկային  բուրմունքով,աէրոզոլային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0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ել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նյակի հատակը մաքրելու համար, բնական, տեղական արտադրության, քաշը չոր վիճակում (500-700)գրամ, երկարությունը (90)սմ, ավլող մասի լայնքը (50-55)սմ,ավլող մասի հաստությունը 4-5 սմ: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նյակի հատակը մաքրելու համար, բնական, տեղական արտադրության, քաշը չոր վիճակում (500-700)գրամ, երկարությունը (90)սմ, ավլող մասի լայնքը (50-55)սմ,ավլող մասի հաստությունը 4-5 սմ: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րճի բաժակներ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երամիկական լրակազմի մեջ 6 հատ իրենց ափսեներով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երամիկական լրակազմի մեջ 6 հատ իրենց ափսեներով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2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ճառ հեղուկ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երևութաակտիվ նյութերից և տարբեր կենսաբանական ակտիվ նյութերի լուսամզվածքներից պատրաստված օճառ, հոտավետ, ջրածնային իոններիխտությունը` 7-10 pH, ջրումչլուծվող խառնուկների պարունակությոնը ոչ ավել` 15%-ից, չօճառացվող օրգանական նյութերի և ճարպերի պարունակությունը` ոչ ավել 0,5%-ից, փրփրագոյացնող հատկությունը՝ ոչ պակաս 300 սմ3-ից, անվտանգությունը ըստ ՀՀ կառավարության 2004 թվականի դեկտեմբերի 16-ի N 1795-Ն որոշմամբ հաստատված «ևութաակտիվ միջոցների և մակերևութաակտիվ նյութեր պարունակող լվացող ու մաքրող միջոցների տեխնիկական կանոնակարգի 5 լիտրանոց տարաներով արտադրված 2018թ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երևութաակտիվ նյութերից և տարբեր կենսաբանական ակտիվ նյութերի լուսամզվածքներից պատրաստված օճառ, հոտավետ, ջրածնային իոններիխտությունը` 7-10 pH, ջրումչլուծվող խառնուկների պարունակությոնը ոչ ավել` 15%-ից, չօճառացվող օրգանական նյութերի և ճարպերի պարունակությունը` ոչ ավել 0,5%-ից, փրփրագոյացնող հատկությունը՝ ոչ պակաս 300 սմ3-ից, անվտանգությունը ըստ ՀՀ կառավարության 2004 թվականի դեկտեմբերի 16-ի N 1795-Ն որոշմամբ հաստատված «ևութաակտիվ միջոցների և մակերևութաակտիվ նյութեր պարունակող լվացող ու մաքրող միջոցների տեխնիկական կանոնակարգի 5 լիտրանոց տարաներով արտադրված 2018թ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3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նտրոնացված ջեռուցման կաթսաներ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ԿՎտ հզորությամբ, մեկ կոնտուր տեղադրումը իրականացնում է մատակարարը , երաշխիք 3 տարի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ԿՎտ հզորությամբ, մեկ կոնտուր տեղադրումը իրականացնում է մատակարարը , երաշխիք 3 տարի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4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լիկոնե քսուկներ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խատեսված  համապատասխան շինարարական ատրճանակով օգտագործելու համար,թափանցիկ և սպիտակ,արտադրված 2018թ.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խատեսված  համապատասխան շինարարական ատրճանակով օգտագործելու համար,թափանցիկ և սպիտակ,արտադրված 2018թ.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5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վացքի փոշի ավտոմատ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ղադրությունը` մինչև 5 % պոլիկարբօքսիլներ պարունակող կատրիոնային արտաքին ակտիվ (ԱԱՆ)նյութերից, 5-15 % թթվածին պարունակող սպիտակեցնող նյութերից, 15-30 %  անիոնային ԱԱՆ, ‎ֆոսֆատներ, էնզիմներ, օպտիկական սպիտակեցնող նյութերից: Հոտը` ըստ կիրառված հոտավորիչի: 300-500գ տուփերով արտադրված 2018թ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ղադրությունը` մինչև 5 % պոլիկարբօքսիլներ պարունակող կատրիոնային արտաքին ակտիվ (ԱԱՆ)նյութերից, 5-15 % թթվածին պարունակող սպիտակեցնող նյութերից, 15-30 %  անիոնային ԱԱՆ, ‎ֆոսֆատներ, էնզիմներ, օպտիկական սպիտակեցնող նյութերից: Հոտը` ըստ կիրառված հոտավորիչի: 300-500գ տուփերով արտադրված 2018թ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6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անի մաքրող հեղուկ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 լ տարողությամբ: Անվտանգությունը, մակնշումը և փաթեթավորումը` ՀՀ կառավարության 2004թ. դեկտեմբերի 16-ի N 1795-Ն որոշմամբ հաստատված «Մակերևույթաակտիվ միջոցների և մակերևույթաակտիվ նյութեր պարունակող լվացող և մաքրող միջոցների տեխնիկական կանոնակարգի»:անիոնի սլմ (&gt;13%) դիէթանոլամիդի յուղեր , նատրիումի քլորիդ արտադրված 2018թ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 լ տարողությամբ: Անվտանգությունը, մակնշումը և փաթեթավորումը` ՀՀ կառավարության 2004թ. դեկտեմբերի 16-ի N 1795-Ն որոշմամբ հաստատված «Մակերևույթաակտիվ միջոցների և մակերևույթաակտիվ նյութեր պարունակող լվացող և մաքրող միջոցների տեխնիկական կանոնակարգի»:անիոնի սլմ (&gt;13%) դիէթանոլամիդի յուղեր , նատրիումի քլորիդ արտադրված 2018թ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7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րտկոց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AA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ի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խատեսված տարբեր տեսակի էլեկտրական սարքավորումների համար,1.5վ, AA ալկալիական,առնվազն երկու տարվա պիտանելիության ժամկետով,Դյուրասել կամ համարժեք,արտադրված 2018թ.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խատեսված տարբեր տեսակի էլեկտրական սարքավորումների համար,1.5վ, AA ալկալիական,առնվազն երկու տարվա պիտանելիության ժամկետով,Դյուրասել կամ համարժեք,արտադրված 2018թ.</w:t>
            </w:r>
          </w:p>
        </w:tc>
      </w:tr>
      <w:tr>
        <w:trPr>
          <w:trHeight w:val="369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քրող կտոր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մբակյա գործվածքով 35x35սմ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մբակյա գործվածքով 35x35սմ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ձեռնոցներ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եռնոցներ ռետինից I տիպի՝ N 2, N 3 (XL չափի), հաստությունը՝ 0,6-0,9 մմ, II տիպի՝ N 9, N 10 (XL չափի), հաստությունը՝ 0,2-0,4 մմ, երկարությունը 300 մմ ոչ պակաս, ըստ ԳՕՍՏ 20010-93 կամ համարժեքը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եռնոցներ ռետինից I տիպի՝ N 2, N 3 (XL չափի), հաստությունը՝ 0,6-0,9 մմ, II տիպի՝ N 9, N 10 (XL չափի), հաստությունը՝ 0,2-0,4 մմ, երկարությունը 300 մմ ոչ պակաս, ըստ ԳՕՍՏ 20010-93 կամ համարժեքը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վացող միջոց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met կամ համարժեք,արտասահմանյան արտադրության 475-525գր. տարաներով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met կամ համարժեք,արտասահմանյան արտադրության 475-525գր. տարաներով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ունգ մետաղյա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ւղանկյունաձև, երկարությունը 150 մմ, լայնությունը 90մմ, հաստությունը 30մմ, մի կողմից երեսապատված մետաղով, վիլեդա կամ համարժեք: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ւղանկյունաձև, երկարությունը 150 մմ, լայնությունը 90մմ, հաստությունը 30մմ, մի կողմից երեսապատված մետաղով, վիլեդա կամ համարժեք: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ակի լվացման լաթ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թեր 45x80սմ բամբակյա գործվածքից` հատակը լվանալու համար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թեր 45x80սմ բամբակյա գործվածքից` հատակը լվանալու համար</w:t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րականացվել է ԳՀ ընթացակարգ համաձայ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գնումների մասին օրենքի 22-րդ հոդվածի </w:t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2.2018</w:t>
            </w:r>
          </w:p>
        </w:tc>
      </w:tr>
      <w:tr>
        <w:trPr>
          <w:trHeight w:val="164" w:hRule="atLeast"/>
        </w:trPr>
        <w:tc>
          <w:tcPr>
            <w:tcW w:w="616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վայդեր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դրո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7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ս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ս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6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6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վայդեր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ռօմ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դրո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աքիմ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ս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3.33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դրո Գրուպ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5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ցաղքիմիայի գործարան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ս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7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45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45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աքիմ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4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4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դրո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աքիմ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6.67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4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4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ս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6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6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դրո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67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ս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աքիմ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91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91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83.33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7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7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դրո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աքիմ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8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68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68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2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52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52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ս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ցաղքիմիայի գործարան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դրո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աքիմ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ս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5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5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ցաղքիմիայի գործարան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ռօմ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դրո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7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աքիմ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6.67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ս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6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6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դրո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աքիմ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վայդեր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4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4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ս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8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8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6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6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ս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3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3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վայդեր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6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6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ռօմ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աքիմ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ս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4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4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դրո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5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3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3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ցաղքիմիայի գործարան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յավան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66,6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66,6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.33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ս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1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1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3.33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6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6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դրո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վայդեր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աքիմ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2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2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դրո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6.67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4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4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աքիմ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8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8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ս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դրո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աքիմ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ռօմ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ցաղքիմիայի գործարան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66.67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6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6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ս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5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5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5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3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3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վայդեր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դրո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աքիմ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ս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ՎԳԱ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դրո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վայդեր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աքիմ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դրո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աքիմ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վայդեր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դրո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5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5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ս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1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1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աքիմ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դրո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ս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վայդեր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ման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ս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ՎԳԱ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աքիմ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վայդեր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5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5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դրո Գրուպ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0</w:t>
            </w:r>
          </w:p>
        </w:tc>
      </w:tr>
      <w:tr>
        <w:trPr>
          <w:trHeight w:val="83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00</w:t>
            </w:r>
          </w:p>
        </w:tc>
      </w:tr>
      <w:tr>
        <w:trPr>
          <w:trHeight w:val="290" w:hRule="atLeast"/>
        </w:trPr>
        <w:tc>
          <w:tcPr>
            <w:tcW w:w="3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89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վյալներ մերժված հայտերի մասին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 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վայդեր ՍՊ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երազանցում է գնման նախահաշվային գինը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երազանցում է գնման նախահաշվային գինը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երազանցում է գնման նախահաշվային գինը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ցաղքիմիայի գործարան ՍՊ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երազանցում է գնման նախահաշվային գինը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ռօմ ՍՊ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երազանցում է գնման նախահաշվային գինը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վայդեր ՍՊ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երազանցում է գնման նախահաշվային գինը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ցաղքիմիայի գործարան ՍՊ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երազանցում է գնման նախահաշվային գինը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երազանցում է գնման նախահաշվային գինը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երազանցում է գնման նախահաշվային գինը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դրո Գրուպ ՍՊ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երազանցում է գնման նախահաշվային գինը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աքիմ ՍՊ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երազանցում է գնման նախահաշվային գինը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երազանցում է գնման նախահաշվային գինը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դրո Գրուպ ՍՊ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երազանցում է գնման նախահաշվային գինը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աքիմ ՍՊ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երազանցում է գնման նախահաշվային գինը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վայդեր ՍՊ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երազանցում է գնման նախահաշվային գինը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վայդեր ՍՊ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երազանցում է գնման նախահաշվային գինը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դրո Գրուպ ՍՊ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երազանցում է գնման նախահաշվային գինը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երազանցում է գնման նախահաշվային գինը</w:t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88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8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8</w:t>
            </w:r>
          </w:p>
        </w:tc>
        <w:tc>
          <w:tcPr>
            <w:tcW w:w="3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8</w:t>
            </w:r>
          </w:p>
        </w:tc>
      </w:tr>
      <w:tr>
        <w:trPr>
          <w:trHeight w:val="344" w:hRule="atLeast"/>
        </w:trPr>
        <w:tc>
          <w:tcPr>
            <w:tcW w:w="11128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23.03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481" w:hRule="atLeast"/>
        </w:trPr>
        <w:tc>
          <w:tcPr>
            <w:tcW w:w="4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3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Հիդրո Գրուպ ՍՊԸ ,Գռօմ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29.03.2018թ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 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վայդ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30.03.2018թ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յավ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,5,7,8,9,10,19,20,21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դրո Գրուպ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ՊՊԾ-ԳՀԱՊՁԲ-15/1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8թ,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8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600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600</w:t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ման գրուպ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ՊՊԾ-ԳՀԱՊՁԲ-15/1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8թ,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8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300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300</w:t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ՊՊԾ-ԳՀԱՊՁԲ-15/1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8թ,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8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յավան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ՊՊԾ-ԳՀԱՊՁԲ-15/1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8թ,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8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,15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քսպրես Շ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ՊՊԾ-ԳՀԱՊՁԲ-15/1-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8թ,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8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820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820</w:t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12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ռօմ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ՊՊԾ-ԳՀԱՊՁԲ-15/1-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8թ,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8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400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400</w:t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11,14,18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ս Գրուպ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ՊՊԾ-ԳՀԱՊՁԲ-15/1-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8թ,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8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770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770</w:t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17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վայդեր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ՊՊԾ-ԳՀԱՊՁԲ-15/1-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8թ,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8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150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5,7,8,9,10,19,20,21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դրո Գրուպ ՍՊԸ</w:t>
            </w:r>
          </w:p>
        </w:tc>
        <w:tc>
          <w:tcPr>
            <w:tcW w:w="26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 Ջրաշեն 1 փ. 2 նրբ. տուն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366647010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69215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ման գրուպ ՍՊԸ</w:t>
            </w:r>
          </w:p>
        </w:tc>
        <w:tc>
          <w:tcPr>
            <w:tcW w:w="26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 Մոլդովական 20/4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326467000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90518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26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ւչիկի փ. 27/14 շենք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386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14816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յավան ՍՊԸ</w:t>
            </w:r>
          </w:p>
        </w:tc>
        <w:tc>
          <w:tcPr>
            <w:tcW w:w="26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ի մարզ գ .Ավշար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30000049000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00518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,15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26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. Բամբակաշատ 14փ. 26 տ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016616010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23377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12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ռօմ ՍՊԸ</w:t>
            </w:r>
          </w:p>
        </w:tc>
        <w:tc>
          <w:tcPr>
            <w:tcW w:w="26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շեն 9-րդ փ. 76 շ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151711001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72932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11,14,18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ս Գրուպ ՍՊԸ</w:t>
            </w:r>
          </w:p>
        </w:tc>
        <w:tc>
          <w:tcPr>
            <w:tcW w:w="26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Օհանովի 5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lang w:val="ru-RU"/>
              </w:rPr>
              <w:t>157002264545010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lang w:val="ru-RU"/>
              </w:rPr>
              <w:t>01267734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17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վայդեր ՍՊԸ</w:t>
            </w:r>
          </w:p>
        </w:tc>
        <w:tc>
          <w:tcPr>
            <w:tcW w:w="26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, Երևան Միկոյան փ, 3շ, բն, 1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lang w:val="ru-RU"/>
              </w:rPr>
              <w:t>166000562602010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lang w:val="ru-RU"/>
              </w:rPr>
              <w:t>00908664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րեն Գասպ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-523382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ru-RU"/>
        </w:rPr>
      </w:pPr>
      <w:r>
        <w:rPr>
          <w:rFonts w:cs="Sylfaen" w:ascii="GHEA Grapalat" w:hAnsi="GHEA Grapalat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09-13T10:17:00Z</cp:lastPrinted>
  <dcterms:modified xsi:type="dcterms:W3CDTF">2018-04-16T08:03:00Z</dcterms:modified>
  <cp:revision>39</cp:revision>
  <dc:subject/>
  <dc:title>Ð²Úî²ð²ðàôÂÚàôÜ ´²ò  ÀÜÂ²ò²Î²ðàì  ÜàôØ   Î²î²ðºÈàô  Ø²êÆÜ</dc:title>
</cp:coreProperties>
</file>