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ԳՄ</w:t>
      </w:r>
      <w:r>
        <w:rPr>
          <w:rFonts w:cs="GHEA Grapalat" w:ascii="GHEA Grapalat" w:hAnsi="GHEA Grapalat"/>
          <w:b w:val="false"/>
          <w:sz w:val="20"/>
          <w:lang w:val="en-US"/>
        </w:rPr>
        <w:t>Մ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es-ES"/>
        </w:rPr>
        <w:t>-ԳՀԱՇՁԲ-19/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եղարքունիքի մարզ, Մաքենիս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Մաքենիս համայնքի փողոցների լուսավորության ցանցի կառուց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ԳՄ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es-ES"/>
        </w:rPr>
        <w:t xml:space="preserve">-ԳՀԱՇՁԲ-19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93"/>
        <w:gridCol w:w="2214"/>
        <w:gridCol w:w="2080"/>
        <w:gridCol w:w="286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ՀՀ Գեղարքունիքի մարզ, Մաքենիսի համայնքապետարանի կարիքների համար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փողոցների լուսավորության ցանցի կառուցման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շվի առնելով այն համագամանքը, որ Գնումների մասին ՀՀ օրենքում եւ Գնումների գործընթացի կազմակերպման մասին կառավարությ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2017թ. մայիսի 4-ի N 526-Ն որոշման մեջ կատարվել են փոփոխություններ, հետեւաբար գնման ընթացակարգը հայտարարել չկայացած, քանի որ ընթացակարգով հրապարակված հրավերի փաթեթը չի համապատասխանում օրենքի պահանջներին: 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hy-AM"/>
        </w:rPr>
        <w:t>ԳՄ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es-ES"/>
        </w:rPr>
        <w:t xml:space="preserve">-ԳՀԱՇՁԲ-19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>Խաժակ Ավետ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+374 </w:t>
      </w:r>
      <w:r>
        <w:rPr>
          <w:rFonts w:cs="GHEA Grapalat" w:ascii="GHEA Grapalat" w:hAnsi="GHEA Grapalat"/>
          <w:sz w:val="20"/>
          <w:lang w:val="hy-AM"/>
        </w:rPr>
        <w:t>93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6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2</w:t>
      </w:r>
    </w:p>
    <w:p>
      <w:pPr>
        <w:pStyle w:val="TextBodyIndent"/>
        <w:spacing w:lineRule="auto" w:line="360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  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hy-AM"/>
          </w:rPr>
          <w:t>maqenis.gegharquniq@mta.gov.am</w:t>
        </w:r>
      </w:hyperlink>
    </w:p>
    <w:p>
      <w:pPr>
        <w:pStyle w:val="TextBodyIndent"/>
        <w:spacing w:lineRule="auto" w:line="360"/>
        <w:ind w:firstLine="54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Մաքենիս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qenis.gegharquniq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aracqayin</cp:lastModifiedBy>
  <cp:lastPrinted>2012-06-13T10:43:00Z</cp:lastPrinted>
  <dcterms:modified xsi:type="dcterms:W3CDTF">2019-06-11T12:25:00Z</dcterms:modified>
  <cp:revision>11</cp:revision>
  <dc:subject/>
  <dc:title>Ð²Úî²ð²ðàôÂÚàôÜ ´²ò  ÀÜÂ²ò²Î²ðàì  ÜàôØ   Î²î²ðºÈàô  Ø²êÆÜ</dc:title>
</cp:coreProperties>
</file>