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տպագրակ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ՀՀԱՆ-ԳՀԱՇՁԲ-17/1</w:t>
      </w:r>
      <w:r>
        <w:rPr>
          <w:rFonts w:cs="GHEA Grapalat" w:ascii="GHEA Grapalat" w:hAnsi="GHEA Grapalat"/>
          <w:b/>
          <w:szCs w:val="24"/>
          <w:lang w:val="es-ES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ոյեմբերի 27</w:t>
      </w:r>
      <w:r>
        <w:rPr>
          <w:rFonts w:cs="Sylfaen" w:ascii="GHEA Grapalat" w:hAnsi="GHEA Grapalat"/>
          <w:sz w:val="20"/>
          <w:lang w:val="af-ZA"/>
        </w:rPr>
        <w:t xml:space="preserve">-ին կնքված թիվ </w:t>
      </w:r>
      <w:r>
        <w:rPr>
          <w:rFonts w:cs="GHEA Grapalat" w:ascii="GHEA Grapalat" w:hAnsi="GHEA Grapalat"/>
          <w:b/>
          <w:szCs w:val="32"/>
          <w:lang w:val="es-ES"/>
        </w:rPr>
        <w:t>ՀՀԱՆ-ԳՀԱՇՁԲ-17/1</w:t>
      </w:r>
      <w:r>
        <w:rPr>
          <w:rFonts w:cs="GHEA Grapalat" w:ascii="GHEA Grapalat" w:hAnsi="GHEA Grapalat"/>
          <w:b/>
          <w:szCs w:val="24"/>
          <w:lang w:val="es-ES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487"/>
        <w:gridCol w:w="90"/>
        <w:gridCol w:w="576"/>
        <w:gridCol w:w="248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53"/>
        <w:gridCol w:w="142"/>
        <w:gridCol w:w="49"/>
        <w:gridCol w:w="234"/>
        <w:gridCol w:w="142"/>
        <w:gridCol w:w="43"/>
        <w:gridCol w:w="192"/>
        <w:gridCol w:w="48"/>
        <w:gridCol w:w="122"/>
        <w:gridCol w:w="693"/>
        <w:gridCol w:w="36"/>
        <w:gridCol w:w="377"/>
        <w:gridCol w:w="342"/>
        <w:gridCol w:w="177"/>
        <w:gridCol w:w="204"/>
        <w:gridCol w:w="187"/>
        <w:gridCol w:w="152"/>
        <w:gridCol w:w="536"/>
        <w:gridCol w:w="31"/>
        <w:gridCol w:w="120"/>
        <w:gridCol w:w="86"/>
        <w:gridCol w:w="56"/>
        <w:gridCol w:w="255"/>
        <w:gridCol w:w="386"/>
        <w:gridCol w:w="142"/>
        <w:gridCol w:w="31"/>
        <w:gridCol w:w="186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1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5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1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1 ՔԿԱԳ-ի դիմումների հաշվառման մատյ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հատ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60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60000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ՔԿԱԳ-ի դիմումների հաշվառման մատյան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21սմx30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Կազմ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երկկողմանի, կոշտ ստվարաթուղթ՝ դիմերեսին 1 գույնի (սև) տպագրությամբ, ստվարաթղթի քաշը՝ առնվազն 60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կազմը երկկողմանի ամբողջությամբ բուվելինապա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Կազմելու եղանա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 թելակար, լրացուցիչ տելակար՝ Էջերի քանակը ֆիքսելու համար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Միջու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թուղթ օֆսեթ-8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թղթի սպիտակությունը՝ առնվազն 155% (ըստ CIE համակարգի, առանց շեղումների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Միջուկի 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երկկողմանի, 1 գույնով՝ սև, օֆսեթ եղանակով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երթերի քանա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100 թերթ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ՔԿԱԳ-ի դիմումների հաշվառման մատյան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21սմx30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Կազմ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երկկողմանի, կոշտ ստվարաթուղթ՝ դիմերեսին 1 գույնի (սև) տպագրությամբ, ստվարաթղթի քաշը՝ առնվազն 60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կազմը երկկողմանի ամբողջությամբ բուվելինապա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Կազմելու եղանա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 թելակար, լրացուցիչ տելակար՝ Էջերի քանակը ֆիքսելու համար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Միջու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թուղթ օֆսեթ-8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թղթի սպիտակությունը՝ առնվազն 155% (ըստ CIE համակարգի, առանց շեղումների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Միջուկի 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երկկողմանի, 1 գույնով՝ սև, օֆսեթ եղանակով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երթերի քանա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100 թերթ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2 ՔԿԱԳ-ի ծննդյան դիմումների հաշվառման մատյ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5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2993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2993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ՔԿԱԳ-ի ծննդյան դիմումների հաշվառման մատյան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21սմx30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Կազմ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երկկողմանի, կոշտ ստվարաթուղթ՝ դիմերեսին 1 գույնի (սև) տպագրությամբ, ստվարաթղթի քաշը՝ առնվազն 60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կազմը երկկողմանի ամբողջությամբ բուվելինապա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Կազմելու եղանա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 թելակար, լրացուցիչ տելակար՝ Էջերի քանակը ֆիքսելու համար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Միջու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թուղթ օֆսեթ-8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թղթի սպիտակությունը՝ առնվազն 155% (ըստ CIE համակարգի, առանց շեղումների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Միջուկի 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երկկողմանի, 1 գույնով՝ սև, օֆսեթ եղանակով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երթերի քանա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100 թերթ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ՔԿԱԳ-ի ծննդյան դիմումների հաշվառման մատյան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21սմx30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Կազմ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երկկողմանի, կոշտ ստվարաթուղթ՝ դիմերեսին 1 գույնի (սև) տպագրությամբ, ստվարաթղթի քաշը՝ առնվազն 60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կազմը երկկողմանի ամբողջությամբ բուվելինապա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Կազմելու եղանա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 թելակար, լրացուցիչ տելակար՝ Էջերի քանակը ֆիքսելու համար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Միջու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թուղթ օֆսեթ-8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թղթի սպիտակությունը՝ առնվազն 155% (ըստ CIE համակարգի, առանց շեղումների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Միջուկի 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երկկողմանի, 1 գույնով՝ սև, օֆսեթ եղանակով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երթերի քանա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100 թերթ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3 ՔԿԱԳ-ի վկայականների ելքի հաշվառման մատյ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հատ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5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3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53000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ՔԿԱԳ-ի վկայականների ելքի հաշվառման մատյան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21սմx30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Կազմ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երկկողմանի, կոշտ ստվարաթուղթ՝ դիմերեսին 1 գույնի (սև) տպագրությամբ, ստվարաթղթի քաշը՝ առնվազն 60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կազմը երկկողմանի ամբողջությամբ բուվելինապա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Կազմելու եղանա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 թելակար, լրացուցիչ տելակար՝ Էջերի քանակը ֆիքսելու համար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Միջու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թուղթ օֆսեթ-8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թղթի սպիտակությունը՝ առնվազն 155% (ըստ CIE համակարգի, առանց շեղումների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Միջուկի 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երկկողմանի, 1 գույնով՝ սև, օֆսեթ եղանակով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երթերի քանա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100 թերթ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ՔԿԱԳ-ի վկայականների ելքի հաշվառման մատյան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21սմx30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Կազմ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երկկողմանի, կոշտ ստվարաթուղթ՝ դիմերեսին 1 գույնի (սև) տպագրությամբ, ստվարաթղթի քաշը՝ առնվազն 60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կազմը երկկողմանի ամբողջությամբ բուվելինապա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Կազմելու եղանա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 թելակար, լրացուցիչ տելակար՝ Էջերի քանակը ֆիքսելու համար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Միջու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թուղթ օֆսեթ-8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թղթի սպիտակությունը՝ առնվազն 155% (ըստ CIE համակարգի, առանց շեղումների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Միջուկի 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երկկողմանի, 1 գույնով՝ սև, օֆսեթ եղանակով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երթերի քանա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100 թերթ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4 ՔԿԱԳ-ի տեղեկանքների վերաբերյալ  դիմումների հաշվառման մատյ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6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60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60000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ՔԿԱԳ-ի տեղեկանքների վերաբերյալ  դիմումների հաշվառման մատյան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21սմx30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Կազմ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երկկողմանի, կոշտ ստվարաթուղթ՝ դիմերեսին 1 գույնի (սև) տպագրությամբ, ստվարաթղթի քաշը՝ առնվազն 60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կազմը երկկողմանի ամբողջությամբ բուվելինապա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Կազմելու եղանա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 թելակար, լրացուցիչ տելակար՝ Էջերի քանակը ֆիքսելու համար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Միջու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թուղթ օֆսեթ-8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թղթի սպիտակությունը՝ առնվազն 155% (ըստ CIE համակարգի, առանց շեղումների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Միջուկի 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երկկողմանի, 1 գույնով՝ սև, օֆսեթ եղանակով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երթերի քանա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100 թերթ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ՔԿԱԳ-ի տեղեկանքների վերաբերյալ  դիմումների հաշվառման մատյան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21սմx30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Կազմ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երկկողմանի, կոշտ ստվարաթուղթ՝ դիմերեսին 1 գույնի (սև) տպագրությամբ, ստվարաթղթի քաշը՝ առնվազն 60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կազմը երկկողմանի ամբողջությամբ բուվելինապա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Կազմելու եղանա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 թելակար, լրացուցիչ տելակար՝ Էջերի քանակը ֆիքսելու համար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Միջու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թուղթ օֆսեթ-8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թղթի սպիտակությունը՝ առնվազն 155% (ըստ CIE համակարգի, առանց շեղումների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Միջուկի 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երկկողմանի, 1 գույնով՝ սև, օֆսեթ եղանակով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երթերի քանակ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100 թերթ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5 Դիմում /հայտարարություն  Ձև 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հատ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6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6000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Դիմում /հայտարարություն  Ձև 3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21սմx29.7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միաղմանի, 1 գույնով, օֆսեթ եղանակով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թուղթ օֆսեթ-8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 թղթի սպիտակությունը՝ առնվազն 155% (ըստ CIE համակարգի)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Դիմում /հայտարարություն  Ձև 3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21սմx29.7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միաղմանի, 1 գույնով, օֆսեթ եղանակով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թուղթ օֆսեթ-8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 թղթի սպիտակությունը՝ առնվազն 155% (ըստ CIE համակարգի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6 Դիմում /հայտարարություն  Ձև 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1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6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6000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Դիմում /հայտարարություն  Ձև 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21սմx29.7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միաղմանի, 1 գույնով, օֆսեթ եղանակով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թուղթ օֆսեթ-8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 թղթի սպիտակությունը՝ առնվազն 155% (ըստ CIE համակարգի)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Դիմում /հայտարարություն  Ձև 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21սմx29.7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միաղմանի, 1 գույնով, օֆսեթ եղանակով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թուղթ օֆսեթ-8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 թղթի սպիտակությունը՝ առնվազն 155% (ըստ CIE համակարգի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7 Ծրարներ փոքր(գաղտնի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հատ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0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20000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Ծրարներ գաղտնի նամակագրության համար նախատեսված,  դեմերեսին՝  միակողմանի միագույն տպագրությամբ տպագրված անհրաժեշտ տեքստ` ըստ պատվիրատուի ներկայացման,  պատրաստված  13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խտությամբ կրավթ թղթից, եռանկյունաձև փակվող, չափսերը` 175x250մմ: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Ծրարներ գաղտնի նամակագրության համար նախատեսված,  դեմերեսին՝  միակողմանի միագույն տպագրությամբ տպագրված անհրաժեշտ տեքստ` ըստ պատվիրատուի ներկայացման,  պատրաստված  13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խտությամբ կրավթ թղթից, եռանկյունաձև փակվող, չափսերը` 175x250մմ: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8 Ծրարներ միջին(գաղտնի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30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30000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Ծրարներ գաղտնի նամակագրության համար նախատեսված,  դեմերեսին՝  միակողմանի միագույն տպագրությամբ տպագրված անհրաժեշտ տեքստ` ըստ պատվիրատուի ներկայացման,  պատրաստված  13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 խտությամբ կրավթ թղթից, եռանկյունաձև փակվող, չափսերը` 235x310մմ: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Ծրարներ գաղտնի նամակագրության համար նախատեսված,  դեմերեսին՝  միակողմանի միագույն տպագրությամբ տպագրված անհրաժեշտ տեքստ` ըստ պատվիրատուի ներկայացման,  պատրաստված  13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 խտությամբ կրավթ թղթից, եռանկյունաձև փակվող, չափսերը` 235x310մմ: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9 Ծրարներ մեծ(գաղտնի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հատ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0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0000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Ծրարներ գաղտնի նամակագրության համար նախատեսված,  դեմերեսին՝  միակողմանի միագույն տպագրությամբ տպագրված անհրաժեշտ տեքստ` ըստ պատվիրատուի ներկայացման,  պատրաստված  13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 խտությամբ կրավթ թղթից, եռանկյունաձև փակվող, չափսերը` 270x380մմ: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Ծրարներ գաղտնի նամակագրության համար նախատեսված,  դեմերեսին՝  միակողմանի միագույն տպագրությամբ տպագրված անհրաժեշտ տեքստ` ըստ պատվիրատուի ներկայացման,  պատրաստված  13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 խտությամբ կրավթ թղթից, եռանկյունաձև փակվող, չափսերը` 270x380մմ: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10 Ինքնակենսագրություն(գաղտնի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4000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Ինքնակենսագրություն(գաղտնի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21սմx29.7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երկկողմանի, 1 գույնով՝ սև, օֆսեթ եղանակով, տպագրվող նյութը՝ ըստ պատվիրատուի ներկայացման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թուղթ օֆսեթ-8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 թղթի սպիտակությունը՝ առնվազն 155% (ըստ CIE համակարգի)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Ինքնակենսագրություն(գաղտն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21սմx29.7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երկկողմանի, 1 գույնով՝ սև, օֆսեթ եղանակով, տպագրվող նյութը՝ ըստ պատվիրատուի ներկայացման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թուղթ օֆսեթ-8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 թղթի սպիտակությունը՝ առնվազն 155% (ըստ CIE համակարգի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11 Հարցաթերթ  /2 թերթ/ (գաղտնի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հատ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8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8000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Հարցաթերթ  /2 թերթ/ (գաղտնի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29.7սմx42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երկկողմանի, 1 գույնով՝ սև, օֆսեթ եղանակով, տպագրվող նյութը՝ ըստ պատվիրատուի ներկայացման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թուղթ օֆսեթ-8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 թղթի սպիտակությունը՝ առնվազն 155% (ըստ CIE համակարգի)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Հարցաթերթ  /2 թերթ/ (գաղտնի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29.7սմx42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երկկողմանի, 1 գույնով՝ սև, օֆսեթ եղանակով, տպագրվող նյութը՝ ըստ պատվիրատուի ներկայացման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թուղթ օֆսեթ-8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,  թղթի սպիտակությունը՝ առնվազն 155% (ըստ CIE համակարգի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12 Քարտ ըստ երրորդ ձևի թույլտվության/ գաղտնի/ ձև 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3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5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5000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Քարտ ըստ երրորդ ձևի թույլտվության/ գաղտնի/ ձև 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14.8սմx21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երկկողմանի, 1 գույնով՝ սև, օֆսեթ եղանակով, տպագրվող նյութը՝ ըստ պատվիրատուի ներկայացման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թուղթ ֆութբորդ սպիտակ-45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Քարտ ըստ երրորդ ձևի թույլտվության/ գաղտնի/ ձև 4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14.8սմx21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երկկողմանի, 1 գույնով՝ սև, օֆսեթ եղանակով, տպագրվող նյութը՝ ըստ պատվիրատուի ներկայացման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 թուղթ ֆութբորդ սպիտակ-450գ/մ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  <w:vertAlign w:val="superscript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13 Նախարարի ձևաթուղթ   /անգլերեն/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հատ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3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90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90000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Նախարարի ձևաթուղթ   /անգլերե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</w:t>
            </w:r>
            <w:r>
              <w:rPr>
                <w:rFonts w:cs="Calibri" w:ascii="GHEA Grapalat" w:hAnsi="GHEA Grapalat"/>
                <w:color w:val="000000"/>
                <w:sz w:val="10"/>
              </w:rPr>
              <w:t>21սմx29.7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10"/>
              </w:rPr>
              <w:t>միակողմանի, գունավոր՝ առնվազն 4 գույն, օֆսեթ եղանակով, Տպագրվող նյութը՝ ըստ պատվիրատուի ներկայացման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</w:t>
            </w:r>
            <w:r>
              <w:rPr>
                <w:rFonts w:cs="GHEA Grapalat" w:ascii="GHEA Grapalat" w:hAnsi="GHEA Grapalat"/>
                <w:sz w:val="10"/>
              </w:rPr>
              <w:t>կարող է պարունակել (ըստ պատվիրատուի պահանջի) պաշտպանիչ  մանրաթելեր, որոնցից մի մասը /կամ բոլորը/ կարող են տեսանելի լինել միայն ուլտրամանուշակագույն լույսի  ներքո: Թուղթը՝ ոչ կավճապատ, օֆսեթ-110գ/մ</w:t>
            </w:r>
            <w:r>
              <w:rPr>
                <w:rFonts w:cs="GHEA Grapalat" w:ascii="GHEA Grapalat" w:hAnsi="GHEA Grapalat"/>
                <w:sz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</w:rPr>
              <w:t xml:space="preserve">  խտությամբ,  թղթի սպիտակությունը՝ առնվազն 155% (ըստ CIE համակարգի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</w:rPr>
              <w:t>Պաշտպանիչ դիզայնը</w:t>
            </w:r>
            <w:r>
              <w:rPr>
                <w:rFonts w:cs="GHEA Grapalat" w:ascii="GHEA Grapalat" w:hAnsi="GHEA Grapalat"/>
                <w:sz w:val="10"/>
              </w:rPr>
              <w:t xml:space="preserve"> պետք է լինի պատվիրատուի կողմից տրամադրված օրինակելի ձևին  և սույն տեխնիկական բնութագրին համապատասխան: Պարունակի բազմագույն և բազմատեսակ տպագրական եղանակներ ներառող բաղադրիչներ: Պաշտպանիչ դիզայնը պետք է ընդգրկի ձևաթղթի ամբողջ մակերեսը՝ կառուցված անհատական տպագրական ցանց՝ գունային փոփոխություններով և գելեոշիրային յուրատեսակ էլեմենտների նմանեցված տեսքով տպագրության հիման վրա: Պաշտպանիչ դիզայնը կարող է պարունակել տեքստ և/կամ միկրոտեքստ՝ ըստ պատվիրատուի պահանջի: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Նախարարի ձևաթուղթ   /անգլերե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</w:t>
            </w:r>
            <w:r>
              <w:rPr>
                <w:rFonts w:cs="Calibri" w:ascii="GHEA Grapalat" w:hAnsi="GHEA Grapalat"/>
                <w:color w:val="000000"/>
                <w:sz w:val="10"/>
              </w:rPr>
              <w:t>21սմx29.7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10"/>
              </w:rPr>
              <w:t>միակողմանի, գունավոր՝ առնվազն 4 գույն, օֆսեթ եղանակով, Տպագրվող նյութը՝ ըստ պատվիրատուի ներկայացման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</w:t>
            </w:r>
            <w:r>
              <w:rPr>
                <w:rFonts w:cs="GHEA Grapalat" w:ascii="GHEA Grapalat" w:hAnsi="GHEA Grapalat"/>
                <w:sz w:val="10"/>
              </w:rPr>
              <w:t>կարող է պարունակել (ըստ պատվիրատուի պահանջի) պաշտպանիչ  մանրաթելեր, որոնցից մի մասը /կամ բոլորը/ կարող են տեսանելի լինել միայն ուլտրամանուշակագույն լույսի  ներքո: Թուղթը՝ ոչ կավճապատ, օֆսեթ-110գ/մ</w:t>
            </w:r>
            <w:r>
              <w:rPr>
                <w:rFonts w:cs="GHEA Grapalat" w:ascii="GHEA Grapalat" w:hAnsi="GHEA Grapalat"/>
                <w:sz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</w:rPr>
              <w:t xml:space="preserve">  խտությամբ,  թղթի սպիտակությունը՝ առնվազն 155% (ըստ CIE համակարգի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</w:rPr>
              <w:t>Պաշտպանիչ դիզայնը</w:t>
            </w:r>
            <w:r>
              <w:rPr>
                <w:rFonts w:cs="GHEA Grapalat" w:ascii="GHEA Grapalat" w:hAnsi="GHEA Grapalat"/>
                <w:sz w:val="10"/>
              </w:rPr>
              <w:t xml:space="preserve"> պետք է լինի պատվիրատուի կողմից տրամադրված օրինակելի ձևին  և սույն տեխնիկական բնութագրին համապատասխան: Պարունակի բազմագույն և բազմատեսակ տպագրական եղանակներ ներառող բաղադրիչներ: Պաշտպանիչ դիզայնը պետք է ընդգրկի ձևաթղթի ամբողջ մակերեսը՝ կառուցված անհատական տպագրական ցանց՝ գունային փոփոխություններով և գելեոշիրային յուրատեսակ էլեմենտների նմանեցված տեսքով տպագրության հիման վրա: Պաշտպանիչ դիզայնը կարող է պարունակել տեքստ և/կամ միկրոտեքստ՝ ըստ պատվիրատուի պահանջի: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14 Նախարարի ձևաթուղթ   /ռուսերեն/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3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90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90000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Նախարարի ձևաթուղթ   /ռուսերե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</w:t>
            </w:r>
            <w:r>
              <w:rPr>
                <w:rFonts w:cs="Calibri" w:ascii="GHEA Grapalat" w:hAnsi="GHEA Grapalat"/>
                <w:color w:val="000000"/>
                <w:sz w:val="10"/>
              </w:rPr>
              <w:t>21սմx29.7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10"/>
              </w:rPr>
              <w:t>միակողմանի, գունավոր՝ առնվազն 4 գույն, օֆսեթ եղանակով, Տպագրվող նյութը՝ ըստ պատվիրատուի ներկայացման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</w:t>
            </w:r>
            <w:r>
              <w:rPr>
                <w:rFonts w:cs="GHEA Grapalat" w:ascii="GHEA Grapalat" w:hAnsi="GHEA Grapalat"/>
                <w:sz w:val="10"/>
              </w:rPr>
              <w:t>կարող է պարունակել (ըստ պատվիրատուի պահանջի) պաշտպանիչ  մանրաթելեր, որոնցից մի մասը /կամ բոլորը/ կարող են տեսանելի լինել միայն ուլտրամանուշակագույն լույսի  ներքո: Թուղթը՝ ոչ կավճապատ, օֆսեթ-110գ/մ</w:t>
            </w:r>
            <w:r>
              <w:rPr>
                <w:rFonts w:cs="GHEA Grapalat" w:ascii="GHEA Grapalat" w:hAnsi="GHEA Grapalat"/>
                <w:sz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</w:rPr>
              <w:t xml:space="preserve">  խտությամբ,  թղթի սպիտակությունը՝ առնվազն 155% (ըստ CIE համակարգի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</w:rPr>
              <w:t>Պաշտպանիչ դիզայնը</w:t>
            </w:r>
            <w:r>
              <w:rPr>
                <w:rFonts w:cs="GHEA Grapalat" w:ascii="GHEA Grapalat" w:hAnsi="GHEA Grapalat"/>
                <w:sz w:val="10"/>
              </w:rPr>
              <w:t xml:space="preserve"> պետք է լինի պատվիրատուի կողմից տրամադրված օրինակելի ձևին  և սույն տեխնիկական բնութագրին համապատասխան: Պարունակի բազմագույն և բազմատեսակ տպագրական եղանակներ ներառող բաղադրիչներ: Պաշտպանիչ դիզայնը պետք է ընդգրկի ձևաթղթի ամբողջ մակերեսը՝ կառուցված անհատական տպագրական ցանց՝ գունային փոփոխություններով և գելեոշիրային յուրատեսակ էլեմենտների նմանեցված տեսքով տպագրության հիման վրա: Պաշտպանիչ դիզայնը կարող է պարունակել տեքստ և/կամ միկրոտեքստ՝ ըստ պատվիրատուի պահանջի: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Նախարարի ձևաթուղթ   /ռուսերե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</w:t>
            </w:r>
            <w:r>
              <w:rPr>
                <w:rFonts w:cs="Calibri" w:ascii="GHEA Grapalat" w:hAnsi="GHEA Grapalat"/>
                <w:color w:val="000000"/>
                <w:sz w:val="10"/>
              </w:rPr>
              <w:t>21սմx29.7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10"/>
              </w:rPr>
              <w:t>միակողմանի, գունավոր՝ առնվազն 4 գույն, օֆսեթ եղանակով, Տպագրվող նյութը՝ ըստ պատվիրատուի ներկայացման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</w:t>
            </w:r>
            <w:r>
              <w:rPr>
                <w:rFonts w:cs="GHEA Grapalat" w:ascii="GHEA Grapalat" w:hAnsi="GHEA Grapalat"/>
                <w:sz w:val="10"/>
              </w:rPr>
              <w:t>կարող է պարունակել (ըստ պատվիրատուի պահանջի) պաշտպանիչ  մանրաթելեր, որոնցից մի մասը /կամ բոլորը/ կարող են տեսանելի լինել միայն ուլտրամանուշակագույն լույսի  ներքո: Թուղթը՝ ոչ կավճապատ, օֆսեթ-110գ/մ</w:t>
            </w:r>
            <w:r>
              <w:rPr>
                <w:rFonts w:cs="GHEA Grapalat" w:ascii="GHEA Grapalat" w:hAnsi="GHEA Grapalat"/>
                <w:sz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</w:rPr>
              <w:t xml:space="preserve">  խտությամբ,  թղթի սպիտակությունը՝ առնվազն 155% (ըստ CIE համակարգի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</w:rPr>
              <w:t>Պաշտպանիչ դիզայնը</w:t>
            </w:r>
            <w:r>
              <w:rPr>
                <w:rFonts w:cs="GHEA Grapalat" w:ascii="GHEA Grapalat" w:hAnsi="GHEA Grapalat"/>
                <w:sz w:val="10"/>
              </w:rPr>
              <w:t xml:space="preserve"> պետք է լինի պատվիրատուի կողմից տրամադրված օրինակելի ձևին  և սույն տեխնիկական բնութագրին համապատասխան: Պարունակի բազմագույն և բազմատեսակ տպագրական եղանակներ ներառող բաղադրիչներ: Պաշտպանիչ դիզայնը պետք է ընդգրկի ձևաթղթի ամբողջ մակերեսը՝ կառուցված անհատական տպագրական ցանց՝ գունային փոփոխություններով և գելեոշիրային յուրատեսակ էլեմենտների նմանեցված տեսքով տպագրության հիման վրա: Պաշտպանիչ դիզայնը կարող է պարունակել տեքստ և/կամ միկրոտեքստ՝ ըստ պատվիրատուի պահանջի: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15 Նախարարության աշխատակազմի   ձևաթուղ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հատ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368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368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1049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10490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Նախարարության աշխատակազմի   ձևաթուղ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</w:t>
            </w:r>
            <w:r>
              <w:rPr>
                <w:rFonts w:cs="Calibri" w:ascii="GHEA Grapalat" w:hAnsi="GHEA Grapalat"/>
                <w:color w:val="000000"/>
                <w:sz w:val="10"/>
              </w:rPr>
              <w:t>21սմx29.7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10"/>
              </w:rPr>
              <w:t>միակողմանի, գունավոր՝ առնվազն 4 գույն, օֆսեթ եղանակով, Տպագրվող նյութը՝ ըստ պատվիրատուի ներկայացման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</w:t>
            </w:r>
            <w:r>
              <w:rPr>
                <w:rFonts w:cs="GHEA Grapalat" w:ascii="GHEA Grapalat" w:hAnsi="GHEA Grapalat"/>
                <w:sz w:val="10"/>
              </w:rPr>
              <w:t>կարող է պարունակել (ըստ պատվիրատուի պահանջի) պաշտպանիչ  մանրաթելեր, որոնցից մի մասը /կամ բոլորը/ կարող են տեսանելի լինել միայն ուլտրամանուշակագույն լույսի  ներքո: Թուղթը՝ ոչ կավճապատ, օֆսեթ-110գ/մ</w:t>
            </w:r>
            <w:r>
              <w:rPr>
                <w:rFonts w:cs="GHEA Grapalat" w:ascii="GHEA Grapalat" w:hAnsi="GHEA Grapalat"/>
                <w:sz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</w:rPr>
              <w:t xml:space="preserve">  խտությամբ,  թղթի սպիտակությունը՝ առնվազն 155% (ըստ CIE համակարգի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</w:rPr>
              <w:t>Պաշտպանիչ դիզայնը</w:t>
            </w:r>
            <w:r>
              <w:rPr>
                <w:rFonts w:cs="GHEA Grapalat" w:ascii="GHEA Grapalat" w:hAnsi="GHEA Grapalat"/>
                <w:sz w:val="10"/>
              </w:rPr>
              <w:t xml:space="preserve"> պետք է լինի պատվիրատուի կողմից տրամադրված օրինակելի ձևին  և սույն տեխնիկական բնութագրին համապատասխան: Պարունակի բազմագույն և բազմատեսակ տպագրական եղանակներ ներառող բաղադրիչներ: Պաշտպանիչ դիզայնը պետք է ընդգրկի ձևաթղթի ամբողջ մակերեսը՝ կառուցված անհատական տպագրական ցանց՝ գունային փոփոխություններով և գելեոշիրային յուրատեսակ էլեմենտների նմանեցված տեսքով տպագրության հիման վրա: Պաշտպանիչ դիզայնը կարող է պարունակել տեքստ և/կամ միկրոտեքստ՝ ըստ պատվիրատուի պահանջի: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Նախարարության աշխատակազմի   ձևաթուղթ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</w:t>
            </w:r>
            <w:r>
              <w:rPr>
                <w:rFonts w:cs="Calibri" w:ascii="GHEA Grapalat" w:hAnsi="GHEA Grapalat"/>
                <w:color w:val="000000"/>
                <w:sz w:val="10"/>
              </w:rPr>
              <w:t>21սմx29.7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10"/>
              </w:rPr>
              <w:t>միակողմանի, գունավոր՝ առնվազն 4 գույն, օֆսեթ եղանակով, Տպագրվող նյութը՝ ըստ պատվիրատուի ներկայացման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</w:t>
            </w:r>
            <w:r>
              <w:rPr>
                <w:rFonts w:cs="GHEA Grapalat" w:ascii="GHEA Grapalat" w:hAnsi="GHEA Grapalat"/>
                <w:sz w:val="10"/>
              </w:rPr>
              <w:t>կարող է պարունակել (ըստ պատվիրատուի պահանջի) պաշտպանիչ  մանրաթելեր, որոնցից մի մասը /կամ բոլորը/ կարող են տեսանելի լինել միայն ուլտրամանուշակագույն լույսի  ներքո: Թուղթը՝ ոչ կավճապատ, օֆսեթ-110գ/մ</w:t>
            </w:r>
            <w:r>
              <w:rPr>
                <w:rFonts w:cs="GHEA Grapalat" w:ascii="GHEA Grapalat" w:hAnsi="GHEA Grapalat"/>
                <w:sz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</w:rPr>
              <w:t xml:space="preserve">  խտությամբ,  թղթի սպիտակությունը՝ առնվազն 155% (ըստ CIE համակարգի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</w:rPr>
              <w:t>Պաշտպանիչ դիզայնը</w:t>
            </w:r>
            <w:r>
              <w:rPr>
                <w:rFonts w:cs="GHEA Grapalat" w:ascii="GHEA Grapalat" w:hAnsi="GHEA Grapalat"/>
                <w:sz w:val="10"/>
              </w:rPr>
              <w:t xml:space="preserve"> պետք է լինի պատվիրատուի կողմից տրամադրված օրինակելի ձևին  և սույն տեխնիկական բնութագրին համապատասխան: Պարունակի բազմագույն և բազմատեսակ տպագրական եղանակներ ներառող բաղադրիչներ: Պաշտպանիչ դիզայնը պետք է ընդգրկի ձևաթղթի ամբողջ մակերեսը՝ կառուցված անհատական տպագրական ցանց՝ գունային փոփոխություններով և գելեոշիրային յուրատեսակ էլեմենտների նմանեցված տեսքով տպագրության հիման վրա: Պաշտպանիչ դիզայնը կարող է պարունակել տեքստ և/կամ միկրոտեքստ՝ ըստ պատվիրատուի պահանջի: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16 Նախարարության թղթապանա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4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200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200000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Նախարարության թղթապ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</w:rPr>
              <w:t>Թղթապանակ թղթյա,  թուղթը՝ սադաֆ(գույնը՝ ըստ պատվիրատուի համաձայնության) 450  գ/մ</w:t>
            </w:r>
            <w:r>
              <w:rPr>
                <w:rFonts w:cs="GHEA Grapalat" w:ascii="GHEA Grapalat" w:hAnsi="GHEA Grapalat"/>
                <w:sz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</w:rPr>
              <w:t xml:space="preserve">  խտությամբ, առանց կարելու կամ կապելու հնարավորության: Թղթապանակի դիմերեսին ոսկեգույնով կամ արծաթագույնով (ըստ պատվիրատուի պահանջի) դաջված տեքստ և ՀՀ զինանշան (տպագրված տարբեր խմբաքանակներով՝ ըստ տեքստի բովանդակության՝ ըստ պատվիրատուի ներկայացրած պահանջի): Տեքստը՝ ըստ պատվիրատուի ներկայացման: Մեջտեղից ծալվող:  Թղթապանակի չափսերը փակ վիճակում՝ 22,5x31,0սմ: Թղթապանակի ներսի կողմի ստորին աջ անկյունում թղթե գրպանիկ՝ երկկողմ փակ: Գրպանիկի չափսերը՝ 10սմx21սմ՝ հորիզոնական: Թղթապանակը երկողմ ամբողջությամբ լամինացված: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  <w:t>Նախարարության թղթապանա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</w:rPr>
              <w:t>Թղթապանակ թղթյա,  թուղթը՝ սադաֆ(գույնը՝ ըստ պատվիրատուի համաձայնության) 450  գ/մ</w:t>
            </w:r>
            <w:r>
              <w:rPr>
                <w:rFonts w:cs="GHEA Grapalat" w:ascii="GHEA Grapalat" w:hAnsi="GHEA Grapalat"/>
                <w:sz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</w:rPr>
              <w:t xml:space="preserve">  խտությամբ, առանց կարելու կամ կապելու հնարավորության: Թղթապանակի դիմերեսին ոսկեգույնով կամ արծաթագույնով (ըստ պատվիրատուի պահանջի) դաջված տեքստ և ՀՀ զինանշան (տպագրված տարբեր խմբաքանակներով՝ ըստ տեքստի բովանդակության՝ ըստ պատվիրատուի ներկայացրած պահանջի): Տեքստը՝ ըստ պատվիրատուի ներկայացման: Մեջտեղից ծալվող:  Թղթապանակի չափսերը փակ վիճակում՝ 22,5x31,0սմ: Թղթապանակի ներսի կողմի ստորին աջ անկյունում թղթե գրպանիկ՝ երկկողմ փակ: Գրպանիկի չափսերը՝ 10սմx21սմ՝ հորիզոնական: Թղթապանակը երկողմ ամբողջությամբ լամինացված: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17 Նախարարի տեղակալների ձևաթուղ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հատ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374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374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1247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12470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Նախարարի տեղակալների ձևաթուղ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</w:t>
            </w:r>
            <w:r>
              <w:rPr>
                <w:rFonts w:cs="Calibri" w:ascii="GHEA Grapalat" w:hAnsi="GHEA Grapalat"/>
                <w:color w:val="000000"/>
                <w:sz w:val="10"/>
              </w:rPr>
              <w:t>21սմx29.7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10"/>
              </w:rPr>
              <w:t>միակողմանի, գունավոր՝ առնվազն 4 գույն, օֆսեթ եղանակով, Տպագրվող նյութը՝ ըստ պատվիրատուի ներկայացման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</w:t>
            </w:r>
            <w:r>
              <w:rPr>
                <w:rFonts w:cs="GHEA Grapalat" w:ascii="GHEA Grapalat" w:hAnsi="GHEA Grapalat"/>
                <w:sz w:val="10"/>
              </w:rPr>
              <w:t>կարող է պարունակել (ըստ պատվիրատուի պահանջի) պաշտպանիչ  մանրաթելեր, որոնցից մի մասը /կամ բոլորը/ կարող են տեսանելի լինել միայն ուլտրամանուշակագույն լույսի  ներքո: Թուղթը՝ ոչ կավճապատ, օֆսեթ-110գ/մ</w:t>
            </w:r>
            <w:r>
              <w:rPr>
                <w:rFonts w:cs="GHEA Grapalat" w:ascii="GHEA Grapalat" w:hAnsi="GHEA Grapalat"/>
                <w:sz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</w:rPr>
              <w:t xml:space="preserve">  խտությամբ,  թղթի սպիտակությունը՝ առնվազն 155% (ըստ CIE համակարգի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</w:rPr>
              <w:t>Պաշտպանիչ դիզայնը</w:t>
            </w:r>
            <w:r>
              <w:rPr>
                <w:rFonts w:cs="GHEA Grapalat" w:ascii="GHEA Grapalat" w:hAnsi="GHEA Grapalat"/>
                <w:sz w:val="10"/>
              </w:rPr>
              <w:t xml:space="preserve"> պետք է լինի պատվիրատուի կողմից տրամադրված օրինակելի ձևին  և սույն տեխնիկական բնութագրին համապատասխան: Պարունակի բազմագույն և բազմատեսակ տպագրական եղանակներ ներառող բաղադրիչներ: Պաշտպանիչ դիզայնը պետք է ընդգրկի ձևաթղթի ամբողջ մակերեսը՝ կառուցված անհատական տպագրական ցանց՝ գունային փոփոխություններով և գելեոշիրային յուրատեսակ էլեմենտների նմանեցված տեսքով տպագրության հիման վրա: Պաշտպանիչ դիզայնը կարող է պարունակել տեքստ և/կամ միկրոտեքստ՝ ըստ պատվիրատուի պահանջի: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Նախարարի տեղակալների ձևաթուղ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</w:t>
            </w:r>
            <w:r>
              <w:rPr>
                <w:rFonts w:cs="Calibri" w:ascii="GHEA Grapalat" w:hAnsi="GHEA Grapalat"/>
                <w:color w:val="000000"/>
                <w:sz w:val="10"/>
              </w:rPr>
              <w:t>21սմx29.7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10"/>
              </w:rPr>
              <w:t>միակողմանի, գունավոր՝ առնվազն 4 գույն, օֆսեթ եղանակով, Տպագրվող նյութը՝ ըստ պատվիրատուի ներկայացման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>-</w:t>
            </w:r>
            <w:r>
              <w:rPr>
                <w:rFonts w:cs="GHEA Grapalat" w:ascii="GHEA Grapalat" w:hAnsi="GHEA Grapalat"/>
                <w:sz w:val="10"/>
              </w:rPr>
              <w:t>կարող է պարունակել (ըստ պատվիրատուի պահանջի) պաշտպանիչ  մանրաթելեր, որոնցից մի մասը /կամ բոլորը/ կարող են տեսանելի լինել միայն ուլտրամանուշակագույն լույսի  ներքո: Թուղթը՝ ոչ կավճապատ, օֆսեթ-110գ/մ</w:t>
            </w:r>
            <w:r>
              <w:rPr>
                <w:rFonts w:cs="GHEA Grapalat" w:ascii="GHEA Grapalat" w:hAnsi="GHEA Grapalat"/>
                <w:sz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</w:rPr>
              <w:t xml:space="preserve">  խտությամբ,  թղթի սպիտակությունը՝ առնվազն 155% (ըստ CIE համակարգի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10"/>
              </w:rPr>
              <w:t>Պաշտպանիչ դիզայնը</w:t>
            </w:r>
            <w:r>
              <w:rPr>
                <w:rFonts w:cs="GHEA Grapalat" w:ascii="GHEA Grapalat" w:hAnsi="GHEA Grapalat"/>
                <w:sz w:val="10"/>
              </w:rPr>
              <w:t xml:space="preserve"> պետք է լինի պատվիրատուի կողմից տրամադրված օրինակելի ձևին  և սույն տեխնիկական բնութագրին համապատասխան: Պարունակի բազմագույն և բազմատեսակ տպագրական եղանակներ ներառող բաղադրիչներ: Պաշտպանիչ դիզայնը պետք է ընդգրկի ձևաթղթի ամբողջ մակերեսը՝ կառուցված անհատական տպագրական ցանց՝ գունային փոփոխություններով և գելեոշիրային յուրատեսակ էլեմենտների նմանեցված տեսքով տպագրության հիման վրա: Պաշտպանիչ դիզայնը կարող է պարունակել տեքստ և/կամ միկրոտեքստ՝ ըստ պատվիրատուի պահանջի: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18 Հաշվառման քարտ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3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30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30000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Հաշվառման քար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</w:t>
            </w:r>
            <w:r>
              <w:rPr>
                <w:rFonts w:cs="GHEA Grapalat" w:ascii="GHEA Grapalat" w:hAnsi="GHEA Grapalat"/>
                <w:sz w:val="10"/>
              </w:rPr>
              <w:t>10.5սմx15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- </w:t>
            </w:r>
            <w:r>
              <w:rPr>
                <w:rFonts w:cs="GHEA Grapalat" w:ascii="GHEA Grapalat" w:hAnsi="GHEA Grapalat"/>
                <w:sz w:val="10"/>
              </w:rPr>
              <w:t>երկկողմանի, 1 գույնով՝ սև, օֆսեթ եղանակով, տպագրվող նյութը՝ ըստ պատվիրատուի ներկայացման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- </w:t>
            </w:r>
            <w:r>
              <w:rPr>
                <w:rFonts w:cs="GHEA Grapalat" w:ascii="GHEA Grapalat" w:hAnsi="GHEA Grapalat"/>
                <w:sz w:val="10"/>
              </w:rPr>
              <w:t>թուղթ ֆութբորդ սպիտակ՝ -450գ/մ2 խտությամբ,  թղթի սպիտակությունը՝ առնվազն 155% (ըստ CIE համակարգի)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</w:rPr>
            </w:pPr>
            <w:r>
              <w:rPr>
                <w:rFonts w:cs="Calibri" w:ascii="GHEA Grapalat" w:hAnsi="GHEA Grapalat"/>
                <w:color w:val="000000"/>
                <w:sz w:val="10"/>
              </w:rPr>
              <w:t>Հաշվառման քար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Չափս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 -</w:t>
            </w:r>
            <w:r>
              <w:rPr>
                <w:rFonts w:cs="GHEA Grapalat" w:ascii="GHEA Grapalat" w:hAnsi="GHEA Grapalat"/>
                <w:sz w:val="10"/>
              </w:rPr>
              <w:t>10.5սմx15ս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Տպագրություն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- </w:t>
            </w:r>
            <w:r>
              <w:rPr>
                <w:rFonts w:cs="GHEA Grapalat" w:ascii="GHEA Grapalat" w:hAnsi="GHEA Grapalat"/>
                <w:sz w:val="10"/>
              </w:rPr>
              <w:t>երկկողմանի, 1 գույնով՝ սև, օֆսեթ եղանակով, տպագրվող նյութը՝ ըստ պատվիրատուի ներկայացման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0"/>
                <w:szCs w:val="2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22"/>
              </w:rPr>
              <w:t>Թուղթը`</w:t>
            </w:r>
            <w:r>
              <w:rPr>
                <w:rFonts w:cs="GHEA Grapalat" w:ascii="GHEA Grapalat" w:hAnsi="GHEA Grapalat"/>
                <w:color w:val="000000"/>
                <w:sz w:val="10"/>
                <w:szCs w:val="22"/>
              </w:rPr>
              <w:t xml:space="preserve">- </w:t>
            </w:r>
            <w:r>
              <w:rPr>
                <w:rFonts w:cs="GHEA Grapalat" w:ascii="GHEA Grapalat" w:hAnsi="GHEA Grapalat"/>
                <w:sz w:val="10"/>
              </w:rPr>
              <w:t>թուղթ ֆութբորդ սպիտակ՝ -450գ/մ2 խտությամբ,  թղթի սպիտակությունը՝ առնվազն 155% (ըստ CIE համակարգի)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  <w:t>19 Անձնական գործ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հատ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</w:rPr>
            </w:pPr>
            <w:r>
              <w:rPr>
                <w:rFonts w:cs="Calibri" w:ascii="GHEA Grapalat" w:hAnsi="GHEA Grapalat"/>
                <w:b/>
                <w:color w:val="000000"/>
              </w:rPr>
              <w:t>5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500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500000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0"/>
              </w:rPr>
              <w:t>Անձնական գործ՝ թղթյա: Կազմը՝ ֆութբորդ սպիտակ՝ 450-600  գ/մ</w:t>
            </w:r>
            <w:r>
              <w:rPr>
                <w:rFonts w:cs="Calibri" w:ascii="GHEA Grapalat" w:hAnsi="GHEA Grapalat"/>
                <w:color w:val="000000"/>
                <w:sz w:val="10"/>
                <w:vertAlign w:val="superscript"/>
              </w:rPr>
              <w:t>2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 խտությամբ, առանց կարելու կամ կապելու հնարավորության: Կազմը և միջուկի թերթերը երկկողմ տպագրված (տպագրված  տարբեր խմբաքանակներով՝ ըստ տեքստի բովանդակության՝ ըստ պատվիրատուի ներկայացրած պահանջի): Մեջտեղից ծալված և կարված: Միջուկի և կազմի չափսերը միմյանց հավասար: Չափսերը՝ բացված վիջակում՝ 43.0x30.5սմ  միջուկի թերթերը՝ 120 գ/մ2 խտությամբ օֆսեթային,  կարիչով կարված, թերթերի արանքում (մեկումեջ) ունի 40 մմ լայնությամբ բուվելինե շերտեր՝ թվով 4 հատ, միջուկի թերթերի քանակը՝ 4 թերթ: Տեքստը՝ ըստ պատվիրատուի ներկայացման: Միջուկի թղթի սպիտակությունը` առնվազն 155% (CIE համակարգով): 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0"/>
              </w:rPr>
              <w:t>Անձնական գործ՝ թղթյա: Կազմը՝ ֆութբորդ սպիտակ՝ 450-600  գ/մ</w:t>
            </w:r>
            <w:r>
              <w:rPr>
                <w:rFonts w:cs="Calibri" w:ascii="GHEA Grapalat" w:hAnsi="GHEA Grapalat"/>
                <w:color w:val="000000"/>
                <w:sz w:val="10"/>
                <w:vertAlign w:val="superscript"/>
              </w:rPr>
              <w:t>2</w:t>
            </w:r>
            <w:r>
              <w:rPr>
                <w:rFonts w:cs="Calibri" w:ascii="GHEA Grapalat" w:hAnsi="GHEA Grapalat"/>
                <w:color w:val="000000"/>
                <w:sz w:val="10"/>
              </w:rPr>
              <w:t xml:space="preserve">  խտությամբ, առանց կարելու կամ կապելու հնարավորության: Կազմը և միջուկի թերթերը երկկողմ տպագրված (տպագրված  տարբեր խմբաքանակներով՝ ըստ տեքստի բովանդակության՝ ըստ պատվիրատուի ներկայացրած պահանջի): Մեջտեղից ծալված և կարված: Միջուկի և կազմի չափսերը միմյանց հավասար: Չափսերը՝ բացված վիջակում՝ 43.0x30.5սմ  միջուկի թերթերը՝ 120 գ/մ2 խտությամբ օֆսեթային,  կարիչով կարված, թերթերի արանքում (մեկումեջ) ունի 40 մմ լայնությամբ բուվելինե շերտեր՝ թվով 4 հատ, միջուկի թերթերի քանակը՝ 4 թերթ: Տեքստը՝ ըստ պատվիրատուի ներկայացման: Միջուկի թղթի սպիտակությունը` առնվազն 155% (CIE համակարգով)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8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8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5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56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32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32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65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65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19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1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84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84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12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128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32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32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65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65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19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1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84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84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12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128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8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8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5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56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Միսմա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Միսմա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t>9վ -ԳՀԱՇՁԲ-15տանքների</w:t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lang w:val="af-ZA"/>
              </w:rPr>
              <w:fldChar w:fldCharType="begin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4"/>
                <w:b/>
                <w:vanish/>
                <w:rFonts w:cs="GHEA Grapalat" w:ascii="GHEA Grapalat" w:hAnsi="GHEA Grapalat"/>
                <w:lang w:val="af-ZA"/>
              </w:rPr>
              <w:fldChar w:fldCharType="end"/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Միսմա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Միսմա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7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6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9005.8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9005.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01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01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807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807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8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8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9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8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8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ԲԵԿՈՐ-ՀՐԱՏ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44444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44444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4444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44444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0600.8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0600.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120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120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8721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8721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0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Իրինա Մելքոն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29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29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ԲԵԿՈՐ-ՀՐԱՏ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3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33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33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33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Իրինա Մելքոն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ՇՁԲ-17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92508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9250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Իրինա Մելքոնյան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16"/>
              </w:rPr>
              <w:t>Շերամի 47, բն 28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 xml:space="preserve"> 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</w:rPr>
                <w:t>armand200473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205093210164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362" w:leader="none"/>
                <w:tab w:val="right" w:pos="4724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325238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</w:t>
      </w:r>
      <w:r>
        <w:rPr>
          <w:rFonts w:cs="GHEA Grapalat" w:ascii="GHEA Grapalat" w:hAnsi="GHEA Grapalat"/>
          <w:b/>
          <w:sz w:val="20"/>
          <w:lang w:val="af-ZA"/>
        </w:rPr>
        <w:t>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d200473@mail.ru" TargetMode="External"/><Relationship Id="rId3" Type="http://schemas.openxmlformats.org/officeDocument/2006/relationships/hyperlink" Target="mailto:gnumner@moj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07T13:59:00Z</dcterms:modified>
  <cp:revision>11</cp:revision>
  <dc:subject/>
  <dc:title>Ð²Úî²ð²ðàôÂÚàôÜ ´²ò  ÀÜÂ²ò²Î²ðàì  ÜàôØ   Î²î²ðºÈàô  Ø²êÆÜ</dc:title>
</cp:coreProperties>
</file>