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ԿԳՆԳՀԱՊՁԲ-18/6»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 գրասենյակային ապրանքների ձեռքբերման նպատակով կազմակերպված «ՀՀԿԳՆԳՀԱՊՁԲ-18/6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շվասարք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նկյու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ջաբաժան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նկյու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ապանակ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&lt;&lt;Անկյու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ՀՀԿԳՆԳՀԱՊՁԲ-18/6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. Մարգարյանին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8-05-08T10:47:00Z</cp:lastPrinted>
  <dcterms:modified xsi:type="dcterms:W3CDTF">2018-05-15T10:13:00Z</dcterms:modified>
  <cp:revision>36</cp:revision>
  <dc:subject/>
  <dc:title>                                        Ð²Úî²ð²ðàôÂÚàôÜ ´²ò  ÀÜÂ²ò²Î²ðàì  ÜàôØ   Î²î²ðºÈàô  Ø²êÆÜ</dc:title>
</cp:coreProperties>
</file>