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ԾՁԲ-18/</w:t>
      </w:r>
      <w:r>
        <w:rPr>
          <w:rFonts w:cs="GHEA Grapalat" w:ascii="GHEA Grapalat" w:hAnsi="GHEA Grapalat"/>
          <w:b/>
          <w:szCs w:val="32"/>
          <w:lang w:val="af-ZA"/>
        </w:rPr>
        <w:t>6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18 թվականի ապրիլի 07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>ՀՀԱՆ-ԳՀԾՁԲ-18/</w:t>
      </w:r>
      <w:r>
        <w:rPr>
          <w:rFonts w:cs="GHEA Grapalat" w:ascii="GHEA Grapalat" w:hAnsi="GHEA Grapalat"/>
          <w:b/>
          <w:szCs w:val="32"/>
          <w:lang w:val="af-ZA"/>
        </w:rPr>
        <w:t>6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485"/>
        <w:gridCol w:w="89"/>
        <w:gridCol w:w="435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48"/>
        <w:gridCol w:w="328"/>
        <w:gridCol w:w="43"/>
        <w:gridCol w:w="931"/>
        <w:gridCol w:w="124"/>
        <w:gridCol w:w="36"/>
        <w:gridCol w:w="719"/>
        <w:gridCol w:w="384"/>
        <w:gridCol w:w="463"/>
        <w:gridCol w:w="284"/>
        <w:gridCol w:w="32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6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Էլեկտրոնային համակարգի սպասարկման ծառայություն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  <w:tc>
          <w:tcPr>
            <w:tcW w:w="3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4"/>
                <w:lang w:val="ru-RU"/>
              </w:rPr>
            </w:pPr>
            <w:r>
              <w:rPr>
                <w:rFonts w:cs="Sylfaen" w:ascii="GHEA Grapalat" w:hAnsi="GHEA Grapalat"/>
                <w:b/>
                <w:sz w:val="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բնութագի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ՀՀ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Արդարադատությ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նախարարությ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Իրավաբանակ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անձանց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Պետակ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Ռեգիստրի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4"/>
              </w:rPr>
              <w:t>ԻԱՊՌ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4"/>
              </w:rPr>
              <w:t>եւ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Քաղաքացիակ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Կացությ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Ակտերի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Գրանցմ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4"/>
              </w:rPr>
              <w:t>ՔԿԱԳ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4"/>
              </w:rPr>
              <w:t>գործակալությ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4"/>
              </w:rPr>
              <w:t>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  <w:lang w:val="ru-RU"/>
              </w:rPr>
              <w:t>»-</w:t>
            </w:r>
            <w:r>
              <w:rPr>
                <w:rFonts w:cs="GHEA Grapalat" w:ascii="GHEA Grapalat" w:hAnsi="GHEA Grapalat"/>
                <w:sz w:val="4"/>
              </w:rPr>
              <w:t>եր</w:t>
            </w:r>
            <w:r>
              <w:rPr>
                <w:rFonts w:cs="Sylfaen" w:ascii="GHEA Grapalat" w:hAnsi="GHEA Grapalat"/>
                <w:sz w:val="4"/>
              </w:rPr>
              <w:t>ի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ծրագրային</w:t>
            </w:r>
            <w:r>
              <w:rPr>
                <w:rFonts w:cs="Sylfaen" w:ascii="GHEA Grapalat" w:hAnsi="GHEA Grapalat"/>
                <w:sz w:val="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4"/>
              </w:rPr>
              <w:t>տեխնիկական</w:t>
            </w:r>
            <w:r>
              <w:rPr>
                <w:rFonts w:cs="Sylfaen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եւ</w:t>
            </w:r>
            <w:r>
              <w:rPr>
                <w:rFonts w:cs="Sylfaen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խորհրդատվական</w:t>
            </w:r>
            <w:r>
              <w:rPr>
                <w:rFonts w:cs="Sylfaen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սպասարկմ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ծառայությունների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կատարման</w:t>
            </w:r>
            <w:r>
              <w:rPr>
                <w:rFonts w:cs="GHEA Grapalat" w:ascii="GHEA Grapalat" w:hAnsi="GHEA Grapalat"/>
                <w:sz w:val="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վերաբերյալ</w:t>
            </w:r>
            <w:r>
              <w:rPr>
                <w:rFonts w:cs="Sylfaen" w:ascii="GHEA Grapalat" w:hAnsi="GHEA Grapalat"/>
                <w:sz w:val="4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lang w:val="ru-RU"/>
              </w:rPr>
            </w:pPr>
            <w:r>
              <w:rPr>
                <w:rFonts w:cs="GHEA Grapalat" w:ascii="GHEA Grapalat" w:hAnsi="GHEA Grapalat"/>
                <w:sz w:val="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Փաստաթղթի</w:t>
            </w:r>
            <w:r>
              <w:rPr>
                <w:rFonts w:cs="DejaVuSans-Bold;Times New Roman" w:ascii="GHEA Grapalat" w:hAnsi="GHEA Grapalat"/>
                <w:b/>
                <w:sz w:val="4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մաս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Փաստաթղթում ներկայացված են ՀՀ</w:t>
            </w:r>
            <w:r>
              <w:rPr>
                <w:rFonts w:cs="GHEA Grapalat" w:ascii="GHEA Grapalat" w:hAnsi="GHEA Grapalat"/>
                <w:sz w:val="4"/>
              </w:rPr>
              <w:t xml:space="preserve"> Արդարադատության նախարարության Իրավաբանական անձանց Պետական Ռեգիստրի (ԻԱՊՌ) եւ Քաղաքացիական Կացության Ակտերի Գրանցման գործակալության (ՔԿԱԳ)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</w:rPr>
              <w:t>- 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</w:rPr>
              <w:t>»-եր</w:t>
            </w:r>
            <w:r>
              <w:rPr>
                <w:rFonts w:cs="Sylfaen" w:ascii="GHEA Grapalat" w:hAnsi="GHEA Grapalat"/>
                <w:sz w:val="4"/>
              </w:rPr>
              <w:t>ի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ծրագրային եւ տեխնիկական սպասարկման</w:t>
            </w:r>
            <w:r>
              <w:rPr>
                <w:rFonts w:cs="GHEA Grapalat" w:ascii="GHEA Grapalat" w:hAnsi="GHEA Grapalat"/>
                <w:sz w:val="4"/>
              </w:rPr>
              <w:t xml:space="preserve"> աշխատանքների կատարման հիմնական գործառույթները, ինչպես նաև ն</w:t>
            </w:r>
            <w:r>
              <w:rPr>
                <w:rFonts w:cs="Sylfaen" w:ascii="GHEA Grapalat" w:hAnsi="GHEA Grapalat"/>
                <w:sz w:val="4"/>
              </w:rPr>
              <w:t>կարագրված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են</w:t>
            </w:r>
            <w:r>
              <w:rPr>
                <w:rFonts w:cs="DejaVuSans;Times New Roman" w:ascii="GHEA Grapalat" w:hAnsi="GHEA Grapalat"/>
                <w:sz w:val="4"/>
              </w:rPr>
              <w:t xml:space="preserve"> տեխնիկական խնդիրների լուծման եւ </w:t>
            </w:r>
            <w:r>
              <w:rPr>
                <w:rFonts w:cs="Sylfaen" w:ascii="GHEA Grapalat" w:hAnsi="GHEA Grapalat"/>
                <w:sz w:val="4"/>
              </w:rPr>
              <w:t>ծրագրային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մշակումների ներդրման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կարգերը</w:t>
            </w:r>
            <w:r>
              <w:rPr>
                <w:rFonts w:cs="DejaVuSans;Times New Roman" w:ascii="GHEA Grapalat" w:hAnsi="GHEA Grapalat"/>
                <w:sz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Ներա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ՀՀ</w:t>
            </w:r>
            <w:r>
              <w:rPr>
                <w:rFonts w:cs="GHEA Grapalat" w:ascii="GHEA Grapalat" w:hAnsi="GHEA Grapalat"/>
                <w:sz w:val="4"/>
              </w:rPr>
              <w:t xml:space="preserve"> Արդարադատության նախարարության Իրավաբանական անձանց Պետական Ռեգիստրի եւ Քաղաքացիական Կացության Ակտերի Գրանցման գործակալության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</w:rPr>
              <w:t>- 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</w:rPr>
              <w:t xml:space="preserve">»-երը </w:t>
            </w:r>
            <w:r>
              <w:rPr>
                <w:rFonts w:cs="Sylfaen" w:ascii="GHEA Grapalat" w:hAnsi="GHEA Grapalat"/>
                <w:sz w:val="4"/>
              </w:rPr>
              <w:t>ծառայում են ԻԱՊՌ եւ ՔԿԱԳ կողմից օրենքով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նախատես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գործառույթների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իրականացմ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խնդիրներին։ Համակարգերի ներդրումը սկսվել է 2011թ</w:t>
            </w:r>
            <w:r>
              <w:rPr>
                <w:rFonts w:eastAsia="MS Mincho;ＭＳ 明朝" w:cs="MS Mincho;ＭＳ 明朝" w:ascii="GHEA Grapalat" w:hAnsi="GHEA Grapalat"/>
                <w:sz w:val="4"/>
              </w:rPr>
              <w:t>․</w:t>
            </w:r>
            <w:r>
              <w:rPr>
                <w:rFonts w:cs="Sylfaen" w:ascii="GHEA Grapalat" w:hAnsi="GHEA Grapalat"/>
                <w:sz w:val="4"/>
              </w:rPr>
              <w:t xml:space="preserve"> ապրիլից եւ ներկա պահին այն իր մեջ ներառում է հետեւյալ ռեգիստրները, ենթահամակարգերը եւ տվյալների փոխանակման մոդուլները`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ԱՊՌ համակարգ՝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րավաբանական անձանց Էլեկտրոնային ռեգիստ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Տվյալների տրամադրման եւ բեռնման առցանց մոդու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Կալանքների եւ արգելանքների կիրառման մոդուլ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ՔԿԱԳ համակարգ`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ՔԿԱԳ Էլեկտրոնային ռեգիստ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Տվյալների փոխանակման մոդու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Հյուպատոսական համակարգի հետ գրանցումների իրականացման մոդուլ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4"/>
              </w:rPr>
            </w:pPr>
            <w:r>
              <w:rPr>
                <w:rFonts w:cs="GHEA Grapalat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Աշխատանքների ընդհանուր նկարագրությունը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Իրավաբանական անձանց Էլեկտրոնային ռե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Հայաստան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գոր</w:t>
            </w:r>
            <w:r>
              <w:rPr>
                <w:rFonts w:cs="Sylfaen" w:ascii="GHEA Grapalat" w:hAnsi="GHEA Grapalat"/>
                <w:color w:val="000000"/>
                <w:sz w:val="4"/>
              </w:rPr>
              <w:t>ծունեություն իրականացնող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Իրավաբանական Անձանց (ԻԱ)  տեղեկություն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րանցված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տեղեկություն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փոփոխ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րավ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4"/>
              </w:rPr>
              <w:t>կալանք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րգելանք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կիրառում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Տվյալների տրամադրման եւ բեռնման առցանց մոդուլ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ՀՀ քաղաքացիների անձնագրային տվյալների բեռն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ներկայա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երատեսչություններ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>:</w:t>
            </w:r>
          </w:p>
          <w:p>
            <w:pPr>
              <w:pStyle w:val="ListParagraph"/>
              <w:ind w:left="1440" w:hanging="0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ՔԿԱԳ Էլեկտրոնային ռե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  <w:tab/>
            </w:r>
            <w:r>
              <w:rPr>
                <w:rFonts w:cs="DejaVuSans;Times New Roman" w:ascii="GHEA Grapalat" w:hAnsi="GHEA Grapalat"/>
                <w:b/>
                <w:sz w:val="4"/>
              </w:rPr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Ծննդյան, որդեգրման, անվանափոխության, ամուսնալուծության, ամուսնության, հայրության ճանաչման ակտային գրանցումների մասին օրենքով նախատեսված տեղեկությունների ստուգում եւ 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Ակտային գրանցում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ներկայացում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/>
                <w:b/>
                <w:b/>
                <w:sz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Տվյալների փոխանակման մոդուլ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ՀՀ քաղաքացիների անձնագրային տվյալների բեռն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երատեսչություններ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ակտային գրանցում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>: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 xml:space="preserve">Վերոնշյալ համակարգերի եւ ռեգիստրների ծրագրային եւ տեխնիկական սպասարկումը ներառում են հետեւյալ ծառայությունները՝ 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DejaVuSans;Times New Roman" w:ascii="GHEA Grapalat" w:hAnsi="GHEA Grapalat"/>
                <w:sz w:val="4"/>
                <w:szCs w:val="22"/>
              </w:rPr>
              <w:t xml:space="preserve">Շահագործման ընթացքում առաջացող տեխնիկական եւ ծրագրային </w:t>
            </w:r>
            <w:r>
              <w:rPr>
                <w:rFonts w:cs="Courier New" w:ascii="GHEA Grapalat" w:hAnsi="GHEA Grapalat"/>
                <w:color w:val="212121"/>
                <w:sz w:val="4"/>
                <w:szCs w:val="22"/>
              </w:rPr>
              <w:t>խնդիրների շտկում, որոնք առաջացել են որպես հետեւանք ծրագրային ապահովման կամ մարդկային սխալի,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4"/>
                <w:szCs w:val="22"/>
              </w:rPr>
              <w:t>Օրենսդրության, գերատեսչական հրամանների կամ կարգերի փոփոխման արդյունքում առաջացող անհրաժեշտ ծրագրային փոփոխությունների ներդնում</w:t>
            </w:r>
            <w:r>
              <w:rPr>
                <w:rFonts w:cs="Courier New" w:ascii="GHEA Grapalat" w:hAnsi="GHEA Grapalat"/>
                <w:sz w:val="4"/>
                <w:szCs w:val="22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  <w:t>ՏՀ անխափան աշխատանքի համար անհրաժեշտ</w:t>
            </w:r>
            <w:r>
              <w:rPr>
                <w:rFonts w:cs="Sylfaen" w:ascii="GHEA Grapalat" w:hAnsi="GHEA Grapalat"/>
                <w:sz w:val="4"/>
              </w:rPr>
              <w:t xml:space="preserve"> ծրագրային փաթեթների (Linux, MySQL, PHP, Apache ) թարմացումների տեղադր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4"/>
              </w:rPr>
              <w:t>Այլ մարմինների հետ տ</w:t>
            </w:r>
            <w:r>
              <w:rPr>
                <w:rFonts w:cs="Sylfaen" w:ascii="GHEA Grapalat" w:hAnsi="GHEA Grapalat"/>
                <w:sz w:val="4"/>
              </w:rPr>
              <w:t>վյալների փոխանակման եւ ներկայացման ընթացքում առաջացող խնդիրների լուծման աջ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տրամադրվող ձևաչափերի համաձայն համակարգից հաշվետվությունների պատրաստ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</w:t>
            </w:r>
            <w:r>
              <w:rPr>
                <w:rFonts w:cs="Sylfaen" w:ascii="GHEA Grapalat" w:hAnsi="GHEA Grapalat"/>
                <w:sz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տրամադրված տվյալների սահմաններում համակարգի տվյալների շտեմարաններում փոփոխությունների և (կամ) լրացումների իրականացն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  <w:t>Համակարգում առկա էլեկտրոնային ծառայությունների անխափան աշխատանքի ապահովում, անհրաժեշտության դեպքում էլեկտրոնային ծառայությունների ձևափոխում և լրաց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պահանջով համակարգում կատարված գործողությունների վերծանումների տրամադր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</w:t>
            </w:r>
            <w:r>
              <w:rPr>
                <w:rFonts w:cs="Sylfaen" w:ascii="GHEA Grapalat" w:hAnsi="GHEA Grapalat"/>
                <w:sz w:val="4"/>
              </w:rPr>
              <w:t>համապատասխան ստորաբաժանման ներկայացմամբ բոլոր խնդիրների արձանագրում եւ տեխնիկական նկարագրության պատրաստում, համակարգերի նոր տարբերակների ստեղծման աշխատանքներում ներգրավվելու նպատակով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Հեռախոսային կենտրոն, առնվազն երկու միաժամանակյա մուտք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բնութագի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ՀՀ</w:t>
            </w:r>
            <w:r>
              <w:rPr>
                <w:rFonts w:cs="GHEA Grapalat" w:ascii="GHEA Grapalat" w:hAnsi="GHEA Grapalat"/>
                <w:sz w:val="4"/>
              </w:rPr>
              <w:t xml:space="preserve"> Արդարադատության նախարարության Իրավաբանական անձանց Պետական Ռեգիստրի (ԻԱՊՌ) եւ Քաղաքացիական Կացության Ակտերի Գրանցման (ՔԿԱԳ) գործակալության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</w:rPr>
              <w:t>-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</w:rPr>
              <w:t>»-եր</w:t>
            </w:r>
            <w:r>
              <w:rPr>
                <w:rFonts w:cs="Sylfaen" w:ascii="GHEA Grapalat" w:hAnsi="GHEA Grapalat"/>
                <w:sz w:val="4"/>
              </w:rPr>
              <w:t>ի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ծրագրային, տեխնիկական եւ խորհրդատվական սպասարկման</w:t>
            </w:r>
            <w:r>
              <w:rPr>
                <w:rFonts w:cs="GHEA Grapalat" w:ascii="GHEA Grapalat" w:hAnsi="GHEA Grapalat"/>
                <w:sz w:val="4"/>
              </w:rPr>
              <w:t xml:space="preserve"> ծառայությունների կատարման </w:t>
            </w:r>
            <w:r>
              <w:rPr>
                <w:rFonts w:cs="Sylfaen" w:ascii="GHEA Grapalat" w:hAnsi="GHEA Grapalat"/>
                <w:sz w:val="4"/>
              </w:rPr>
              <w:t>վերաբերյալ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Փաստաթղթի</w:t>
            </w:r>
            <w:r>
              <w:rPr>
                <w:rFonts w:cs="DejaVuSans-Bold;Times New Roman" w:ascii="GHEA Grapalat" w:hAnsi="GHEA Grapalat"/>
                <w:b/>
                <w:sz w:val="4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մաս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Փաստաթղթում ներկայացված են ՀՀ</w:t>
            </w:r>
            <w:r>
              <w:rPr>
                <w:rFonts w:cs="GHEA Grapalat" w:ascii="GHEA Grapalat" w:hAnsi="GHEA Grapalat"/>
                <w:sz w:val="4"/>
              </w:rPr>
              <w:t xml:space="preserve"> Արդարադատության նախարարության Իրավաբանական անձանց Պետական Ռեգիստրի (ԻԱՊՌ) եւ Քաղաքացիական Կացության Ակտերի Գրանցման գործակալության (ՔԿԱԳ)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</w:rPr>
              <w:t>- 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</w:rPr>
              <w:t>»-եր</w:t>
            </w:r>
            <w:r>
              <w:rPr>
                <w:rFonts w:cs="Sylfaen" w:ascii="GHEA Grapalat" w:hAnsi="GHEA Grapalat"/>
                <w:sz w:val="4"/>
              </w:rPr>
              <w:t>ի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ծրագրային եւ տեխնիկական սպասարկման</w:t>
            </w:r>
            <w:r>
              <w:rPr>
                <w:rFonts w:cs="GHEA Grapalat" w:ascii="GHEA Grapalat" w:hAnsi="GHEA Grapalat"/>
                <w:sz w:val="4"/>
              </w:rPr>
              <w:t xml:space="preserve"> աշխատանքների կատարման հիմնական գործառույթները, ինչպես նաև ն</w:t>
            </w:r>
            <w:r>
              <w:rPr>
                <w:rFonts w:cs="Sylfaen" w:ascii="GHEA Grapalat" w:hAnsi="GHEA Grapalat"/>
                <w:sz w:val="4"/>
              </w:rPr>
              <w:t>կարագրված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են</w:t>
            </w:r>
            <w:r>
              <w:rPr>
                <w:rFonts w:cs="DejaVuSans;Times New Roman" w:ascii="GHEA Grapalat" w:hAnsi="GHEA Grapalat"/>
                <w:sz w:val="4"/>
              </w:rPr>
              <w:t xml:space="preserve"> տեխնիկական խնդիրների լուծման եւ </w:t>
            </w:r>
            <w:r>
              <w:rPr>
                <w:rFonts w:cs="Sylfaen" w:ascii="GHEA Grapalat" w:hAnsi="GHEA Grapalat"/>
                <w:sz w:val="4"/>
              </w:rPr>
              <w:t>ծրագրային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մշակումների ներդրման</w:t>
            </w:r>
            <w:r>
              <w:rPr>
                <w:rFonts w:cs="DejaVuSans;Times New Roman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կարգերը</w:t>
            </w:r>
            <w:r>
              <w:rPr>
                <w:rFonts w:cs="DejaVuSans;Times New Roman" w:ascii="GHEA Grapalat" w:hAnsi="GHEA Grapalat"/>
                <w:sz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Ներա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ՀՀ</w:t>
            </w:r>
            <w:r>
              <w:rPr>
                <w:rFonts w:cs="GHEA Grapalat" w:ascii="GHEA Grapalat" w:hAnsi="GHEA Grapalat"/>
                <w:sz w:val="4"/>
              </w:rPr>
              <w:t xml:space="preserve"> Արդարադատության նախարարության Իրավաբանական անձանց Պետական Ռեգիստրի եւ Քաղաքացիական Կացության Ակտերի Գրանցման գործակալության «</w:t>
            </w:r>
            <w:r>
              <w:rPr>
                <w:rFonts w:cs="Sylfaen" w:ascii="GHEA Grapalat" w:hAnsi="GHEA Grapalat"/>
                <w:sz w:val="4"/>
              </w:rPr>
              <w:t>Տեղեկատվական</w:t>
            </w:r>
            <w:r>
              <w:rPr>
                <w:rFonts w:cs="GHEA Grapalat" w:ascii="GHEA Grapalat" w:hAnsi="GHEA Grapalat"/>
                <w:sz w:val="4"/>
              </w:rPr>
              <w:t>- ո</w:t>
            </w:r>
            <w:r>
              <w:rPr>
                <w:rFonts w:cs="Sylfaen" w:ascii="GHEA Grapalat" w:hAnsi="GHEA Grapalat"/>
                <w:sz w:val="4"/>
              </w:rPr>
              <w:t>րոնողակ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ավտոմատաց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համակարգ</w:t>
            </w:r>
            <w:r>
              <w:rPr>
                <w:rFonts w:cs="GHEA Grapalat" w:ascii="GHEA Grapalat" w:hAnsi="GHEA Grapalat"/>
                <w:sz w:val="4"/>
              </w:rPr>
              <w:t xml:space="preserve">»-երը </w:t>
            </w:r>
            <w:r>
              <w:rPr>
                <w:rFonts w:cs="Sylfaen" w:ascii="GHEA Grapalat" w:hAnsi="GHEA Grapalat"/>
                <w:sz w:val="4"/>
              </w:rPr>
              <w:t>ծառայում են ԻԱՊՌ եւ ՔԿԱԳ կողմից օրենքով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նախատեսված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գործառույթների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իրականացման</w:t>
            </w:r>
            <w:r>
              <w:rPr>
                <w:rFonts w:cs="GHEA Grapalat" w:ascii="GHEA Grapalat" w:hAnsi="GHEA Grapalat"/>
                <w:sz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</w:rPr>
              <w:t>խնդիրներին։ Համակարգերի ներդրումը սկսվել է 2011թ</w:t>
            </w:r>
            <w:r>
              <w:rPr>
                <w:rFonts w:eastAsia="MS Mincho;ＭＳ 明朝" w:cs="MS Mincho;ＭＳ 明朝" w:ascii="GHEA Grapalat" w:hAnsi="GHEA Grapalat"/>
                <w:sz w:val="4"/>
              </w:rPr>
              <w:t>․</w:t>
            </w:r>
            <w:r>
              <w:rPr>
                <w:rFonts w:cs="Sylfaen" w:ascii="GHEA Grapalat" w:hAnsi="GHEA Grapalat"/>
                <w:sz w:val="4"/>
              </w:rPr>
              <w:t xml:space="preserve"> ապրիլից եւ ներկա պահին այն իր մեջ ներառում է հետեւյալ ռեգիստրները, ենթահամակարգերը եւ տվյալների փոխանակման մոդուլները`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ԱՊՌ համակարգ՝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րավաբանական անձանց Էլեկտրոնային ռեգիստ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Տվյալների տրամադրման եւ բեռնման առցանց մոդու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Կալանքների եւ արգելանքների կիրառման մոդուլ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ՔԿԱԳ համակարգ`</w:t>
            </w:r>
          </w:p>
          <w:p>
            <w:pPr>
              <w:pStyle w:val="ListParagraph"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ՔԿԱԳ Էլեկտրոնային ռեգիստր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Տվյալների փոխանակման մոդուլ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Հյուպատոսական համակարգի հետ գրանցումների իրականացման մոդուլ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4"/>
              </w:rPr>
            </w:pPr>
            <w:r>
              <w:rPr>
                <w:rFonts w:cs="GHEA Grapalat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Աշխատանքների ընդհանուր նկարագրությունը</w:t>
            </w:r>
          </w:p>
          <w:p>
            <w:pPr>
              <w:pStyle w:val="ListParagraph"/>
              <w:ind w:left="360" w:hanging="0"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Իրավաբանական անձանց Էլեկտրոնային ռեգիստր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Հայաստան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գոր</w:t>
            </w:r>
            <w:r>
              <w:rPr>
                <w:rFonts w:cs="Sylfaen" w:ascii="GHEA Grapalat" w:hAnsi="GHEA Grapalat"/>
                <w:color w:val="000000"/>
                <w:sz w:val="4"/>
              </w:rPr>
              <w:t>ծունեություն իրականացնող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Իրավաբանական Անձանց (ԻԱ)  տեղեկություն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րանցված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տեղեկություն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փոփոխ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րավ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4"/>
              </w:rPr>
              <w:t>կալանք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եւ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րգելանք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կիրառում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Տվյալների տրամադրման եւ բեռնման առցանց մոդուլ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ՀՀ քաղաքացիների անձնագրային տվյալների բեռն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ներկայա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երատեսչություններ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ԻԱ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>:</w:t>
            </w:r>
          </w:p>
          <w:p>
            <w:pPr>
              <w:pStyle w:val="ListParagraph"/>
              <w:ind w:left="1440" w:hanging="0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 w:cs="Sylfaen"/>
                <w:b/>
                <w:b/>
                <w:sz w:val="4"/>
              </w:rPr>
            </w:pPr>
            <w:r>
              <w:rPr>
                <w:rFonts w:cs="Sylfaen" w:ascii="GHEA Grapalat" w:hAnsi="GHEA Grapalat"/>
                <w:b/>
                <w:sz w:val="4"/>
              </w:rPr>
              <w:t>ՔԿԱԳ Էլեկտրոնային ռեգիստ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4"/>
              </w:rPr>
              <w:tab/>
            </w:r>
            <w:r>
              <w:rPr>
                <w:rFonts w:cs="DejaVuSans;Times New Roman" w:ascii="GHEA Grapalat" w:hAnsi="GHEA Grapalat"/>
                <w:b/>
                <w:sz w:val="4"/>
              </w:rPr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Ծննդյան, որդեգրման, անվանափոխության, ամուսնալուծության, ամուսնության, հայրության ճանաչման ակտային գրանցումների մասին օրենքով նախատեսված տեղեկությունների ստուգում եւ գրանց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Ակտային գրանցում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հաշվետվություն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ներկայացում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contextualSpacing/>
              <w:rPr>
                <w:rFonts w:ascii="GHEA Grapalat" w:hAnsi="GHEA Grapalat"/>
                <w:b/>
                <w:b/>
                <w:sz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Sylfaen" w:ascii="GHEA Grapalat" w:hAnsi="GHEA Grapalat"/>
                <w:b/>
                <w:sz w:val="4"/>
              </w:rPr>
              <w:t>Տվյալների փոխանակման մոդուլ</w:t>
              <w:tab/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4"/>
              </w:rPr>
              <w:t xml:space="preserve"> </w:t>
            </w:r>
            <w:r>
              <w:rPr>
                <w:rFonts w:cs="DejaVuSans;Times New Roman" w:ascii="GHEA Grapalat" w:hAnsi="GHEA Grapalat"/>
                <w:b/>
                <w:sz w:val="4"/>
              </w:rPr>
              <w:tab/>
              <w:t>Հիմնական գործառույթներ`</w:t>
            </w:r>
          </w:p>
          <w:p>
            <w:pPr>
              <w:pStyle w:val="Normal"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DejaVuSans;Times New Roman" w:ascii="GHEA Grapalat" w:hAnsi="GHEA Grapalat"/>
                <w:b/>
                <w:sz w:val="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DejaVuSans;Times New Roman" w:ascii="GHEA Grapalat" w:hAnsi="GHEA Grapalat"/>
                <w:sz w:val="4"/>
              </w:rPr>
              <w:t>ՀՀ քաղաքացիների անձնագրային տվյալների բեռնում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HEA Grapalat" w:hAnsi="GHEA Grapalat" w:cs="DejaVuSans;Times New Roman"/>
                <w:b/>
                <w:b/>
                <w:sz w:val="4"/>
              </w:rPr>
            </w:pPr>
            <w:r>
              <w:rPr>
                <w:rFonts w:cs="Sylfaen" w:ascii="GHEA Grapalat" w:hAnsi="GHEA Grapalat"/>
                <w:color w:val="000000"/>
                <w:sz w:val="4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շահագրգիռ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գերատեսչություններ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ակտային գրանցումների </w:t>
            </w:r>
            <w:r>
              <w:rPr>
                <w:rFonts w:cs="Sylfaen" w:ascii="GHEA Grapalat" w:hAnsi="GHEA Grapalat"/>
                <w:color w:val="000000"/>
                <w:sz w:val="4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վյալների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4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4"/>
              </w:rPr>
              <w:t>:</w:t>
            </w:r>
          </w:p>
          <w:p>
            <w:pPr>
              <w:pStyle w:val="Normal"/>
              <w:rPr>
                <w:rFonts w:ascii="GHEA Grapalat" w:hAnsi="GHEA Grapalat" w:cs="DejaVuSans;Times New Roman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 xml:space="preserve">Վերոնշյալ համակարգերի եւ ռեգիստրների ծրագրային եւ տեխնիկական սպասարկումը ներառում են հետեւյալ ծառայությունները՝ 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DejaVuSans;Times New Roman" w:ascii="GHEA Grapalat" w:hAnsi="GHEA Grapalat"/>
                <w:sz w:val="4"/>
                <w:szCs w:val="22"/>
              </w:rPr>
              <w:t xml:space="preserve">Շահագործման ընթացքում առաջացող տեխնիկական եւ ծրագրային </w:t>
            </w:r>
            <w:r>
              <w:rPr>
                <w:rFonts w:cs="Courier New" w:ascii="GHEA Grapalat" w:hAnsi="GHEA Grapalat"/>
                <w:color w:val="212121"/>
                <w:sz w:val="4"/>
                <w:szCs w:val="22"/>
              </w:rPr>
              <w:t>խնդիրների շտկում, որոնք առաջացել են որպես հետեւանք ծրագրային ապահովման կամ մարդկային սխալի,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4"/>
                <w:szCs w:val="22"/>
              </w:rPr>
              <w:t>Օրենսդրության, գերատեսչական հրամանների կամ կարգերի փոփոխման արդյունքում առաջացող անհրաժեշտ ծրագրային փոփոխությունների ներդնում</w:t>
            </w:r>
            <w:r>
              <w:rPr>
                <w:rFonts w:cs="Courier New" w:ascii="GHEA Grapalat" w:hAnsi="GHEA Grapalat"/>
                <w:sz w:val="4"/>
                <w:szCs w:val="22"/>
              </w:rPr>
              <w:t>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  <w:t>ՏՀ անխափան աշխատանքի համար անհրաժեշտ</w:t>
            </w:r>
            <w:r>
              <w:rPr>
                <w:rFonts w:cs="Sylfaen" w:ascii="GHEA Grapalat" w:hAnsi="GHEA Grapalat"/>
                <w:sz w:val="4"/>
              </w:rPr>
              <w:t xml:space="preserve"> ծրագրային փաթեթների (Linux, MySQL, PHP, Apache ) թարմացումների տեղադր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4"/>
              </w:rPr>
              <w:t>Այլ մարմինների հետ տ</w:t>
            </w:r>
            <w:r>
              <w:rPr>
                <w:rFonts w:cs="Sylfaen" w:ascii="GHEA Grapalat" w:hAnsi="GHEA Grapalat"/>
                <w:sz w:val="4"/>
              </w:rPr>
              <w:t>վյալների փոխանակման եւ ներկայացման ընթացքում առաջացող խնդիրների լուծման աջակցություն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տրամադրվող ձևաչափերի համաձայն համակարգից հաշվետվությունների պատրաստ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</w:t>
            </w:r>
            <w:r>
              <w:rPr>
                <w:rFonts w:cs="Sylfaen" w:ascii="GHEA Grapalat" w:hAnsi="GHEA Grapalat"/>
                <w:sz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</w:rPr>
              <w:t>տրամադրված տվյալների սահմաններում համակարգի տվյալների շտեմարաններում փոփոխությունների և (կամ) լրացումների իրականացն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  <w:t>Համակարգում առկա էլեկտրոնային ծառայությունների անխափան աշխատանքի ապահովում, անհրաժեշտության դեպքում էլեկտրոնային ծառայությունների ձևափոխում և լրացում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պահանջով համակարգում կատարված գործողությունների վերծանումների տրամադրում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ԻԱՊՌ և ՔԿԱԳ</w:t>
            </w:r>
            <w:r>
              <w:rPr>
                <w:rFonts w:cs="GHEA Grapalat" w:ascii="GHEA Grapalat" w:hAnsi="GHEA Grapalat"/>
                <w:sz w:val="4"/>
              </w:rPr>
              <w:t xml:space="preserve"> կողմից </w:t>
            </w:r>
            <w:r>
              <w:rPr>
                <w:rFonts w:cs="Sylfaen" w:ascii="GHEA Grapalat" w:hAnsi="GHEA Grapalat"/>
                <w:sz w:val="4"/>
              </w:rPr>
              <w:t>համապատասխան ստորաբաժանման ներկայացմամբ բոլոր խնդիրների արձանագրում եւ տեխնիկական նկարագրության պատրաստում, համակարգերի նոր տարբերակների ստեղծման աշխատանքներում ներգրավվելու նպատակով,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4"/>
              </w:rPr>
            </w:pPr>
            <w:r>
              <w:rPr>
                <w:rFonts w:cs="Sylfaen" w:ascii="GHEA Grapalat" w:hAnsi="GHEA Grapalat"/>
                <w:sz w:val="4"/>
              </w:rPr>
              <w:t>Հեռախոսային կենտրոն, առնվազն երկու միաժամանակյա մուտք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8.12.2017թ.. թիվ 171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1200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120000</w:t>
            </w:r>
          </w:p>
        </w:tc>
        <w:tc>
          <w:tcPr>
            <w:tcW w:w="1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4224000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42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8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ԾՁԲ-18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թ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>253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Վի Իքս Սոֆթ&g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Տպագրիչների 13/61,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</w:r>
          </w:p>
        </w:tc>
        <w:tc>
          <w:tcPr>
            <w:tcW w:w="3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  <w:szCs w:val="22"/>
                  <w:lang w:val="ru-RU"/>
                </w:rPr>
                <w:t>-</w:t>
              </w:r>
            </w:hyperlink>
          </w:p>
        </w:tc>
        <w:tc>
          <w:tcPr>
            <w:tcW w:w="1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0836060100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lang w:val="pt-BR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41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syan@mediamax.am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8-04-23T07:13:00Z</dcterms:modified>
  <cp:revision>32</cp:revision>
  <dc:subject/>
  <dc:title>Ð²Úî²ð²ðàôÂÚàôÜ ´²ò  ÀÜÂ²ò²Î²ðàì  ÜàôØ   Î²î²ðºÈàô  Ø²êÆÜ</dc:title>
</cp:coreProperties>
</file>