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ՊԱԾ-ԻՊԾՁԲ-2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 ՊԱԾ-ԻՊԾՁԲ-24/1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 03-04 և 09-10 հոկտեմբ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յուրանոցային ծառայ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17 03-04 և 09-10 հոկտեմբ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Իմպերիալ Պալաս Հոթել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Իմպերիալ Պալաս Հոթե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ԻՊԾՁԲ-24/1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Իմպերիալ Պալաս Հոթե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Աբով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1361527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81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4T06:52:00Z</dcterms:modified>
  <cp:revision>60</cp:revision>
  <dc:subject/>
  <dc:title> </dc:title>
</cp:coreProperties>
</file>