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46061773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4606177364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արդ՝ 25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արդ՝ 25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9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460617736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4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26T11:36:00Z</dcterms:modified>
  <cp:revision>70</cp:revision>
  <dc:subject/>
  <dc:title> </dc:title>
</cp:coreProperties>
</file>