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ru-RU"/>
        </w:rPr>
      </w:pPr>
      <w:r>
        <w:rPr>
          <w:rFonts w:cs="Sylfaen" w:ascii="GHEA Grapalat" w:hAnsi="GHEA Grapalat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Ընթացակարգի ծածկագիրը «ՀՀԿԳՄՍՆԳՀԱՇՁԲ-21/56»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firstLine="708"/>
        <w:jc w:val="both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Հ կրթության, գիտության, </w:t>
      </w:r>
      <w:r>
        <w:rPr>
          <w:rFonts w:cs="Sylfaen" w:ascii="GHEA Grapalat" w:hAnsi="GHEA Grapalat"/>
          <w:b w:val="false"/>
          <w:sz w:val="18"/>
          <w:szCs w:val="18"/>
          <w:lang w:val="ru-RU"/>
        </w:rPr>
        <w:t>մշակույթ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ru-RU"/>
        </w:rPr>
        <w:t>և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ru-RU"/>
        </w:rPr>
        <w:t>սպորտ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նախարարությունը ստորև ներկայացնում է իր կարիքների համար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գնանշման հարց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ընթացակարգով շենքերի, շինությունների ընթացիկ նորոգման աշխատանքների (ք. Երևան, Կիևյան 16, ԲՈԿ) ձեռքբերման նպատակով կազմակերպված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ՀՀԿԳՄՍՆԳՀԱՇՁԲ-21/5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37"/>
        <w:gridCol w:w="1761"/>
        <w:gridCol w:w="2072"/>
        <w:gridCol w:w="2859"/>
      </w:tblGrid>
      <w:tr>
        <w:trPr>
          <w:trHeight w:val="62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 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135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շենքերի, շինությունների ընթացիկ նորոգման աշխատանքներ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Ար-Ար Շին» ՍՊԸ,                       «ԱՍԿ Գրուպ» ՍՊ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ից ոչ մեկը չի համապատասխանում հրավերի պայմաններին 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շենքերի, շինությունների ընթացիկ նորոգման աշխատանքներ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Բիլդինգ Քոնսթրաքշն» ՍՊ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չի համապատասխանում հրավերի պայմաններին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ՀՀԿԳՄՍՆԳՀԱՇՁԲ-21/56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ումների համակարգող Ա. Մարգարյանին: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59-96-66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nush.margaryan@escs.am</w:t>
        </w:r>
      </w:hyperlink>
    </w:p>
    <w:p>
      <w:pPr>
        <w:pStyle w:val="3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ՀՀ կրթության, գիտության,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ru-RU"/>
        </w:rPr>
        <w:t>մշակույթի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ru-RU"/>
        </w:rPr>
        <w:t>և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ru-RU"/>
        </w:rPr>
        <w:t>սպորտի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sh.margaryan@esc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dfk</cp:lastModifiedBy>
  <cp:lastPrinted>2019-12-27T15:06:00Z</cp:lastPrinted>
  <dcterms:modified xsi:type="dcterms:W3CDTF">2021-11-15T10:54:00Z</dcterms:modified>
  <cp:revision>63</cp:revision>
  <dc:subject/>
  <dc:title>                                        Ð²Úî²ð²ðàôÂÚàôÜ ´²ò  ÀÜÂ²ò²Î²ðàì  ÜàôØ   Î²î²ðºÈàô  Ø²êÆÜ</dc:title>
</cp:coreProperties>
</file>