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  </w:t>
      </w: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i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>«ԿԵԱՊ-ԳՀԱՊՁԲ-ԴԵՂ-18/11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&lt;&lt;Կառլեն Եսայանի անվան&gt;&gt; պոլիկլինիկա  ՓԲԸ-ը ստորև ներկայացնում է իր կարիքների համար Դեղորայքի ձեռքբերման նպատակով կազմակերպված «ԿԵԱՊ-ԳՀԱՊՁԲ-ԴԵՂ-18/11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ձնաժողովի 2018 թվականի </w:t>
      </w:r>
      <w:r>
        <w:rPr>
          <w:rFonts w:cs="Sylfaen" w:ascii="GHEA Grapalat" w:hAnsi="GHEA Grapalat"/>
          <w:sz w:val="18"/>
          <w:szCs w:val="18"/>
          <w:lang w:val="ru-RU"/>
        </w:rPr>
        <w:t>հուլի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30-ի 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Տոլպերիզո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88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333,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իրացետա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14"/>
        <w:gridCol w:w="2359"/>
        <w:gridCol w:w="2428"/>
        <w:gridCol w:w="2976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2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իրացետամ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Դիոսմին, հեսպերիդին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843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 xml:space="preserve">Մեթիլպրեդնիզոլոն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 xml:space="preserve">էնալապրիլ, հիդրոքլորոթիազիդ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տորվաստատին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4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ալցիում, խոլեկալցիֆերոլ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Լեթրոզոլ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լոդիպին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04,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5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Դիկլոֆեն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91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Կլոպիդոգրել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5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Իբուպրոֆե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33,33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26,667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Մեբենդազոլ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25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48,33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էնալապրիլ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33,33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Ֆամոտիդին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16,67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33,33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 xml:space="preserve"> Բիսոպրոլոլ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166,67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 xml:space="preserve"> Բիսոպրոլոլ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 xml:space="preserve"> Սորբիֆեր դուրուլեքս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75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55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զ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Դիկլոֆենակ Դոն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1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 xml:space="preserve">Տամսուլոզին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62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2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 xml:space="preserve">Դիոսմին, հեսպերիդին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3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 xml:space="preserve">Պիրացետամ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4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 xml:space="preserve">Մորֆին, հեղուկ ներքին ընդունման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յտ ներկայացրած և բավարար գնահատված մասնակիցներից՝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«ԿԵԱՊ-ԳՀԱՊՁԲ-ԴԵՂ-18/1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Հ.Հակոբ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1024497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Info@egprocurement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&lt;&lt;Կառլեն Եսայանի անվան&gt;&gt; պոլիկլինիկա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20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Sylfaen" w:hAnsi="Sylfaen" w:cs="Sylfaen"/>
      <w:color w:val="000000"/>
      <w:szCs w:val="24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 Armenian" w:hAnsi="Arial Armenian" w:cs="Arial Armenian"/>
      <w:b/>
      <w:bCs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8-07-30T15:50:00Z</cp:lastPrinted>
  <dcterms:modified xsi:type="dcterms:W3CDTF">2018-07-30T10:56:00Z</dcterms:modified>
  <cp:revision>77</cp:revision>
  <dc:subject/>
  <dc:title>                                        Ð²Úî²ð²ðàôÂÚàôÜ ´²ò  ÀÜÂ²ò²Î²ðàì  ÜàôØ   Î²î²ðºÈàô  Ø²êÆÜ</dc:title>
</cp:coreProperties>
</file>